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Приложение к приказу  №  </w:t>
      </w:r>
    </w:p>
    <w:p>
      <w:pPr>
        <w:pStyle w:val="Normal"/>
        <w:spacing w:lineRule="auto" w:line="240"/>
        <w:ind w:right="283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на 2016 -2017 учебный год.</w:t>
      </w:r>
    </w:p>
    <w:p>
      <w:pPr>
        <w:pStyle w:val="Normal"/>
        <w:spacing w:lineRule="auto" w:line="240"/>
        <w:ind w:right="28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28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модель внеурочной деятельности в МБОУ УСОШ №1 им. А.С. Попова</w:t>
      </w:r>
      <w:r>
        <w:rPr>
          <w:rFonts w:cs="Times New Roman" w:ascii="Times New Roman" w:hAnsi="Times New Roman"/>
          <w:sz w:val="28"/>
          <w:szCs w:val="28"/>
        </w:rPr>
        <w:t xml:space="preserve">  - модель дополнительного образования на основе институциональной и  муниципальной системы дополнительного образования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ем образовательным учреждением к управлению образовательными программами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такой модели осуществляется при тесном взаимодействии учреждений дополнительного образования детей и школы на основе договорных партнерских отношений. </w:t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м преимуществом внеурочной деятельности в МБОУ УСОШ №1 им. А.С. Попова является предоставление обучающимся возможности широкого спектра занятий, направленных на их развитие. </w:t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Занятия проводятся на базе  школы в специально приспособленных помещениях, с использованием необходимой материально-технической базы, программного оснащения и информационно – технологического обеспечения, а также на базе учреждений дополнительного образования  (ДДТ), учреждений культуры (МУК Дом Ремесел)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Цель </w:t>
      </w:r>
      <w:r>
        <w:rPr>
          <w:sz w:val="28"/>
          <w:szCs w:val="28"/>
        </w:rPr>
        <w:t>внеурочной деятельности и дополнительного образования детей</w:t>
      </w:r>
      <w:r>
        <w:rPr>
          <w:color w:val="000000"/>
          <w:sz w:val="28"/>
          <w:szCs w:val="28"/>
        </w:rPr>
        <w:t>: создание условий для полноценного интеллектуального развития учащихся младших классов, их успешной адаптации в образовательной и социальной среде.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развитие интересов, склонностей, способностей, возможностей учащихся к различным видам деятельности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создание условий для индивидуального развития ребенка в избранной сфере внеурочной деятельности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формирование системы знаний, умений, навыков в избранном направлении деятельности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развитие опыта творческой деятельности, творческих способностей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создание условий для реализации приобретенных знаний, умений и навыков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развитие опыта неформального общения, взаимодействия, сотрудничества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расширение рамок общения в социуме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является одним из важнейших компонентов образования в интересах человека, общества, государства. 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  <w:u w:val="single"/>
        </w:rPr>
        <w:t>Основными задачами</w:t>
      </w:r>
      <w:r>
        <w:rPr>
          <w:color w:val="000000"/>
          <w:sz w:val="28"/>
          <w:szCs w:val="28"/>
        </w:rPr>
        <w:t xml:space="preserve"> воспитания на современном этапе развития нашего общества являются: 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неурочная деятельность в начальной школе позволяет решить ещё целый ряд очень важных задач: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обеспечить благоприятную адаптацию ребенка в школе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оптимизировать учебную нагрузку обучающихся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улучшить условия для развития ребенка;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 учесть возрастные и индивидуальные особенности обучающихся.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 xml:space="preserve">В соответствии с требованиями ФГОС НОО внеурочная деятельность в 1- 4-х  классах организована </w:t>
      </w:r>
      <w:r>
        <w:rPr>
          <w:color w:val="000000"/>
          <w:sz w:val="28"/>
          <w:szCs w:val="28"/>
        </w:rPr>
        <w:t xml:space="preserve"> по 5 направлениям развития личности: спортивно-оздоровительное, духовно – нравственное, социальное, общеинтеллектуальное, общекультурное) – в таких формах, как экскурсии, кружки, секции, круглые столы, конференции, диспуты, олимпиады, соревнования,  исследования, общественно полезные практики и других.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Взаимодействие МБОУ УСОШ №1 им. А.С. Попова с учреждением дополнительного образования (ДДТ), учреждением культуры (МУК Дом ремесел) предоставляет обучающимся разнообразить формы внеурочной деятельности. Обучающиеся, первых классов  занимаются по к</w:t>
      </w:r>
      <w:r>
        <w:rPr>
          <w:rFonts w:cs="Times New Roman" w:ascii="Times New Roman" w:hAnsi="Times New Roman"/>
          <w:b/>
          <w:sz w:val="28"/>
          <w:szCs w:val="28"/>
        </w:rPr>
        <w:t xml:space="preserve">омплексной программе внеурочной деятельности «Мозаика», разработанной педагогическим коллективом Дома детского творчества по запросу ОУ города, предлагает детям погрузиться в разные виды деятельности, попробовать свои силы и на этом опыте сделать самостоятельный осознанный выбор направления творческой деятельности для её продолжения, в т.ч. в учреждении дополнительного образования. Программа состоит из 5 модулей: 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200"/>
        <w:gridCol w:w="2491"/>
      </w:tblGrid>
      <w:tr>
        <w:trPr>
          <w:trHeight w:val="2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оду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описание курс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>
          <w:trHeight w:val="2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венир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мелких изделий для обихода, мягкая игрушка, изготовление подарк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</w:t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остуди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техники рисования, леп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</w:t>
            </w:r>
          </w:p>
        </w:tc>
      </w:tr>
      <w:tr>
        <w:trPr>
          <w:trHeight w:val="16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атр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речь, основы актёрского мастерства, постановка басн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ультурное</w:t>
            </w:r>
          </w:p>
        </w:tc>
      </w:tr>
      <w:tr>
        <w:trPr>
          <w:trHeight w:val="1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авайте дружить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, решение сложных ситуаций игровыми методам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</w:t>
            </w:r>
          </w:p>
        </w:tc>
      </w:tr>
      <w:tr>
        <w:trPr>
          <w:trHeight w:val="2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старт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, подвижные игры, эстафе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ое</w:t>
            </w:r>
          </w:p>
        </w:tc>
      </w:tr>
    </w:tbl>
    <w:p>
      <w:pPr>
        <w:pStyle w:val="Style19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ма ремесел реализуют проект «В гостях у мастеров».</w:t>
      </w:r>
    </w:p>
    <w:p>
      <w:pPr>
        <w:pStyle w:val="Style19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С учреждениями дополнительного образования заключаются договоры о сотрудничестве.</w:t>
      </w:r>
    </w:p>
    <w:p>
      <w:pPr>
        <w:pStyle w:val="Style19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</w:r>
      <w:r>
        <w:br w:type="page"/>
      </w:r>
    </w:p>
    <w:p>
      <w:pPr>
        <w:pStyle w:val="Style19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на 2016-2017 уч. г</w:t>
      </w:r>
      <w:r>
        <w:rPr/>
        <w:t>од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836"/>
        <w:gridCol w:w="836"/>
        <w:gridCol w:w="837"/>
        <w:gridCol w:w="836"/>
        <w:gridCol w:w="837"/>
        <w:gridCol w:w="836"/>
        <w:gridCol w:w="836"/>
        <w:gridCol w:w="837"/>
        <w:gridCol w:w="836"/>
        <w:gridCol w:w="837"/>
      </w:tblGrid>
      <w:tr>
        <w:trPr>
          <w:trHeight w:val="3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, названия кружков, се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, кол-во часов в неделю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Группы здоровья (бассей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тенко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тенко Л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«Футбо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вханев С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«Каратэ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«Сильные, быстрые, ловк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Общая физическ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ин А.Ю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Строе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ин А.Ю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Танцы и рит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хина О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Мир фантаз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Л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Горячие круж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«Игрушечных дел масте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.Ю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«В гостях у мастер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И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легина О.Ю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Театральная студия «Импровизац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на О.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«Сценическая реч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на О.С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«Этик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И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Бальные т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И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«История кадет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классные занятия (по плану классного руководителя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Информа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коулина Л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антилей Е.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линина Л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Занимательная грамма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линина  Л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мники и умниц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лазырина Н.А., Смык И.В., Пантилей Е.Б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смедова Т.А. Яковлева М.В.  Тыщук Р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линина Л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Юные почемуч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ламахина О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умчивое чт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илей Е.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2"/>
                <w:szCs w:val="22"/>
              </w:rPr>
              <w:t>«Книголю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Л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Помогай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лазырина Н.А. Яковлева М.В. Смык и.В. Тыщук Р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Грамотей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смедова Т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О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коулина Л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Учусь мыслить правиль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погова М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ая деятель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коулина Л.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ламахина О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Cs/>
                <w:kern w:val="2"/>
              </w:rPr>
            </w:pPr>
            <w:r>
              <w:rPr>
                <w:bCs/>
                <w:kern w:val="2"/>
              </w:rPr>
              <w:t>Внеклассные занятия (по плану классного руководителя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Cs/>
                <w:kern w:val="2"/>
              </w:rPr>
            </w:pPr>
            <w:r>
              <w:rPr>
                <w:bCs/>
                <w:kern w:val="2"/>
              </w:rPr>
              <w:t>«Тропинка к своему 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зенцева И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Cs/>
                <w:kern w:val="2"/>
              </w:rPr>
            </w:pPr>
            <w:r>
              <w:rPr>
                <w:bCs/>
                <w:kern w:val="2"/>
              </w:rPr>
              <w:t>«Мой друг – мой помощ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Яковл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ыщук Р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ховно-нравственн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Cs/>
                <w:kern w:val="2"/>
              </w:rPr>
            </w:pPr>
            <w:r>
              <w:rPr>
                <w:bCs/>
                <w:kern w:val="2"/>
              </w:rPr>
              <w:t>Классные часы, экскурсии, виктор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рия каде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Cs/>
                <w:kern w:val="2"/>
              </w:rPr>
            </w:pPr>
            <w:r>
              <w:rPr/>
              <w:t>«Волшебная сила сл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антилей Е.Б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«Этическая грамма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смедова Т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bCs/>
                <w:kern w:val="2"/>
              </w:rPr>
            </w:pPr>
            <w:r>
              <w:rPr>
                <w:bCs/>
                <w:kern w:val="2"/>
              </w:rPr>
              <w:t>«Вместе весело жив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лазырин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мык И.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«Мы такие разны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погова М.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«Этика – азбука доб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алинина Л.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ная образовательная программа «Мозаика» 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увен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Д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зостуд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Д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авайте дружи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Д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ст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Д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right"/>
    </w:pPr>
    <w:rPr>
      <w:rFonts w:ascii="Monotype Corsiva" w:hAnsi="Monotype Corsiva" w:eastAsia="Times New Roman" w:cs="Times New Roman"/>
      <w:bCs/>
      <w:sz w:val="40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1:00Z</dcterms:created>
  <dc:creator>school1</dc:creator>
  <dc:description/>
  <dc:language>en-US</dc:language>
  <cp:lastModifiedBy>219</cp:lastModifiedBy>
  <cp:lastPrinted>2016-09-22T14:47:00Z</cp:lastPrinted>
  <dcterms:modified xsi:type="dcterms:W3CDTF">2017-01-23T10:11:00Z</dcterms:modified>
  <cp:revision>2</cp:revision>
  <dc:subject/>
  <dc:title/>
</cp:coreProperties>
</file>