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 к приказу № 57/1 от 28.04.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рядок действий сотруд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 случай поступления звонков об угрозе совершения тера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 в случае обнаружения предпосылок чрезвычайн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ема сообщений,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щих угрозы террористического характера, по телефону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райтесь дословно запомнить разговор и зафиксировать его на бумаге. По ходу разговора отметьте пол, возможный возраст звонившего и особенности его (ее) речи: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: громкий, (тихий), низкий (высокий)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п речи: быстрый, медленный, неравномерный (с паузами)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ношение: отчетливое, искаженное, с заиканием, шепелявое, с характерным акцентом или диалектом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ера речи: развязная, напористая, неуверенная, вкрадчивая, с издевкой,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 лексики: с речевыми штампами и с часто повторяющимися словами-паразитами, в том числе сленговыми и нецензурными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 отметьте звуковой фон (шум автомашин или железнодорожного транспорта, звуки теле- или радиоаппаратуры, голоса и другое)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ьте характер звонка (городской или междугородный)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 зафиксируйте точное время начала и конца разговора. В любом случае, постарайтесь в ходе разговора получить ответы на следующие вопросы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да, кому, по какому телефону звонит этот человек? Какие конкретные требования он (она) выдвигает?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гает требования он (она) лично, выступает в роли посредника или представляет какую-либо группу лиц? На каких условиях он (она) или они согласны отказаться от задуманного?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 когда с ним можно связаться или он позвонит сам? Кому Вы должны или можете сообщить об этом звонке?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райтесь добиться от звонящего максимально возможного промедления времени для принятия Вами и Вашим руководством решений или совершения необходимых действий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озможно, еще в процессе разговора, сообщите о нем руководству школы, если нет - немедленно по его окончании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 ограничьте число людей, владеющих полученной информацией, равно как и о самом факте разговора, его содержании и сопутствующих обстоятельствах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 определившийся (с помощью АОН) номер телефона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разговора немедленно сообщите о нем в полицию. Если есть опасения, что ваш телефон прослушивают преступники, перезвоните с другого номера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обращения с анонимными материалами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щими угрозы террористического характер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йте всё, ничего не выбрасывая: сам документ с текстом, вложения, конверт и упаковку. Постарайтесь не оставлять на нем отпечатков своих пальцев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кумент поступил в конверте - его вскрытие производится с левой или правой стороны, аккуратно отрезая кромки ножницами.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анонимного материала сообщите директору школы или дежурному администратору. Не расширяйте круг лиц для ознакомления с содержанием документа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онимные материалы направьте в правоохранительные органы с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онимные материалы не должны сшиваться, склеиваться, на них не разрешается делать подписи, подчёркивания. Нельзя их выглаживать, мять и сгибать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рядок действий сотрудников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 поступлении информации о возможной закладке взрывного устройства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или обнаружении подозрительного предмета, </w:t>
      </w:r>
      <w:r>
        <w:rPr>
          <w:b/>
          <w:bCs/>
          <w:color w:val="000000"/>
        </w:rPr>
        <w:t>похожего на взрывное устройство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При поступлении информации о возможной закладке взрывного устройства или обнаружении подозрительного предмета, </w:t>
      </w:r>
      <w:r>
        <w:rPr>
          <w:bCs/>
          <w:color w:val="000000"/>
        </w:rPr>
        <w:t>похожего на взрывное устройство,</w:t>
      </w:r>
      <w:r>
        <w:rPr/>
        <w:t xml:space="preserve"> необходимо немедленно сообщить об этом дежурному по ОВД , тел. 02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иметь в виду, что 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 Все мероприятия, связанные с поиском возможно заложенного взрывного устройства, должны проводиться без привлечения внимания учащихся и посетителей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инято решение о полной или частичной эвакуации (решение принимает директор, а в его отсутствие - дежурный администратор), необходимо выполнять его таким образом, чтобы избежать паники и, как следствие, человеческих жерт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ибытии сотрудников правоохранительных органов оказывать им помощь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информации о наличии взрывного устройства (или иного источника опасности для здоровья и жизни учащихся, сотрудников и посетителей) необходимо немедленно осуществить следующие действия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персонала провести осмотр рабочих мест с целью выявления предметов, вызывающих подозрение. 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ыявленные предметы, квалифицированные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едмет квалифицирован как подозрительный (похожий на взрывное устройство), дальнейшие манипуляции с ним категорически запрещены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 возможную опасность и зону поражения обнаруженного предмета, принять меры по эвакуации учащихся и персонала школы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возможности оценить лично опасность обнаруженного предмета необходимо прибегнуть к методу экспертной оценки (привлечь к оценке опасности предмета лиц, имеющих необходимые зн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рядок действий сотрудников </w:t>
      </w:r>
      <w:r>
        <w:rPr>
          <w:rFonts w:cs="Times New Roman" w:ascii="Times New Roman" w:hAnsi="Times New Roman"/>
          <w:b/>
          <w:sz w:val="24"/>
          <w:szCs w:val="24"/>
        </w:rPr>
        <w:t>при захвате.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йте сопротивления, даже если вы уверены в успехе, не предпринимайте самостоятельных попыток к освобождени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, как можно больше информации о преступниках: их количество, степень вооруженности. Составьте максимально полный зрительный портрет преступников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действий, провоцирующих преступников к применению оружия или насилия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— это предотвратит дополнительную потерю кров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возможности расположитесь подальше от окон, дверей и самих преступников, то есть в местах наибольшей безопасности. Если с вами обучающиеся, постарайтесь все время быть с ними рядом, устроить их как можно более удобно и безопасн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ое, помните: нельзя впадать в панику. Думайте о спасении. Не теряйте веры в счастливый исход. Старайтесь занять себя — читать, например, или, если вам разрешают, разговаривать. Будьте спокойны, приготовьтесь к ожиданию. С террористами ведутся переговоры, и вас освободят!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— вас могут принять за преступ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59:00Z</dcterms:created>
  <dc:creator>school5</dc:creator>
  <dc:description/>
  <dc:language>en-US</dc:language>
  <cp:lastModifiedBy>Администратор</cp:lastModifiedBy>
  <cp:lastPrinted>2013-08-30T12:30:00Z</cp:lastPrinted>
  <dcterms:modified xsi:type="dcterms:W3CDTF">2016-05-12T18:59:00Z</dcterms:modified>
  <cp:revision>2</cp:revision>
  <dc:subject/>
  <dc:title/>
</cp:coreProperties>
</file>