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ше настроение во многом зависит от количества в нас жизненной энергии и силы. Периодически бывают моменты, когда вы теряем энергию и ваше настроение ухудшается, внутренняя сила и спокойствие покидают вас, начинает не хватать внутреннего заряда уверенности. </w:t>
      </w:r>
      <w:r>
        <w:rPr>
          <w:rFonts w:cs="Arial" w:ascii="Arial" w:hAnsi="Arial"/>
          <w:b/>
          <w:sz w:val="28"/>
          <w:szCs w:val="28"/>
        </w:rPr>
        <w:t>Как поверить в свои силы и улучшить настроение?</w:t>
      </w:r>
      <w:r>
        <w:rPr>
          <w:rFonts w:cs="Arial" w:ascii="Arial" w:hAnsi="Arial"/>
          <w:sz w:val="28"/>
          <w:szCs w:val="28"/>
        </w:rPr>
        <w:br/>
        <w:br/>
        <w:t xml:space="preserve"> Я хочу предложить несколько интересных вариантов, которыми я сама пользуюсь для того, чтобы поднять себе настроение:</w:t>
      </w:r>
    </w:p>
    <w:p>
      <w:pPr>
        <w:pStyle w:val="Normal"/>
        <w:numPr>
          <w:ilvl w:val="0"/>
          <w:numId w:val="1"/>
        </w:numPr>
        <w:ind w:left="720" w:firstLine="284"/>
        <w:rPr/>
      </w:pPr>
      <w:r>
        <w:rPr>
          <w:rFonts w:cs="Arial" w:ascii="Arial" w:hAnsi="Arial"/>
          <w:b/>
          <w:sz w:val="28"/>
          <w:szCs w:val="28"/>
        </w:rPr>
        <w:t>Увидьте красоту этого мира!</w:t>
      </w:r>
      <w:r>
        <w:rPr>
          <w:rFonts w:cs="Arial" w:ascii="Arial" w:hAnsi="Arial"/>
          <w:sz w:val="28"/>
          <w:szCs w:val="28"/>
        </w:rPr>
        <w:t xml:space="preserve"> Я думаю, мы время от времени забываем, что этот мир просто прекрасен, невероятно интересен и богат, он стоит того, чтобы жить в нём, узнавать его каждый день, любоваться им, он создан, чтобы мы были счастливы! Вспомните себя в таком недалеком (или уже далеком) детстве – вы каждый день удивлялись, делали невероятные открытия, открыто и радостно постигали этот мир! Попробуйте вернуть это </w:t>
      </w:r>
      <w:r>
        <w:rPr>
          <w:rFonts w:cs="Arial" w:ascii="Arial" w:hAnsi="Arial"/>
          <w:b/>
          <w:sz w:val="28"/>
          <w:szCs w:val="28"/>
        </w:rPr>
        <w:t>ощущение детства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ind w:left="720" w:firstLine="284"/>
        <w:rPr/>
      </w:pPr>
      <w:r>
        <w:rPr>
          <w:rFonts w:cs="Arial" w:ascii="Arial" w:hAnsi="Arial"/>
          <w:sz w:val="28"/>
          <w:szCs w:val="28"/>
        </w:rPr>
        <w:t xml:space="preserve">Когда мне становится грустно, когда у меня мало сил, когда я чувствую усталость и мне необходимо почувствовать что-то прекрасное – я ищу интересную </w:t>
      </w:r>
      <w:r>
        <w:rPr>
          <w:rFonts w:cs="Arial" w:ascii="Arial" w:hAnsi="Arial"/>
          <w:b/>
          <w:sz w:val="28"/>
          <w:szCs w:val="28"/>
        </w:rPr>
        <w:t>музыку</w:t>
      </w:r>
      <w:r>
        <w:rPr>
          <w:rFonts w:cs="Arial" w:ascii="Arial" w:hAnsi="Arial"/>
          <w:sz w:val="28"/>
          <w:szCs w:val="28"/>
        </w:rPr>
        <w:t xml:space="preserve"> или слушаю те записи, что у меня есть, и у меня поднимается настроение, меня наполняет тепло, восторг, энергия. </w:t>
      </w:r>
    </w:p>
    <w:p>
      <w:pPr>
        <w:pStyle w:val="Normal"/>
        <w:numPr>
          <w:ilvl w:val="0"/>
          <w:numId w:val="1"/>
        </w:numPr>
        <w:ind w:left="720" w:firstLine="284"/>
        <w:rPr/>
      </w:pPr>
      <w:r>
        <w:rPr>
          <w:rFonts w:cs="Arial" w:ascii="Arial" w:hAnsi="Arial"/>
          <w:sz w:val="28"/>
          <w:szCs w:val="28"/>
        </w:rPr>
        <w:t>Когда я вижу красивые картины, счастливых людей, когда смотрю хорошие фильмы, когда вижу фейерверки, когда рядом смеются люди, я думаю: «</w:t>
      </w:r>
      <w:r>
        <w:rPr>
          <w:rFonts w:cs="Arial" w:ascii="Arial" w:hAnsi="Arial"/>
          <w:b/>
          <w:sz w:val="28"/>
          <w:szCs w:val="28"/>
        </w:rPr>
        <w:t>Сколько же красоты в этом мире, я живу здесь, я могу видеть и ощущать всё это, и этот мир стоит того, чтобы жить в нём и быть счастливой</w:t>
      </w:r>
      <w:r>
        <w:rPr>
          <w:rFonts w:cs="Arial" w:ascii="Arial" w:hAnsi="Arial"/>
          <w:sz w:val="28"/>
          <w:szCs w:val="28"/>
        </w:rPr>
        <w:t>»!</w:t>
      </w:r>
    </w:p>
    <w:p>
      <w:pPr>
        <w:pStyle w:val="Normal"/>
        <w:numPr>
          <w:ilvl w:val="0"/>
          <w:numId w:val="1"/>
        </w:numPr>
        <w:ind w:left="720" w:firstLine="284"/>
        <w:rPr/>
      </w:pPr>
      <w:r>
        <w:rPr>
          <w:rFonts w:cs="Arial" w:ascii="Arial" w:hAnsi="Arial"/>
          <w:sz w:val="28"/>
          <w:szCs w:val="28"/>
        </w:rPr>
        <w:t xml:space="preserve">У меня на компьютере есть несколько папок с фотографиями, разделённых по темам, которые я периодически обновляю и дополняю, а потом просматриваю время от времени, когда мне нужен позитивный заряд, решимость на что-то, вера в лучшее. Для меня – это фото природы. А вы выберете себе свои. Это могут быть фотографии красивых, здоровых, счастливых людей в какой-то счастливый момент их жизни, радости победы, достижения. Или фотографии животных, растений. Главное – </w:t>
      </w:r>
      <w:r>
        <w:rPr>
          <w:rFonts w:cs="Arial" w:ascii="Arial" w:hAnsi="Arial"/>
          <w:b/>
          <w:sz w:val="28"/>
          <w:szCs w:val="28"/>
        </w:rPr>
        <w:t>красота поднимает настроение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ind w:left="720" w:firstLine="284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еще я люблю читать истории о состоявшихся, успешных в той или иной области людей. Их можно легко найти в интернете, в программах передач о выдающихся людях, в книгах и журнала. Когда наблюдаешь за человеком от начала его пути, то понимаешь, что у него не сразу было всё, что он имеет сейчас. Что он добивался и получал всё постепенно, шаг за шагом. И у него (неё) были трудные времена, что человек формировал себя и свою жизнь постепенно. Такое понимание подбадривает, поднимает настроение. Начинаешь верить, что и ты можешь достичь многого. Только важно понять, чего ты хочешь, быть честным с собой и делать шаг за шагом в своём собственном развитии! Можно посмотреть  фильмы, основанные на историях реальных людей – когда ты видишь жизненный путь человека ярко и наглядно, своими глазами видишь его переживания, его силу и решимость – это даёт огромный заряд для свершений! Или читать невероятные истории из жизни, которые происходят с каждым из нас, но порой мы этого просто не замечаем.</w:t>
      </w:r>
    </w:p>
    <w:p>
      <w:pPr>
        <w:pStyle w:val="Normal"/>
        <w:numPr>
          <w:ilvl w:val="0"/>
          <w:numId w:val="1"/>
        </w:numPr>
        <w:ind w:left="720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для всех подходит пятый способ, ведь это какие-то незнакомые, далёкие в пространстве и во времени люди. Поэтому они кажутся какими-то нереальными, недостижимыми, как и сам их успех. Но можно посмотреть по сторонам на своих друзей, знакомых, в конце концов, почитать истории реальных людей на разных сайтах. Вокруг нас множество удивительных, сильных, успешных в том или ином деле людей, людей с которыми происходят невероятные, но в тоже время вполне реальные истории достижений, успехов, счастливых возможностей. Это реальные люди, на которых можно равняться, с них можно брать пример или просто сказать себе : «</w:t>
      </w:r>
      <w:r>
        <w:rPr>
          <w:rFonts w:cs="Arial" w:ascii="Arial" w:hAnsi="Arial"/>
          <w:b/>
          <w:sz w:val="28"/>
          <w:szCs w:val="28"/>
        </w:rPr>
        <w:t>Он(а) смог(ла), значит и я смогу!</w:t>
      </w:r>
      <w:r>
        <w:rPr>
          <w:rFonts w:cs="Arial" w:ascii="Arial" w:hAnsi="Arial"/>
          <w:sz w:val="28"/>
          <w:szCs w:val="28"/>
        </w:rPr>
        <w:t xml:space="preserve">» и идти дальше с огромным зарядом энергии и веры в себя. А может в вашей семье есть таланты, гении, успешные и сильные люди, к которым вы просто привыкли, а на самом деле – они живой пример реализации поставленных целей, пример силы, жизнелюбия, здоровья, успешност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того, чтобы повысить настроение и вернуть веру в себе, не мешало бы время от времени напоминать себе о своих собственных сильных сторонах, о тех успехах, которые уже были, о том, что мы сами создали, сделали, чего достигли. Сказать себе: «</w:t>
      </w:r>
      <w:r>
        <w:rPr>
          <w:rFonts w:cs="Arial" w:ascii="Arial" w:hAnsi="Arial"/>
          <w:b/>
          <w:sz w:val="28"/>
          <w:szCs w:val="28"/>
        </w:rPr>
        <w:t>Да я ведь уже много чего сделал(а), просто я поставил(а) новые цели, к которым теперь надо дойти, но я ведь достиг(ла) целей, что ставил(а) перед собой раньше, значит, и на этот раз я обязательно справлюсь</w:t>
      </w:r>
      <w:r>
        <w:rPr>
          <w:rFonts w:cs="Arial" w:ascii="Arial" w:hAnsi="Arial"/>
          <w:sz w:val="28"/>
          <w:szCs w:val="28"/>
        </w:rPr>
        <w:t>».</w:t>
        <w:br/>
        <w:br/>
      </w:r>
      <w:r>
        <w:rPr>
          <w:bCs/>
          <w:sz w:val="28"/>
          <w:szCs w:val="28"/>
        </w:rPr>
        <w:t>А закончить я хочу словами  моей мамы, книгу которой я читаю в трудные мину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рзай, гори, не охлаждай себя бытиём, не убивай в себе мечты, не переходи грань мысли, черпай источник, но не останавливайся на достигнутом мыслью или дел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Хочешь познать - познавай. Хочешь получить что-то - бери.  Но не тормози и не стони, не разочаруй себя, и не захочешь тогда потерять всё, чем ты владееш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сё в твоих руках. Всё в твоей голове. Всё в твоих мыслях. Это нескончаемый поток и ты должна идти своим путём,  а значить творить, узнавать и передавать другим то немногое, что через тебя пройдё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Благороден тот, кто неисчерпаем знаниями, мыслями и дел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а поможет вам Бог и его сила!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29:00Z</dcterms:created>
  <dc:creator>lukbor</dc:creator>
  <dc:description/>
  <cp:keywords/>
  <dc:language>en-US</dc:language>
  <cp:lastModifiedBy>Admin</cp:lastModifiedBy>
  <dcterms:modified xsi:type="dcterms:W3CDTF">2012-03-13T19:00:00Z</dcterms:modified>
  <cp:revision>6</cp:revision>
  <dc:subject/>
  <dc:title/>
</cp:coreProperties>
</file>