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домельская средняя общеобразовательна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№1 им. А.С.Поп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мастер-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технология (художественный тру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Тема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«Изготовление глиняной вазы из пластин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декорированной нарезным  орнаментом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разработа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льчук Геннадий Иосифович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Удомля, 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Изготовление глиняной вазы из пластин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ированной  нарезным  орнаментом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и и 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комить с техникой лепки из глины; научить одному из способов лепки объемных изделий из глиняных пластин с использованием прорезного декор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чь понять и проследить весь путь, который проходит глина, прежде чем стать керамическим изделием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аккуратность при работе с природным материалом – глин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любовь и уважение к древним декоративным промысл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у детей художественный вкус, эстетический взгляд на  вещ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атериал и инструменты: : </w:t>
      </w:r>
      <w:r>
        <w:rPr>
          <w:rFonts w:cs="Times New Roman" w:ascii="Times New Roman" w:hAnsi="Times New Roman"/>
          <w:sz w:val="24"/>
          <w:szCs w:val="24"/>
          <w:lang w:val="ru-RU"/>
        </w:rPr>
        <w:t>глиняный ком, кусок плотной ткани скалка, две рейки, стек, бутыл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стол, эскизы прорезного рисун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исловие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ина всегда современный материал, без которого невозможно обойтись ни в настоящем, ни в буду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иняные изделия декорированные нарезным орнаментом используются в чисто декоративных целях. Современное жилище трудно представить без керамических издел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глиняных пластин, имеющих одинаковую толщину, лепят изделия, имеющие в основном плоские поверх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катывания пластин используем обычную хозяйственную скалку. Также можно приспособить фотовалик или бутылку. Добиться на глазок одинаковой толщины пластины при раскатывании бывает сложно, поэтому лучше использовать рейки толщиной 3,4 миллимет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511040" cy="272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85" r="-3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г 1.  Приготовление глиняного кома методом проминки до получения однородн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86785" cy="21850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34" t="-4" r="-3" b="2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г 2. Раскладываем ткань на столе; на ткань кладем ком глины. Ком расплющиваем ладонью и по бокам кома кладем рейки. Накрываем ткань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 w:eastAsia="en-US" w:bidi="ar-SA"/>
        </w:rPr>
        <w:drawing>
          <wp:inline distT="0" distB="0" distL="0" distR="0">
            <wp:extent cx="3279140" cy="19659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894" r="4591" b="2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852420" cy="1965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92" t="-4" r="-3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3. Полученный «блин» раскатываем при помощи скалки  до толщины, определяемой рей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962275" cy="24593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4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974340" cy="2459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92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4.  Снимаем ткань, на полученную пластину кладем шаблон из бумаги – развертка  боковой поверхности бутылки. Очерчиваем  стекой и вырезаем. Излишки глины убираем.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974340" cy="2130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9" t="-4" r="2846" b="1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169920" cy="2093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79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5.  Берем бутылку, заворачиваем в бумажный  шаблон. Кладем на пластину и аккуратно заворачиваем пластину на бутылку. Замазываем получившийся шов. Бутылку ставим вертикально и отставляем в сторо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681730" cy="240474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240" r="-3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6. Готовим вторую пластину, меньшую по размерам, используя точно такую же технику изготовления.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852545" cy="25876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44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7. Изготавливаем из готовой пластины дно вазы. Ставим бутылку дном на меньшую пластину, очерчиваем стекой и выреза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522980" cy="27247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024" r="77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г 8. Ставим на дно бутылку. Скрепляем дно с глиняной оболочко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263900" cy="26454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0736" r="26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9. Осторожно вынимаем бутылку, вынимаем бумажный шабл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267075" cy="194754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159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865120" cy="196596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0. Делаем тонкий глиняный жгутик. Опускаем жгутик внутрь и укрепляем дно со стенками сосуда, используя сте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г 11. Стекой наносим рисунок на боковую поверхность вазы. (Эскиз рисунка заготовлен заране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2. При помощи резака рисунок прорезываем сквозь всю толщину стенки вазы.  Для прорезывания рисунка используем подручные инструменты: шило, зубочистку, сверл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047490" cy="245046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752" r="6168" b="1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3. Готовое изделие (ваза) накрывается целлофановым пакетом и ставится  на полку для медленного высыхания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940810" cy="43522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3721" r="-4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4. После полного высыхания, изделие обжигается в муфельной печ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736465" cy="6315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словие: хочется надеяться, что первые шаги в работе с глиной были успешными. Со временем придет настоящее ум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 Буббико, Х. Крус «Керамика». – М.: «Ниола-Пресс», 2006г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 Рос, Энциклопедия «Керамика». – М.: «АСТ- пресс книга», 2003г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Федотов. «Глина и керамика». – М.:  «Эксмо», 2005г.</w:t>
      </w:r>
    </w:p>
    <w:p>
      <w:pPr>
        <w:pStyle w:val="Style18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методический журнал «Искусство», 2013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7:00Z</dcterms:created>
  <dc:creator>user</dc:creator>
  <dc:description/>
  <dc:language>en-US</dc:language>
  <cp:lastModifiedBy>219</cp:lastModifiedBy>
  <cp:lastPrinted>2014-01-21T13:48:00Z</cp:lastPrinted>
  <dcterms:modified xsi:type="dcterms:W3CDTF">2014-01-22T19:08:00Z</dcterms:modified>
  <cp:revision>3</cp:revision>
  <dc:subject/>
  <dc:title/>
</cp:coreProperties>
</file>