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3403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на засе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го Совета и рекомендовано 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от_________ №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_________№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УСОШ №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. А.С.Попова ______________Е.А.Митякина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урочной деятельности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дин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лонтеры Удомли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УСОШ №1 им. А.С.Попов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1  год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аламахина О.В.</w:t>
      </w:r>
    </w:p>
    <w:p>
      <w:pPr>
        <w:pStyle w:val="Normal"/>
        <w:suppressAutoHyphens w:val="true"/>
        <w:spacing w:before="0" w:after="0"/>
        <w:ind w:left="694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694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694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мля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меем дело с детьми, только вступающими в наш взрослый мир, поэтому подходить к ним нужно с особо тонкой инструментовкой, чтобы не ранить душу ребёнка обидным словом, взглядом или жестом, а суметь поддержать его, помочь ему освоить этот новый и большой ми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.С. Мак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задачей, согласно Общенациональной программы развития воспитания детей в РФ до 2010 года, является формирование навыков социальной и личностной компетентности у молодо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компетенция базируется и основывается на опыте и деятельности самих молодых людей и подразумевает овладение такими качествами как умение извлекать пользу из опыта и решать проблемы, умение противостоять внешнему давлению и оценивать социальные привычки, связанные со здоровьем, умение сотрудничать и работать в группе, включаться в проект и организовывать сво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социально активным значит не только понимать и осознавать свою ответственность за свою жизнь и здоровье, но защищать и пропагандировать свою социальную и гражданскую позицию, помогать другим и поддерживать в сложных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аучиться быть социально активным, не участвуя в самой деятельности. Ушедшие в прошлое старые формы организации досуга и изменившаяся социально-экономическая обстановка в стране, потребовало появления новых подходов и методов активизации подростков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волонтёрское движение, призвано способствовать формированию и совершенствованию социальной  и личностной компетентности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ы (от англ. Volunteer - доброволец) – это люди, делающие что-либо по своей воле, по согласию, а не по прину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и молодежи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6 году Правительством РФ была утверждена Стратегия государственной молодежной политики в РФ, которая определяет развитие добровольчества как приоритетное направление. В рамках реализации проекта «Доброволец России» предполагается оказание поддержки общественных организаций и молодежных объединений занятых этим видом деятельности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программы: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29.12.2012 № 273-Ф3 «Об образовании в Российской Федерации»; 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; 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нитарно - гигиенические требования к условиям обучения в образовательных учреждениях (Санитарно – гигиенические правила и нормативы СанПиН 2.4.2.2821-10), утвержденные Постановлением Главного государственного санитарного врача Российской Федерации от   г. №189);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Концепция духовно-нравственного развития и воспитания гражданина России. - М.: Просвещение, 2010; 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Устав МБОУ УСОШ №1 им. А.С. Попова;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«Положение об организации внеурочной деятельности в классах,   реализующих федеральный государственный стандарт  НОО  и ООО в МБОУ УСОШ №1 им. А.С. Попова (утверждено приказом № 85/1 от 05.09.2015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оящая программа разработана на основе Программы деятельности волонтерской команды «Прометей» МОУ «Цивильская СОШ № 2» «Мир в котором мы жив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работчики программы: Бардышева Елена Юрьевна, Волчкова Наталия Викторовна.</w:t>
      </w:r>
    </w:p>
    <w:p>
      <w:pPr>
        <w:pStyle w:val="Normal"/>
        <w:spacing w:lineRule="auto" w:line="240" w:before="0" w:after="0"/>
        <w:ind w:right="-508" w:firstLine="573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8" w:firstLine="57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направлена на реализацию следующих цели и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и укрепление идей добровольчества среди обучающихся МБОУ УСОШ №1 им А.С. Попова.</w:t>
      </w:r>
    </w:p>
    <w:p>
      <w:pPr>
        <w:pStyle w:val="Normal"/>
        <w:spacing w:lineRule="auto" w:line="240" w:before="0" w:after="0"/>
        <w:ind w:left="360" w:firstLine="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циальных проектов, социальных программ, мероприятий, акц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творческой активност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 негативных явлений в молодежно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 и активной гражданской позиции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и сотрудничество со всеми заинтересованными лицами и организациями в вопросах добровольчест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равления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егативных я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мероприятий, направленных на здоровый образ жизни, информирование молодежи о вреде алкоголизма, курения злоупотребления наркотиками, инфекционных заболева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игровых площадок, акций, культурно-досуговых мероприят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зентаций, видеорол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волонтерскими объединениями  города и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программы учитывались возрастные психологические особенност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обучающихся 5-11 классов и реализуется  за 1 год обучения. Формы проведения занятий могут варьировать в зависимости от специфики темы. Основная форма обучения – работа в микро группах. В группе должно быть 12 – 15 человек. Занятия провод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раза в неделю, по 1часу – 102 часа.</w:t>
      </w:r>
    </w:p>
    <w:p>
      <w:pPr>
        <w:pStyle w:val="Normal"/>
        <w:spacing w:lineRule="auto" w:line="240" w:before="0" w:after="0"/>
        <w:ind w:right="-508" w:firstLine="57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08" w:firstLine="57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рганизации деятельности объединения используются различные типы занятий: классическое (традиционное) и нетрадиционное. Типы занятий – это не штамп, а образец, по которому оно строится. Используются различные методики, позволяющие подойти к созданию занятия творчески, придать ему своеобразие.</w:t>
      </w:r>
    </w:p>
    <w:p>
      <w:pPr>
        <w:pStyle w:val="Normal"/>
        <w:spacing w:lineRule="auto" w:line="240" w:before="0" w:after="0"/>
        <w:ind w:right="-507"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учебного занятия, расположение и количество его этапов зависят от замысла педагога и воспитанников, от проектирования ими совместной деятельности по достижению цели.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реализуется в следующих вариант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й тип. Разработка акции.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9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занятия.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9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9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 и мотивация.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9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ка на микро группы.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9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микро группах.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9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(подведение итогов занятия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ча»-анализ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адиционный тип.</w:t>
      </w:r>
    </w:p>
    <w:p>
      <w:pPr>
        <w:pStyle w:val="Normal"/>
        <w:spacing w:lineRule="auto" w:line="240" w:before="0" w:after="0"/>
        <w:ind w:left="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и, </w:t>
      </w:r>
    </w:p>
    <w:p>
      <w:pPr>
        <w:pStyle w:val="Normal"/>
        <w:spacing w:lineRule="auto" w:line="240" w:before="0" w:after="0"/>
        <w:ind w:left="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нги, </w:t>
      </w:r>
    </w:p>
    <w:p>
      <w:pPr>
        <w:pStyle w:val="Normal"/>
        <w:spacing w:lineRule="auto" w:line="240" w:before="0" w:after="0"/>
        <w:ind w:left="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ые столы, </w:t>
      </w:r>
    </w:p>
    <w:p>
      <w:pPr>
        <w:pStyle w:val="Normal"/>
        <w:spacing w:lineRule="auto" w:line="240" w:before="0" w:after="0"/>
        <w:ind w:left="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е игры, </w:t>
      </w:r>
    </w:p>
    <w:p>
      <w:pPr>
        <w:pStyle w:val="Normal"/>
        <w:spacing w:lineRule="auto" w:line="240" w:before="0" w:after="0"/>
        <w:ind w:left="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, встречи, </w:t>
      </w:r>
    </w:p>
    <w:p>
      <w:pPr>
        <w:pStyle w:val="Normal"/>
        <w:spacing w:lineRule="auto" w:line="240" w:before="0" w:after="0"/>
        <w:ind w:left="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</w:t>
      </w:r>
    </w:p>
    <w:p>
      <w:pPr>
        <w:pStyle w:val="Normal"/>
        <w:spacing w:lineRule="auto" w:line="240" w:before="0" w:after="0"/>
        <w:ind w:left="6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эш-мобы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6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ча»-анали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492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417512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28.75pt" to="247.2pt,328.7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685800</wp:posOffset>
                </wp:positionV>
                <wp:extent cx="723900" cy="723900"/>
                <wp:effectExtent l="3810" t="3810" r="3810" b="381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4pt" to="182.35pt,110.9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0</wp:posOffset>
                </wp:positionH>
                <wp:positionV relativeFrom="paragraph">
                  <wp:posOffset>721995</wp:posOffset>
                </wp:positionV>
                <wp:extent cx="542925" cy="687705"/>
                <wp:effectExtent l="3810" t="3175" r="3810" b="3175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56.85pt" to="336.2pt,110.9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219265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72.65pt" to="188.1pt,172.6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3540</wp:posOffset>
                </wp:positionH>
                <wp:positionV relativeFrom="paragraph">
                  <wp:posOffset>2135505</wp:posOffset>
                </wp:positionV>
                <wp:extent cx="666750" cy="472440"/>
                <wp:effectExtent l="3175" t="4445" r="3175" b="444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68.15pt" to="182.65pt,205.3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2192655</wp:posOffset>
                </wp:positionV>
                <wp:extent cx="548640" cy="365760"/>
                <wp:effectExtent l="3175" t="4445" r="3175" b="4445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2.65pt" to="353.65pt,201.4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1956435</wp:posOffset>
                </wp:positionV>
                <wp:extent cx="723900" cy="0"/>
                <wp:effectExtent l="0" t="5080" r="0" b="5080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54.05pt" to="157.3pt,154.0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циальные связи группы объеди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269875</wp:posOffset>
                </wp:positionV>
                <wp:extent cx="1997710" cy="752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культуры спорта и молодежной политики Удомельского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59.25pt;mso-wrap-distance-left:9.05pt;mso-wrap-distance-right:9.05pt;mso-wrap-distance-top:0pt;mso-wrap-distance-bottom:0pt;margin-top:21.25pt;mso-position-vertical-relative:text;margin-left:158.7pt;mso-position-horizontal-relative:text">
                <v:textbox>
                  <w:txbxContent>
                    <w:p>
                      <w:pPr>
                        <w:pStyle w:val="33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культуры спорта и молодежной политики Удомельского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85</wp:posOffset>
                </wp:positionH>
                <wp:positionV relativeFrom="paragraph">
                  <wp:posOffset>1783715</wp:posOffset>
                </wp:positionV>
                <wp:extent cx="1802765" cy="678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О Администрации Удомельского городского окру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3.45pt;mso-wrap-distance-left:9.05pt;mso-wrap-distance-right:9.05pt;mso-wrap-distance-top:0pt;mso-wrap-distance-bottom:0pt;margin-top:140.45pt;mso-position-vertical-relative:text;margin-left:-41.55pt;mso-position-horizontal-relative:text">
                <v:textbox>
                  <w:txbxContent>
                    <w:p>
                      <w:pPr>
                        <w:pStyle w:val="33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О Администрации Удомельского городского окру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0570</wp:posOffset>
                </wp:positionH>
                <wp:positionV relativeFrom="paragraph">
                  <wp:posOffset>1438910</wp:posOffset>
                </wp:positionV>
                <wp:extent cx="2074545" cy="761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Объединение волонтеров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МБОУ У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59.95pt;mso-wrap-distance-left:9.05pt;mso-wrap-distance-right:9.05pt;mso-wrap-distance-top:0pt;mso-wrap-distance-bottom:0pt;margin-top:113.3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Объединение волонтеров 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МБОУ У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0</wp:posOffset>
                </wp:positionH>
                <wp:positionV relativeFrom="paragraph">
                  <wp:posOffset>2661285</wp:posOffset>
                </wp:positionV>
                <wp:extent cx="127254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Школ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7.5pt;mso-wrap-distance-left:9.05pt;mso-wrap-distance-right:9.05pt;mso-wrap-distance-top:0pt;mso-wrap-distance-bottom:0pt;margin-top:209.55pt;mso-position-vertical-relative:text;margin-left:50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Школ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-2219960</wp:posOffset>
                </wp:positionV>
                <wp:extent cx="0" cy="300990"/>
                <wp:effectExtent l="5080" t="0" r="5080" b="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-174.8pt" to="233.7pt,-151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030</wp:posOffset>
                </wp:positionH>
                <wp:positionV relativeFrom="paragraph">
                  <wp:posOffset>-1882775</wp:posOffset>
                </wp:positionV>
                <wp:extent cx="607695" cy="253365"/>
                <wp:effectExtent l="1905" t="4445" r="1905" b="4445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148.25pt" to="156.7pt,-128.3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-1136015</wp:posOffset>
                </wp:positionV>
                <wp:extent cx="0" cy="194310"/>
                <wp:effectExtent l="5080" t="0" r="5080" b="0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89.45pt" to="238.5pt,-74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1010</wp:posOffset>
                </wp:positionH>
                <wp:positionV relativeFrom="paragraph">
                  <wp:posOffset>-1918970</wp:posOffset>
                </wp:positionV>
                <wp:extent cx="387350" cy="217170"/>
                <wp:effectExtent l="2540" t="4445" r="2540" b="4445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-151.1pt" to="366.75pt,-134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015</wp:posOffset>
                </wp:positionH>
                <wp:positionV relativeFrom="paragraph">
                  <wp:posOffset>-1484630</wp:posOffset>
                </wp:positionV>
                <wp:extent cx="474345" cy="189230"/>
                <wp:effectExtent l="1905" t="4445" r="1905" b="4445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-116.9pt" to="366.75pt,-102.0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Ресурсное обеспечение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-3041015</wp:posOffset>
                </wp:positionV>
                <wp:extent cx="1849755" cy="6610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Центр развития волонтерских молодежных программ г.Т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52.05pt;mso-wrap-distance-left:9.05pt;mso-wrap-distance-right:9.05pt;mso-wrap-distance-top:0pt;mso-wrap-distance-bottom:0pt;margin-top:-239.45pt;mso-position-vertical-relative:text;margin-left:338.4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Центр развития волонтерских молодежных программ г.Т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-2941955</wp:posOffset>
                </wp:positionV>
                <wp:extent cx="1457325" cy="5054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Д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ве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9.8pt;mso-wrap-distance-left:9.05pt;mso-wrap-distance-right:9.05pt;mso-wrap-distance-top:0pt;mso-wrap-distance-bottom:0pt;margin-top:-231.6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КД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-2218055</wp:posOffset>
                </wp:positionV>
                <wp:extent cx="1585595" cy="5257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коммерческий фонд «Твой выб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41.4pt;mso-wrap-distance-left:9.05pt;mso-wrap-distance-right:9.05pt;mso-wrap-distance-top:0pt;mso-wrap-distance-bottom:0pt;margin-top:-174.6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коммерческий фонд «Твой выб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835</wp:posOffset>
                </wp:positionH>
                <wp:positionV relativeFrom="paragraph">
                  <wp:posOffset>-1506220</wp:posOffset>
                </wp:positionV>
                <wp:extent cx="1585595" cy="6407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щественные объединения и клуб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50.45pt;mso-wrap-distance-left:9.05pt;mso-wrap-distance-right:9.05pt;mso-wrap-distance-top:0pt;mso-wrap-distance-bottom:0pt;margin-top:-118.6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щественные объединения и клуб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-2229485</wp:posOffset>
                </wp:positionV>
                <wp:extent cx="2166620" cy="3562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родской 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28.05pt;mso-wrap-distance-left:9.05pt;mso-wrap-distance-right:9.05pt;mso-wrap-distance-top:0pt;mso-wrap-distance-bottom:0pt;margin-top:-175.5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родской 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-884555</wp:posOffset>
                </wp:positionV>
                <wp:extent cx="1720215" cy="6267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49.35pt;mso-wrap-distance-left:9.05pt;mso-wrap-distance-right:9.05pt;mso-wrap-distance-top:0pt;mso-wrap-distance-bottom:0pt;margin-top:-69.65pt;mso-position-vertical-relative:text;margin-left:158.85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0</wp:posOffset>
                </wp:positionH>
                <wp:positionV relativeFrom="paragraph">
                  <wp:posOffset>-688340</wp:posOffset>
                </wp:positionV>
                <wp:extent cx="129921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омельский детский д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-54.2pt;mso-position-vertical-relative:text;margin-left:321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домельский детский д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ресурсы сети Интернет (сайты по тематике программы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сурсы из школьной библиоте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– технические – мультимедийное оборудование (ПК, проектор, интерактивная доск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ресурсы: учителя – предметники, классные руководители, психолог, педагоги-организато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обучающихся, вовлеченных в волонтерский объедин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подростков к общественно значим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здоровых установок и навыков ответственного поведения, снижающих вероятность приобщения к ПАВ, курению, алкоголизму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, чувства ответственности за принимаемые решения и за их выполн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 навыков организации взаимоотношений со взрослы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большого количества детей для участия в мероприятиях, тем самым, способствуя формированию активной жизненной пози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личностной ответственности за выполняемую работу.</w:t>
      </w:r>
    </w:p>
    <w:p>
      <w:pPr>
        <w:sectPr>
          <w:type w:val="nextPage"/>
          <w:pgSz w:w="11906" w:h="16838"/>
          <w:pgMar w:left="1701" w:right="850" w:gutter="0" w:header="0" w:top="8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дополнительного образования</w:t>
      </w:r>
    </w:p>
    <w:p>
      <w:pPr>
        <w:pStyle w:val="Normal"/>
        <w:spacing w:before="0" w:after="0"/>
        <w:ind w:hanging="397"/>
        <w:jc w:val="center"/>
        <w:rPr/>
      </w:pPr>
      <w:r>
        <w:rPr/>
        <w:t>( первый год обучения)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62"/>
        <w:gridCol w:w="1128"/>
        <w:gridCol w:w="6830"/>
        <w:gridCol w:w="1803"/>
        <w:gridCol w:w="18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или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 методическ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знакомство и взаимопонимание,  выявление лидеров и взаимодействие в групп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ообразование как метод привлечения и сплочения молодежи. Разбивка на микрогруппы, методы работы в микрогруппах, игры, помогающие сплочению и взаимодействию. Выявление лидерских качеств волон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реквизит для иг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фика деятельности объединения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цели волонтеров и цели группы. Правила работы объединения, его специфика. Понятие толерантности и соответствующего поведения волонтеров. Практикум - интерак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П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дело «Волонтер – это м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работать и подготовить общее дело. Просмотр презентации «Служить другим, чтобы найти себя». Как правильно разработать и создать презентацию. Работа в микрогруппах по изучению материалов о добровольческом движении. Создание собственной презентации о своем видение волонтерского движения. Защита презентаций на «круглом столе». Подведение итогов общего де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ПК, проектор, Интернет ресур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езент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привычки и социально опасные боле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аркомании, алкоголизма, курения, СП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микрогруппах, подготовка к познавательной игре «Советник» (самостоятельное изучение материала по тем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ветник» по теме «Асоциальные явления в молодежной среде» Изготовление и распространение информационных букле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ресурсы, ПК, про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дготовки и реализации социального проекта. Разработка и реализация проекта общего дела «Волонтер – это модно». Подготовка и проведение презентация добровольческого движения «Служить другим, чтобы найти себя» Самостоятельное изучение материалов по «Социальное проектирование в системе подготовки добровольцев (работа в микрогруппах). Разработка, организация и проведение круглый стол «Волонтер – это мод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ПК, проектор, Интернет ресур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-творческая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ТД.</w:t>
            </w:r>
          </w:p>
          <w:p>
            <w:pPr>
              <w:pStyle w:val="Normal"/>
              <w:spacing w:lineRule="auto" w:line="240" w:before="0" w:after="0"/>
              <w:ind w:right="27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ь стадий КТД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разработки, организации и проведения КТД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провести «Свечу»-анализ КТД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ТД «День волонтера»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КТД «Подарок другу»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Т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, маркеры, реквизит для КТ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ча»</w:t>
            </w:r>
          </w:p>
        </w:tc>
      </w:tr>
      <w:tr>
        <w:trPr>
          <w:trHeight w:val="4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ракционные и игро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е а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и проведения аттракционных и игровых программ.</w:t>
            </w:r>
          </w:p>
          <w:p>
            <w:pPr>
              <w:pStyle w:val="Normal"/>
              <w:spacing w:lineRule="auto" w:line="240" w:before="0" w:after="0"/>
              <w:ind w:right="27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ттракционных и игровых программ.</w:t>
            </w:r>
          </w:p>
          <w:p>
            <w:pPr>
              <w:pStyle w:val="Normal"/>
              <w:spacing w:lineRule="auto" w:line="240" w:before="0" w:after="0"/>
              <w:ind w:right="27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ракционная программа «Стары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зработки, подготовки и проведения волонтерской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микрогруппах. Разработка, подготовка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и «Здоровый человек – успешный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матические танцевальные  флэш-м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и «Подари меч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ой общероссийской добровольческой акции «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триотической акции «Я помню! Я горж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и «Пешеходное лет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 для проведения аттракцион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ПК, реквизит для ак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волонтеров,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Игра  «Год успех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объединения и каждого волонтера в игровой фор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ий план (1 год обучения).</w:t>
      </w:r>
    </w:p>
    <w:p>
      <w:pPr>
        <w:pStyle w:val="Normal"/>
        <w:spacing w:before="0" w:after="0"/>
        <w:ind w:hanging="39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34"/>
        <w:gridCol w:w="1559"/>
        <w:gridCol w:w="1276"/>
        <w:gridCol w:w="19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форма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знакомство и взаимопо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деятельности объединения. Интерактивная игра «Кто такие доброволь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дело «Волонтер – это модно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добровольческого движения «Служить другим, чтобы найти себ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в микрогруппах по изучению волонтерского движения в молодежной сред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зентаций для круглого сто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Волонтер – это мо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привычки человека: наркомания, алкоголизм, курение. Последствия вредных пристрастий. Работа в микрогруппах, подготовка к познавательной игре «Советник» по теме: «Асоциальные явления в молодежной сред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ветник»,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екта «Создание креативных форм социальной рекламы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   0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   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   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   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   2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День волон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работать и провести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одготовка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ТД «День волонтера». Открытый молодежный танцпол «В ритме жизни</w:t>
            </w:r>
            <w:r>
              <w:rPr/>
              <w:t xml:space="preserve">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, «Свеча»- обсу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   01.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,   07.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   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КТД «Подарок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подготовка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   19.12    21.12   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   2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игровой программы «Стары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гро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здоровья. Акция «Здоровый человек – успешны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и провести акцию. Разработка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1   19.01   23.01   25.01   26.01   30.01   08.02   09.02   13.02   15.02   16.02   20.02   22.02   27.02   01.03   02.03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флэш-моб ( тема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лэш-м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лэш-м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   13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   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   2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меч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  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   06.04   10.04  1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общероссийская добровольческая акция «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    17.04   19.04    20.04   24.04    26.04   27.04   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 акция «Я помню! Я горж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е поздравление ветеранов. Участие в праздничных церемо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 -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5 -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ешеходн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одготовка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   11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   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   2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5415" w:leader="none"/>
          <w:tab w:val="left" w:pos="7980" w:leader="none"/>
        </w:tabs>
        <w:spacing w:lineRule="auto" w:line="240" w:before="0" w:after="0"/>
        <w:ind w:left="570" w:right="-622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  <w:tab w:val="left" w:pos="5415" w:leader="none"/>
          <w:tab w:val="left" w:pos="7980" w:leader="none"/>
        </w:tabs>
        <w:spacing w:lineRule="auto" w:line="240" w:before="0" w:after="0"/>
        <w:ind w:left="570" w:right="-622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0" w:leader="none"/>
          <w:tab w:val="left" w:pos="5415" w:leader="none"/>
          <w:tab w:val="left" w:pos="7980" w:leader="none"/>
        </w:tabs>
        <w:spacing w:lineRule="auto" w:line="240" w:before="0" w:after="0"/>
        <w:ind w:right="-622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знаниям и умениям воспитанников (предполагаемые результат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вать ключевыми компетенция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-технологическ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мощи информационных технологий самостоятельно искать, отбирать и сохранять информацию по заданной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ять материал с помощью мультимедийных средств, презента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: слушать и слышать других, считаться с чужим мнением, организовывать совместную работу на основе взаимопомощи и ува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иваться информац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утировать и защищать свою точку зр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ально-личностны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  <w:tab w:val="left" w:pos="6327" w:leader="none"/>
          <w:tab w:val="left" w:pos="7980" w:leader="none"/>
        </w:tabs>
        <w:spacing w:lineRule="auto" w:line="240" w:before="0" w:after="0"/>
        <w:ind w:left="1134" w:right="-62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традиции и принципы волонтерского движ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ории организации коллективно – творческого дела, игровых программ и ак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го проект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собственную определенную позицию по отношению к вредным привычкам человека, наркомании, к употреблению ПАВ и быть готовым говорить на эту тему со сверстникам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оровьесберегающие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2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bCs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и качественно провести интерактивные у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ализация социально-значимых проектов, творческие отчёты, КТД, акции, празд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тоговый Сбор в конце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и анализ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программы будет осуществляться через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всех участников программы (волонтеров, участников целевых групп, педагогов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отчетных букле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роведенных мероприят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Сирота, В.М. Ялтонский. Теоретические, методологические основы альтернативной употреблению наркотиков активности несовершеннолетних и молодежи. М.: Московский городской фонд поддержки школьного книгоиздания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ьева Т.Н. Виноградова Н.В., Пелевина И.М., Соколов А.А. Практико-ориентированные методы психологической подготовки добровольцев. Учебно-методическое пособие. СПб-Тверь.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ьева Т.Н. Виноградова Н.В., Пелевина И.М., Соколов А.А. Инновационные проекты системной поддержки молодежного добровольчества. Научно-методическое пособие. СПб-Тверь.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ьева Т.Н. Виноградова Н.В., Пелевина И.М., Соколов А.А. Практико-ориентированные методы психологической подготовки добровольцев. СПб-Тверь.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ьева Т.Н. Виноградова Н.В., Пелевина И.М., Малоземов А.А. Волонтерские программы как ресурс развития и системной поддержки здорового образа жизни российской молодежи. Научно-методическое пособие. Тверь. 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ьева Т.Н. Бодренкова Г.П. Виноградова Н.В., Пелевина И.М.,. Менеджмент молодежных добровольческих программ: проблемы внедрения инновационных проектов на региональном уровне. Методическое пособие Тверь.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И. Волонтерство в России // Интернет советы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isovet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йорова Н.П. Обучение жизненно важным навыкам. СПб, 2003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ева А.Г. Помогая другим, помогаю себе. М., 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ева А.Г. Как организовать работу молодежной группы волонтеров. М., 200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ок безопасности./ Под ред. О.А. Минич, О.А. Хаткевич.  Минск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злоупотребления психоактивными веществами. / Под ред. Г.Н. Тростанецкой, А.А. Гериш. М.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лаготворительной деятельности и благотворительных организациях» от 11.08.1995г. № 135-ФЗ (ред. от 30.12.2008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без наркотиков. /Под ред. Л.М. Шипицыной, Е.И. Казаковой. СПб., 2001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1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f6">
    <w:name w:val="ff6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color w:val="000000"/>
      <w:spacing w:val="32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bCs/>
      <w:color w:val="000000"/>
      <w:spacing w:val="32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11">
    <w:name w:val="font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56"/>
      <w:jc w:val="both"/>
    </w:pPr>
    <w:rPr>
      <w:rFonts w:ascii="Times New Roman" w:hAnsi="Times New Roman" w:eastAsia="Times New Roman" w:cs="Times New Roman"/>
      <w:bCs/>
      <w:color w:val="000000"/>
      <w:spacing w:val="3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pacing w:val="3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573"/>
      <w:jc w:val="center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34:00Z</dcterms:created>
  <dc:creator>User</dc:creator>
  <dc:description/>
  <dc:language>en-US</dc:language>
  <cp:lastModifiedBy>219</cp:lastModifiedBy>
  <cp:lastPrinted>2013-11-15T06:25:00Z</cp:lastPrinted>
  <dcterms:modified xsi:type="dcterms:W3CDTF">2018-02-18T17:34:00Z</dcterms:modified>
  <cp:revision>2</cp:revision>
  <dc:subject/>
  <dc:title/>
</cp:coreProperties>
</file>