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5031" w:hRule="atLeast"/>
        </w:trPr>
        <w:tc>
          <w:tcPr>
            <w:tcW w:w="10200" w:type="dxa"/>
            <w:tcBorders>
              <w:top w:val="thickThinMediumGap" w:sz="24" w:space="0" w:color="FF6600"/>
              <w:left w:val="thickThinMediumGap" w:sz="24" w:space="0" w:color="FF6600"/>
              <w:bottom w:val="thickThinMediumGap" w:sz="24" w:space="0" w:color="FF6600"/>
              <w:right w:val="thickThinMediumGap" w:sz="24" w:space="0" w:color="FF66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4"/>
              <w:gridCol w:w="4985"/>
            </w:tblGrid>
            <w:tr>
              <w:trPr/>
              <w:tc>
                <w:tcPr>
                  <w:tcW w:w="49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лагер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</w:t>
                    <w:br/>
                    <w:t>З.И. Закотенко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</w:t>
                    <w:br/>
                    <w:t>директор школ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А.Митякин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</w:rPr>
              <w:t xml:space="preserve">«Планета Вечных каникул - Забавляндия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</w:rPr>
              <w:t>летнего пришкольного лаге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</w:rPr>
              <w:t>с дневным пребыванием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</w:rPr>
              <w:t>«СОЛНЫШК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БОУ УСОШ №1 им. А.С. Попова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ind w:left="48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ind w:lef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тилей Е.Б.</w:t>
            </w:r>
          </w:p>
          <w:p>
            <w:pPr>
              <w:pStyle w:val="Normal"/>
              <w:ind w:lef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домля, июнь 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6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Пояснительная записка</w:t>
            </w:r>
          </w:p>
          <w:p>
            <w:pPr>
              <w:pStyle w:val="Style14"/>
              <w:spacing w:lineRule="auto" w:line="276" w:before="0" w:after="60"/>
              <w:ind w:left="492" w:right="492" w:hanging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агерь с дневным пребыванием детей «Солнышко» организуется на базе МБОУ УСОШ №1 им. А.С.Попова. Участниками смены являются педагогический коллектив, учащиеся МБОУ УСОШ №1, учащиеся других ОУ, особое внимание уделяется детям - сиротам, детям из неблагополучных, асоциальных, многодетных, малообеспеченных семей. Возраст детей от 7 до 14 лет. Продолжительность смены 19 дней. Одним из условий эффективности работы лагеря «Солнышко» является использование воспитательного потенциала игры. Содержание работы лагеря - это большая игра в «Планету Вечных Каникул - ЗАБАВЛЯНДИЮ». Игра придает эмоциональную окраску всему происходящему, создает атмосферу сотворчества, учит, помогает общаться.</w:t>
            </w:r>
          </w:p>
          <w:p>
            <w:pPr>
              <w:pStyle w:val="Style14"/>
              <w:spacing w:lineRule="auto" w:line="276" w:before="0" w:after="60"/>
              <w:ind w:left="493" w:firstLine="48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ведение смены обусловлено необходимостью:</w:t>
            </w:r>
          </w:p>
          <w:p>
            <w:pPr>
              <w:pStyle w:val="Style14"/>
              <w:spacing w:lineRule="auto" w:line="276" w:before="0" w:after="60"/>
              <w:ind w:left="493" w:right="492" w:hanging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привлечения и организации детей «группы риска» к совместной творческой деятельности;</w:t>
            </w:r>
          </w:p>
          <w:p>
            <w:pPr>
              <w:pStyle w:val="Style14"/>
              <w:spacing w:lineRule="auto" w:line="276" w:before="0" w:after="60"/>
              <w:ind w:left="493" w:right="492" w:hanging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воспитания и развития коммуникативно-творческого, нравственно-эмоционального потенциала личности ребенка в условиях лета;</w:t>
              <w:br/>
              <w:t>- создания единого коллектива;</w:t>
              <w:br/>
              <w:t>- укрепления здоровья детей, отдыхающих в лагере.</w:t>
            </w:r>
          </w:p>
          <w:p>
            <w:pPr>
              <w:pStyle w:val="Style14"/>
              <w:spacing w:lineRule="auto" w:line="276" w:before="0" w:after="60"/>
              <w:ind w:left="493" w:right="492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60"/>
              <w:ind w:left="493" w:right="492" w:firstLine="48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 основе программы лагеря лежат принципы:</w:t>
            </w:r>
          </w:p>
          <w:p>
            <w:pPr>
              <w:pStyle w:val="Style14"/>
              <w:spacing w:lineRule="auto" w:line="276" w:before="0" w:after="60"/>
              <w:ind w:left="493" w:right="492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целесообразности - соответствия педагогических задач личностным целям детей;</w:t>
              <w:br/>
              <w:t>- добровольности участия в делах лагеря;</w:t>
              <w:br/>
              <w:t>- открытости в деятельности отрядов;</w:t>
              <w:br/>
              <w:t>- учета возрастных особенностей детей, доступности предлагаемых форм работы;</w:t>
              <w:br/>
              <w:t>- индивидуального подхода к личности ребёнка.</w:t>
            </w:r>
          </w:p>
          <w:p>
            <w:pPr>
              <w:pStyle w:val="Style14"/>
              <w:spacing w:lineRule="auto" w:line="276" w:before="0" w:after="60"/>
              <w:ind w:left="493" w:right="492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60"/>
              <w:ind w:left="492" w:right="612" w:firstLine="480"/>
              <w:jc w:val="both"/>
              <w:rPr>
                <w:rFonts w:ascii="Times New Roman" w:hAnsi="Times New Roman" w:cs="Times New Roman"/>
                <w:color w:val="000080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Cs w:val="28"/>
              </w:rPr>
              <w:t>Работа пришкольного лагеря «Солнышко» осуществляется с 8.30 до 14.30. И включает в себя 2-х разовое горячее питание, индивидуальные психологические консультации и групповые тренинги и игры, праздничные и развлекательные программы, физкультурно-спортивные занятия в зале и на свежем воздухе, прогулки, походы, экскурсии, КТД. А также взаимодействие с другими учреждениями: познавательные игры в библиотеках, развлекательные мероприятия и походы в кино в ККЦ «Звездный», ОЦРП «Чайка», мастер-классы в ДДТ, спортивные соревнования в ДЮСШ.</w:t>
            </w:r>
          </w:p>
          <w:p>
            <w:pPr>
              <w:pStyle w:val="TextBody"/>
              <w:spacing w:lineRule="auto" w:line="276" w:before="0" w:after="60"/>
              <w:ind w:left="492" w:right="612" w:firstLine="480"/>
              <w:jc w:val="both"/>
              <w:rPr>
                <w:rFonts w:ascii="Times New Roman" w:hAnsi="Times New Roman" w:cs="Times New Roman"/>
                <w:color w:val="000080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Cs w:val="28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Паспорт программы</w:t>
            </w:r>
          </w:p>
          <w:tbl>
            <w:tblPr>
              <w:tblW w:w="9498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2"/>
              <w:gridCol w:w="7016"/>
            </w:tblGrid>
            <w:tr>
              <w:trPr>
                <w:trHeight w:val="79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Основания для разработки программы</w:t>
                  </w:r>
                </w:p>
              </w:tc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76" w:before="0" w:after="60"/>
                    <w:ind w:left="720" w:hanging="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numPr>
                      <w:ilvl w:val="0"/>
                      <w:numId w:val="11"/>
                    </w:numPr>
                    <w:spacing w:lineRule="auto" w:line="276" w:before="0" w:after="60"/>
                    <w:ind w:left="720" w:hanging="474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Закон РФ “Об образовании”</w:t>
                  </w:r>
                </w:p>
                <w:p>
                  <w:pPr>
                    <w:pStyle w:val="Style14"/>
                    <w:numPr>
                      <w:ilvl w:val="0"/>
                      <w:numId w:val="11"/>
                    </w:numPr>
                    <w:spacing w:lineRule="auto" w:line="276" w:before="0" w:after="60"/>
                    <w:ind w:left="720" w:hanging="474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Конвенция о правах ребенка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Письмо Минздрав соцразвития России от 18.08.2011г. №18 -2/10/1-5182 «О единых требованиях к составлению и ведению реестров и типовой форме паспорта организаций отдыха и оздоровления  детей и подростков»;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СанПин 2.4.4.2599-10 от 19.04.20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«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СанПин 2.4.4.2605-10 от 26.04.2010 «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»;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СанПин 2.4.2. 2842 -11 «Санитарно-эпидемиологические требования к устройству, содержанию и организации работы лагеря труда и отдыха для подростков».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Письмо Минздравсоцразвития России от 15.04.2011г. №18-2/10/1-2188 «О типовом положении о детском оздоровительном лагере»;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Письмо Минобрнауки России от 14.04.2011№МД – 463/06 «О рекомендациях по организации детского оздоровительного отдыха»;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Постановление Правительства РФ от 20.01.2011г. №13 «О внесении изменений в перечень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</w:t>
                  </w:r>
                </w:p>
                <w:p>
                  <w:pPr>
                    <w:pStyle w:val="Style14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Заказчик программы</w:t>
                  </w:r>
                </w:p>
              </w:tc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Управление образования г.  Удомля Тверской области</w:t>
                  </w:r>
                </w:p>
                <w:p>
                  <w:pPr>
                    <w:pStyle w:val="Normal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Цель программы</w:t>
                  </w:r>
                </w:p>
                <w:p>
                  <w:pPr>
                    <w:pStyle w:val="Normal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</w:r>
                </w:p>
              </w:tc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60"/>
                    <w:ind w:right="492" w:hanging="0"/>
                    <w:rPr>
                      <w:rFonts w:ascii="Times New Roman" w:hAnsi="Times New Roman" w:cs="Times New Roman"/>
                      <w:b/>
                      <w:b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99"/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276" w:before="0" w:after="60"/>
                    <w:ind w:right="492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99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color w:val="000099"/>
                      <w:sz w:val="28"/>
                      <w:szCs w:val="28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оздание оптимального пространства для самореализации подростков из асоциальных семей в социально значимой, творческой деятельности, оказание психолого-педагогической поддержки детям данной категории.</w:t>
                  </w:r>
                </w:p>
                <w:p>
                  <w:pPr>
                    <w:pStyle w:val="Normal"/>
                    <w:spacing w:lineRule="auto" w:line="276" w:before="0" w:after="60"/>
                    <w:ind w:right="492" w:hanging="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Основные  задачи программы</w:t>
                  </w:r>
                </w:p>
              </w:tc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ind w:firstLine="530"/>
                    <w:rPr>
                      <w:rFonts w:ascii="Times New Roman" w:hAnsi="Times New Roman" w:cs="Times New Roman"/>
                      <w:b/>
                      <w:b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9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60"/>
                    <w:ind w:firstLine="530"/>
                    <w:rPr>
                      <w:rFonts w:ascii="Times New Roman" w:hAnsi="Times New Roman" w:cs="Times New Roman"/>
                      <w:b/>
                      <w:b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99"/>
                      <w:sz w:val="28"/>
                      <w:szCs w:val="28"/>
                    </w:rPr>
                    <w:t>- П</w:t>
                  </w: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 xml:space="preserve">рофилактика асоциального поведения подрастающего поколения; </w:t>
                  </w:r>
                </w:p>
                <w:p>
                  <w:pPr>
                    <w:pStyle w:val="Normal"/>
                    <w:spacing w:lineRule="auto" w:line="276" w:before="0" w:after="60"/>
                    <w:ind w:firstLine="530"/>
                    <w:rPr/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color w:val="000099"/>
                      <w:sz w:val="28"/>
                      <w:szCs w:val="28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 xml:space="preserve">оспитывать правильное отношение к своему здоровью по средствам физкультурных и психолого-педагогических мероприятий, пропаганда здорового образа жизни; </w:t>
                  </w:r>
                </w:p>
                <w:p>
                  <w:pPr>
                    <w:pStyle w:val="Normal"/>
                    <w:spacing w:lineRule="auto" w:line="276" w:before="0" w:after="60"/>
                    <w:ind w:firstLine="530"/>
                    <w:rPr/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color w:val="000099"/>
                      <w:sz w:val="28"/>
                      <w:szCs w:val="28"/>
                    </w:rPr>
                    <w:t>Н</w:t>
                  </w: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аучить саморегуляции, сотрудничеству, адекватному проявлению активности, инициативы и самостоятельности, осуществлять правильный выбор форм поведения;</w:t>
                  </w:r>
                </w:p>
                <w:p>
                  <w:pPr>
                    <w:pStyle w:val="Normal"/>
                    <w:spacing w:lineRule="auto" w:line="276" w:before="0" w:after="60"/>
                    <w:ind w:firstLine="530"/>
                    <w:rPr/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color w:val="000099"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 xml:space="preserve">ривить уважение к членам коллектива, помочь обрести социальный статус,  выполнять определенную роль в коллективе; </w:t>
                  </w:r>
                </w:p>
                <w:p>
                  <w:pPr>
                    <w:pStyle w:val="Normal"/>
                    <w:spacing w:lineRule="auto" w:line="276" w:before="0" w:after="60"/>
                    <w:ind w:right="492" w:firstLine="530"/>
                    <w:rPr/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color w:val="000099"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робудить и привить интерес и способность к творчеству, его прикладным видам, учить организации творческих контактов;</w:t>
                  </w:r>
                </w:p>
                <w:p>
                  <w:pPr>
                    <w:pStyle w:val="Normal"/>
                    <w:spacing w:lineRule="auto" w:line="276" w:before="0" w:after="60"/>
                    <w:ind w:firstLine="530"/>
                    <w:rPr/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color w:val="000099"/>
                      <w:sz w:val="28"/>
                      <w:szCs w:val="28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оздать и закрепить позитивные образцы поведения.</w:t>
                  </w:r>
                </w:p>
                <w:p>
                  <w:pPr>
                    <w:pStyle w:val="Normal"/>
                    <w:spacing w:lineRule="auto" w:line="276" w:before="0" w:after="60"/>
                    <w:ind w:firstLine="53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Перечень основных мероприятий программы</w:t>
                  </w:r>
                </w:p>
              </w:tc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numPr>
                      <w:ilvl w:val="0"/>
                      <w:numId w:val="13"/>
                    </w:numPr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Создание оптимальных условий для организации отдыха и оздоровления учащихся школы</w:t>
                  </w:r>
                </w:p>
                <w:p>
                  <w:pPr>
                    <w:pStyle w:val="Style14"/>
                    <w:numPr>
                      <w:ilvl w:val="0"/>
                      <w:numId w:val="13"/>
                    </w:numPr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Обновление содержания и форм работы по организации летнего лагеря с дневным пребыванием при школе</w:t>
                  </w:r>
                </w:p>
                <w:p>
                  <w:pPr>
                    <w:pStyle w:val="Style14"/>
                    <w:numPr>
                      <w:ilvl w:val="0"/>
                      <w:numId w:val="13"/>
                    </w:numPr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Совершенствование уровня кадрового обеспечения и деятельности летнего лагеря при школе</w:t>
                  </w:r>
                </w:p>
                <w:p>
                  <w:pPr>
                    <w:pStyle w:val="Style14"/>
                    <w:numPr>
                      <w:ilvl w:val="0"/>
                      <w:numId w:val="13"/>
                    </w:numPr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Научно-методическое обеспечение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Оздоровление детей и профилактика заболеваний</w:t>
                  </w:r>
                </w:p>
                <w:p>
                  <w:pPr>
                    <w:pStyle w:val="Normal"/>
                    <w:spacing w:lineRule="auto" w:line="276" w:before="0" w:after="60"/>
                    <w:ind w:left="720" w:hanging="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60"/>
                    <w:ind w:left="720" w:hanging="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Укрепление здоровья детей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Улучшение социально-психологического климата в лагере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Снижение темпа роста негативных социальных явлений среди детей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Укрепление дружбы и сотрудничества между детьми разных возрастов и национальностей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Формирование умений, навыков, приобретение жизненного опыта адекватного поведения в экстремальных ситуациях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60"/>
                    <w:jc w:val="both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развитие творческих способностей, инициативы и активности ребёнк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60"/>
                    <w:jc w:val="both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привитие навыков самообслуживания;</w:t>
                  </w:r>
                </w:p>
                <w:p>
                  <w:pPr>
                    <w:pStyle w:val="Normal"/>
                    <w:spacing w:lineRule="auto" w:line="276" w:before="0" w:after="60"/>
                    <w:ind w:left="720" w:hanging="0"/>
                    <w:jc w:val="both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60"/>
                    <w:jc w:val="both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Повышение чувства патриотизм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60"/>
                    <w:jc w:val="both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Уважение к родной природе.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 xml:space="preserve">Совершенствование материально-технической базы организации летнего отдыха и </w:t>
                  </w:r>
                </w:p>
                <w:p>
                  <w:pPr>
                    <w:pStyle w:val="Style15"/>
                    <w:spacing w:lineRule="auto" w:line="276" w:before="0" w:after="60"/>
                    <w:ind w:left="720" w:hanging="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оздоровления детей;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Создание благоприятных условий для оздоровления детей через сотрудничество с учреждениями дополнительного образования, ГИБДД, МЧС</w:t>
                  </w:r>
                </w:p>
                <w:p>
                  <w:pPr>
                    <w:pStyle w:val="Style14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Система организации контроля над исполнением программы</w:t>
                  </w:r>
                </w:p>
                <w:p>
                  <w:pPr>
                    <w:pStyle w:val="Normal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</w:r>
                </w:p>
              </w:tc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60"/>
                    <w:rPr>
                      <w:rFonts w:ascii="Times New Roman" w:hAnsi="Times New Roman" w:cs="Times New Roman"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99"/>
                      <w:sz w:val="28"/>
                      <w:szCs w:val="28"/>
                    </w:rPr>
                    <w:t>Контроль над исполнением программы осуществляется начальником лагеря и зам. директора по воспитательной работе.</w:t>
                  </w:r>
                </w:p>
              </w:tc>
            </w:tr>
          </w:tbl>
          <w:p>
            <w:pPr>
              <w:pStyle w:val="Style14"/>
              <w:spacing w:lineRule="auto" w:line="276" w:before="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Основное содержание работы лагеря</w:t>
            </w:r>
          </w:p>
          <w:p>
            <w:pPr>
              <w:pStyle w:val="Style14"/>
              <w:spacing w:lineRule="auto" w:line="276" w:before="0" w:after="60"/>
              <w:ind w:left="612" w:right="493" w:firstLine="357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Реализация цели и задач смены лагеря «Солнышко» осуществляется по программе «Планета Вечных Каникул - ЗАБАВЛЯНДИЯ» в форме сюжетно - ролевой игры. Традиционно из участников программы формируются отряды - «государства», представляющие жителей «ПВК - Забавляндии». Отряды имеют общий план работы, но свою атрибутику – флаг, герб, оформление. Дети принимают активное участие в проведении игровых программ, концертов, спортивных мероприятий. Участвуют в больших коллективных делах лагеря. Следят за чистотой школьных помещений, пришкольного участка.</w:t>
            </w:r>
          </w:p>
          <w:p>
            <w:pPr>
              <w:pStyle w:val="Style14"/>
              <w:spacing w:lineRule="auto" w:line="276" w:before="0" w:after="60"/>
              <w:ind w:left="612" w:right="492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Ребята привлекаются в работу кружков, групповые и индивидуальные занятия с психологом, логопедом, педагогами дополнительного образования. На территории «Забавляндии» имеется игровая комната, спортивная площадка, кружок дополнительного образования, комната психологической разгрузки. Поддержанию интереса к игре способствует игровой материал, изготовление костюмов, словарик игры, оформление.</w:t>
            </w:r>
          </w:p>
          <w:p>
            <w:pPr>
              <w:pStyle w:val="Style14"/>
              <w:spacing w:lineRule="auto" w:line="276" w:before="0" w:after="60"/>
              <w:ind w:left="612" w:right="493" w:firstLine="357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дготовка и проведение лагерных дел обсуждаются главным забавником - Веселушкой, его советниками - Смешариками, и выносятся на обсуждение всех Забавников и Игрунов. Вся информация об условиях участия в том или ином деле представлена на информационном стенде. Результаты состязаний и конкурсов отражаются в газете «Забавляндии».</w:t>
            </w:r>
          </w:p>
          <w:p>
            <w:pPr>
              <w:pStyle w:val="Style14"/>
              <w:spacing w:lineRule="auto" w:line="276" w:before="0" w:after="60"/>
              <w:ind w:left="612" w:right="492" w:firstLine="36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Словарик смены:</w:t>
            </w:r>
          </w:p>
          <w:p>
            <w:pPr>
              <w:pStyle w:val="Style14"/>
              <w:spacing w:lineRule="auto" w:line="276" w:before="0" w:after="60"/>
              <w:ind w:left="612" w:right="493" w:firstLine="357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агерь — Планета Вечных Каникул.</w:t>
            </w:r>
          </w:p>
          <w:p>
            <w:pPr>
              <w:pStyle w:val="Style14"/>
              <w:spacing w:lineRule="auto" w:line="276" w:before="0" w:after="60"/>
              <w:ind w:left="612" w:right="493" w:firstLine="357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ряд — Забавляндия.</w:t>
            </w:r>
          </w:p>
          <w:p>
            <w:pPr>
              <w:pStyle w:val="Style14"/>
              <w:spacing w:lineRule="auto" w:line="276" w:before="0" w:after="60"/>
              <w:ind w:left="612" w:right="493" w:firstLine="357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се дети в лагере - Забавники.</w:t>
            </w:r>
          </w:p>
          <w:p>
            <w:pPr>
              <w:pStyle w:val="Style14"/>
              <w:spacing w:lineRule="auto" w:line="276" w:before="0" w:after="60"/>
              <w:ind w:left="612" w:right="493" w:firstLine="357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оспитатели лагеря – Игруны.</w:t>
            </w:r>
          </w:p>
          <w:p>
            <w:pPr>
              <w:pStyle w:val="Style14"/>
              <w:spacing w:lineRule="auto" w:line="276" w:before="0" w:after="60"/>
              <w:ind w:left="612" w:right="493" w:firstLine="357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ачальник лагеря — Мудрик. </w:t>
            </w:r>
          </w:p>
          <w:p>
            <w:pPr>
              <w:pStyle w:val="Style14"/>
              <w:spacing w:lineRule="auto" w:line="276" w:before="0" w:after="60"/>
              <w:ind w:left="612" w:right="493" w:firstLine="357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едагог-организатор – Веселушка.</w:t>
            </w:r>
          </w:p>
          <w:p>
            <w:pPr>
              <w:pStyle w:val="Style14"/>
              <w:spacing w:lineRule="auto" w:line="276" w:before="0" w:after="60"/>
              <w:ind w:left="612" w:right="493" w:firstLine="357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Ежедневно проходят заседания главных Забавников, Игрунов и Мудрика, на которых решаются вопросы по организации оздоровления и досуга жителей Забавдяндии.</w:t>
            </w:r>
          </w:p>
          <w:p>
            <w:pPr>
              <w:pStyle w:val="Style14"/>
              <w:spacing w:lineRule="auto" w:line="276" w:before="0" w:after="60"/>
              <w:ind w:left="612" w:right="493" w:firstLine="357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 заседаниях предлагаются задания:</w:t>
            </w:r>
          </w:p>
          <w:p>
            <w:pPr>
              <w:pStyle w:val="Style14"/>
              <w:spacing w:lineRule="auto" w:line="276" w:before="0" w:after="60"/>
              <w:ind w:left="612" w:right="493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портивные;</w:t>
              <w:br/>
              <w:t>— творческие;</w:t>
              <w:br/>
              <w:t>— интеллектуальные;</w:t>
              <w:br/>
              <w:t>— изобретательские;</w:t>
              <w:br/>
              <w:t>— общественно-полезные.</w:t>
            </w:r>
          </w:p>
          <w:p>
            <w:pPr>
              <w:pStyle w:val="Style14"/>
              <w:spacing w:lineRule="auto" w:line="276" w:before="0" w:after="60"/>
              <w:ind w:left="612" w:right="493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60"/>
              <w:ind w:left="612" w:right="493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60"/>
              <w:ind w:left="612" w:right="493" w:firstLine="357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Система стимулирования успешности и личностного роста:</w:t>
            </w:r>
          </w:p>
          <w:p>
            <w:pPr>
              <w:pStyle w:val="Style14"/>
              <w:spacing w:lineRule="auto" w:line="276" w:before="0" w:after="60"/>
              <w:ind w:left="612" w:right="493" w:firstLine="357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 лагере существует Удостоверение Забавника, которое вручается на Большом Празднике Забавляндии. А также есть система поощрений и стимулирования, т.е. за активное и творческое участие Мудрик и Веселушка поощряют Забавников золотыми монетами. Игруны также могут поощрить Забавников за успешную деятельность серебряными монетками. Жители страны, заработав некоторое количество золотых и серебряных монет, могут получить какой-либо сувенир на ярмарке, которая проходит в конце лагерной смены. Также каждый житель страны ежедневно может получать награды и грамоты за активное участие в жизни Забавляндии (в конкурсах и массовых делах Планеты).</w:t>
            </w:r>
          </w:p>
          <w:p>
            <w:pPr>
              <w:pStyle w:val="Style14"/>
              <w:spacing w:lineRule="auto" w:line="276" w:before="0" w:after="60"/>
              <w:ind w:left="612" w:right="492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Каждый Забавник ПВК в последний день лагеря получает подарок – сюрприз. </w:t>
            </w:r>
          </w:p>
          <w:p>
            <w:pPr>
              <w:pStyle w:val="Style14"/>
              <w:spacing w:lineRule="auto" w:line="276" w:before="0" w:after="60"/>
              <w:ind w:left="612" w:right="493" w:firstLine="36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В Забавляндии есть свои единые правила и законы, режим дня, которые Забавники принимают в начале смены. </w:t>
            </w:r>
          </w:p>
          <w:p>
            <w:pPr>
              <w:pStyle w:val="Style14"/>
              <w:spacing w:lineRule="auto" w:line="276" w:before="0" w:after="60"/>
              <w:ind w:left="612" w:right="493" w:hanging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Флаг и девиз Забавляндии;</w:t>
              <w:br/>
              <w:t>- Достижения планеты;</w:t>
              <w:br/>
              <w:t>- Поздравления.</w:t>
            </w:r>
          </w:p>
          <w:p>
            <w:pPr>
              <w:pStyle w:val="Style14"/>
              <w:spacing w:lineRule="auto" w:line="276" w:before="0" w:after="60"/>
              <w:ind w:left="61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8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Формы реализации программы</w:t>
            </w:r>
          </w:p>
          <w:p>
            <w:pPr>
              <w:pStyle w:val="Style14"/>
              <w:ind w:left="612" w:right="612" w:firstLine="36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агерная смена длится 19 дней, в течение которых предполагается реализация программы по блокам:</w:t>
            </w:r>
          </w:p>
          <w:p>
            <w:pPr>
              <w:pStyle w:val="Style14"/>
              <w:ind w:left="612" w:right="612" w:firstLine="36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. КОММУНИКАТИВНО-ТВОРЧЕСКИ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12" w:right="612" w:firstLine="36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Открытие смены «Заселение Планеты Вечных Каникул»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12" w:right="612" w:firstLine="36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формление атрибутики лагеря, создание флага, девиза планеты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12" w:right="612" w:firstLine="36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ведение инструктажа по ТБ в лагере, ПБ, правилам Д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2" w:leader="none"/>
              </w:tabs>
              <w:spacing w:before="0" w:after="0"/>
              <w:ind w:left="972" w:right="612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Это должен знать каждый» (знакомство с историей, законами и традициями Забавляндии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12" w:right="612" w:firstLine="36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ммуникативные игры «Презентация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12" w:right="612" w:firstLine="36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нкурсы «Самый-самый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12" w:right="612" w:firstLine="36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писание заметок о жизни своей планеты для газеты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12" w:right="612" w:firstLine="36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Вот мы какие!» (творческий концерт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12" w:right="612" w:firstLine="36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Песочный музей», «Асфальтная живопись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12" w:right="612" w:firstLine="36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ТД «Экскурсия по галереи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612" w:right="612" w:firstLine="36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гровая программа «Вундеркинд-шоу»</w:t>
            </w:r>
          </w:p>
          <w:p>
            <w:pPr>
              <w:pStyle w:val="Style14"/>
              <w:ind w:left="612" w:right="612" w:firstLine="36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. ЭКОЛОГО-КРАЕВЕДЧЕСКИЙ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12" w:right="612" w:firstLine="36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перация «Зеленая планета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12" w:right="612" w:firstLine="36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кция «Больница для игр и книг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12" w:right="612" w:firstLine="36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кция «Мой чистый и красивый дом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12" w:right="612" w:firstLine="36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ект экологически чистого и полезного изобрет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12" w:right="612" w:firstLine="36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нсилиум изобретате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spacing w:before="0" w:after="280"/>
              <w:ind w:left="972" w:right="612" w:hanging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аздник «Лопуха» (защита рисунков, макетов, творческих проектов, посвященных природе).</w:t>
            </w:r>
          </w:p>
          <w:p>
            <w:pPr>
              <w:pStyle w:val="Style14"/>
              <w:ind w:left="612" w:right="612" w:firstLine="36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3. СПОРТИВНО-ОЗДОРОВИТЕЛЬНЫЙ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612" w:right="612" w:firstLine="36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Весёлые старты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612" w:right="612" w:firstLine="36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портивные эстафеты на свежем воздух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612" w:right="612" w:firstLine="36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Спортивный праздник «Гантели»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72" w:leader="none"/>
              </w:tabs>
              <w:spacing w:before="0" w:after="280"/>
              <w:ind w:left="972" w:right="612" w:hanging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Командные спортивные игры «Морской бой», «Футбол», «Волейбол». </w:t>
            </w:r>
          </w:p>
          <w:p>
            <w:pPr>
              <w:pStyle w:val="Style14"/>
              <w:ind w:left="612" w:right="612" w:firstLine="36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4. ИНТЕЛЛЕКТУАЛЬНО-НРАВСТВЕННЫЙ </w:t>
            </w:r>
          </w:p>
          <w:p>
            <w:pPr>
              <w:pStyle w:val="Style14"/>
              <w:spacing w:before="0" w:after="0"/>
              <w:ind w:left="612" w:right="493" w:firstLine="36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Style14"/>
              <w:ind w:left="612" w:right="612"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Условия реализации программы</w:t>
            </w:r>
          </w:p>
          <w:p>
            <w:pPr>
              <w:pStyle w:val="Style14"/>
              <w:spacing w:lineRule="auto" w:line="276" w:before="0" w:after="60"/>
              <w:ind w:left="612" w:right="612" w:firstLine="35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1. Кадровое обеспечение</w:t>
            </w:r>
          </w:p>
          <w:p>
            <w:pPr>
              <w:pStyle w:val="Style14"/>
              <w:spacing w:lineRule="auto" w:line="276" w:before="0" w:after="60"/>
              <w:ind w:left="612" w:right="612" w:firstLine="357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 реализации программы участвуют воспитатели, психолог, логопед, педагоги дополнительного образования, педагог-организатор, начальник лагеря. Подбор и расстановка кадров осуществляется администрацией МБОУ УСОШ №1. Перед началом работы лагеря сотрудники проходят установочный семинар для воспитателей. Воспитатели несут ответственность за жизнь и здоровье детей, выполнение плана учебно-воспитательной работы, проведение отрядных и общелагерных дел в соответствии с должностными инструкциями педагога-воспитателя.</w:t>
            </w:r>
          </w:p>
          <w:p>
            <w:pPr>
              <w:pStyle w:val="Style14"/>
              <w:spacing w:lineRule="auto" w:line="276" w:before="0" w:after="60"/>
              <w:ind w:left="612" w:right="612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2. Педагогические условия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12" w:right="612" w:firstLine="357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добровольность включения детей в разработку, подготовку общих дел, в организацию жизни лагер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12" w:right="612" w:firstLine="357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сочетание индивидуального и коллективного включения детей в различные виды деятельности (творческие, развивающие, спортивные, интеллектуальные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12" w:right="612" w:firstLine="357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систематическое информирование о результатах состязаний, конкурсов, об условиях участия в том или ином дел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12" w:right="612" w:firstLine="357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организация различных видов стимулирования детей и взрослых, многообразие предлагаемых видов деятельности (право выбора посильного участия в деле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12" w:right="612" w:firstLine="357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отбор педагогических средств с учетом возрастных и индивидуальных особенностей, способствующих обеспечению успешной самореализации ребенк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12" w:right="612" w:firstLine="357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создание ситуации успеха в избранных ребенком видах деятельности, индивидуальное и публичное поощрение достигнутого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12" w:right="612" w:firstLine="357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создание возможности переключения с одного вида деятельности на другой. </w:t>
            </w:r>
          </w:p>
          <w:p>
            <w:pPr>
              <w:pStyle w:val="Style14"/>
              <w:spacing w:lineRule="auto" w:line="276" w:before="0" w:after="60"/>
              <w:ind w:left="612" w:right="612"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3. Методическое обеспечение смены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60"/>
              <w:ind w:left="612" w:right="612" w:firstLine="357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аличие программы лагеря, описание модели игрового сюжета, плана - сетк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60"/>
              <w:ind w:left="612" w:right="612" w:firstLine="357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роведение установочного семинара для воспитателей до начала лагерной смен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60"/>
              <w:ind w:left="612" w:right="612" w:firstLine="357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одбор методического материала в соответствии с программой лагер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60"/>
              <w:ind w:left="612" w:right="612" w:firstLine="357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одбор реквизита для проведения де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60"/>
              <w:ind w:left="612" w:right="612" w:firstLine="357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 </w:t>
            </w:r>
          </w:p>
          <w:p>
            <w:pPr>
              <w:pStyle w:val="Style14"/>
              <w:ind w:left="612" w:right="612" w:firstLine="36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Критерии эффективности программ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12" w:right="612" w:firstLine="36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остановка реальных целей и планирование результата программы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12" w:right="612" w:firstLine="36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заинтересованность педагогов в реализации программы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12" w:right="612" w:firstLine="36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благоприятный психологический климат в детском и взрослом коллективах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12" w:right="612" w:firstLine="36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удовлетворенность детей предложенными разнообразными видами деятельности, формами работы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12" w:right="612" w:firstLine="36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творческое сотрудничество педагогов и детей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612" w:right="612" w:firstLine="36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желание участвовать в работе лагеря на следующий год. </w:t>
            </w:r>
          </w:p>
          <w:p>
            <w:pPr>
              <w:pStyle w:val="Style14"/>
              <w:ind w:left="612" w:right="612"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Предполагаемые результаты программы</w:t>
            </w:r>
          </w:p>
          <w:p>
            <w:pPr>
              <w:pStyle w:val="Style14"/>
              <w:ind w:left="612" w:right="612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и активном участии детей и взрослых в реализации программы у детей возникнет мотивация самореализации в социально значимой, творческой деятельности, мотивация к знакомству и общению с другими детьми, адекватное проявление активности. Успешное выступление детей в мероприятиях, конкурсах повысит социальную активность, которая должна проявиться в течение учебного года инициативами по организации жизни в школе. Дети станут дружным, сплочённым, творческим коллективом, ставящим перед собой новые цел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Организация взаимодействия летнего пришко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лагеря с дневным пребыванием детей «СОЛНЫШК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 социум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70405</wp:posOffset>
                      </wp:positionV>
                      <wp:extent cx="1657350" cy="514350"/>
                      <wp:effectExtent l="0" t="76200" r="7620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9055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лощадки по месту жи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E36C0A" strokeweight="0pt" style="position:absolute;rotation:-0;width:136.5pt;height:46.5pt;mso-wrap-distance-left:9.05pt;mso-wrap-distance-right:9.05pt;mso-wrap-distance-top:0pt;mso-wrap-distance-bottom:0pt;margin-top:149.15pt;mso-position-vertical-relative:text;margin-left:350.2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ощадки по месту жи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2220595</wp:posOffset>
                      </wp:positionV>
                      <wp:extent cx="2969895" cy="3114040"/>
                      <wp:effectExtent l="5715" t="81280" r="812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000" cy="311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Летний  пришкольный лагерь с дневным пребыванием детей  «СОЛНЫШКО»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БОУ УСОШ №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м. А.С. Попов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125.25pt;margin-top:174.85pt;width:233.8pt;height:24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тний  пришкольный лагерь с дневным пребыванием детей  «СОЛНЫШКО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ОУ УСОШ №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м. А.С. Попова</w:t>
                            </w:r>
                          </w:p>
                        </w:txbxContent>
                      </v:textbox>
                      <v:fill o:detectmouseclick="t" type="solid" color2="#39260e"/>
                      <v:stroke color="#e36c0a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5030" cy="33140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040" cy="3314160"/>
                                <a:chOff x="0" y="0"/>
                                <a:chExt cx="4685040" cy="3314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5040" cy="331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2880" y="3148200"/>
                                  <a:ext cx="61020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2520" y="2298600"/>
                                  <a:ext cx="48312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9160" y="2127240"/>
                                  <a:ext cx="800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360" y="1155600"/>
                                  <a:ext cx="860400" cy="135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5520" y="1206000"/>
                                  <a:ext cx="694080" cy="11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760" y="1155600"/>
                                  <a:ext cx="720" cy="101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3360" y="2970360"/>
                                  <a:ext cx="5716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1840" y="585000"/>
                                  <a:ext cx="1828080" cy="55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ородские газеты, радио, телевид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240" y="852120"/>
                                  <a:ext cx="8002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Ч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54040"/>
                                  <a:ext cx="1585080" cy="67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ородская детская поликлини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9pt;height:260.95pt" coordorigin="0,0" coordsize="7378,5219">
                      <v:rect id="shape_0" stroked="f" o:allowincell="t" style="position:absolute;left:0;top:0;width:7377;height:52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89,4958" to="2949,521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40,3620" to="7000,413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2,3350" to="3431,424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95,1820" to="3849,3958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89,1899" to="6581,370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2,1820" to="4502,342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78,4678" to="7377,485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bd4b4" stroked="t" o:allowincell="t" style="position:absolute;left:3058;top:921;width:2878;height:8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ие газеты, радио, телеви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42b4b"/>
                        <v:stroke color="#e36c0a" weight="9360" joinstyle="miter" endcap="flat"/>
                        <v:shadow on="t" obscured="f" color="gray"/>
                        <w10:wrap type="none"/>
                      </v:shape>
                      <v:shape id="shape_0" fillcolor="#fbd4b4" stroked="t" o:allowincell="t" style="position:absolute;left:1394;top:1342;width:1259;height:4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</w:p>
                          </w:txbxContent>
                        </v:textbox>
                        <v:fill o:detectmouseclick="t" type="solid" color2="#042b4b"/>
                        <v:stroke color="#e36c0a" weight="9360" joinstyle="miter" endcap="flat"/>
                        <v:shadow on="t" obscured="f" color="gray"/>
                        <w10:wrap type="none"/>
                      </v:shape>
                      <v:shape id="shape_0" fillcolor="#fbd4b4" stroked="t" o:allowincell="t" style="position:absolute;left:0;top:2290;width:2495;height:10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ая детская поликли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42b4b"/>
                        <v:stroke color="#e36c0a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477770</wp:posOffset>
                      </wp:positionV>
                      <wp:extent cx="1428750" cy="680720"/>
                      <wp:effectExtent l="0" t="76200" r="7620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75692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ородск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еведческий муз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E36C0A" strokeweight="0pt" style="position:absolute;rotation:-0;width:118.5pt;height:59.6pt;mso-wrap-distance-left:9.05pt;mso-wrap-distance-right:9.05pt;mso-wrap-distance-top:0pt;mso-wrap-distance-bottom:0pt;margin-top:189.1pt;mso-position-vertical-relative:text;margin-left:-0.1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еведческий муз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855345</wp:posOffset>
                      </wp:positionV>
                      <wp:extent cx="970915" cy="360680"/>
                      <wp:effectExtent l="0" t="76200" r="7620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43688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ИБД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E36C0A" strokeweight="0pt" style="position:absolute;rotation:-0;width:82.45pt;height:34.4pt;mso-wrap-distance-left:9.05pt;mso-wrap-distance-right:9.05pt;mso-wrap-distance-top:0pt;mso-wrap-distance-bottom:0pt;margin-top:61.35pt;mso-position-vertical-relative:text;margin-left:326.8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ИБД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91075</wp:posOffset>
                      </wp:positionH>
                      <wp:positionV relativeFrom="paragraph">
                        <wp:posOffset>2695575</wp:posOffset>
                      </wp:positionV>
                      <wp:extent cx="1543050" cy="628650"/>
                      <wp:effectExtent l="0" t="76200" r="7620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0485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ассей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E36C0A" strokeweight="0pt" style="position:absolute;rotation:-0;width:127.5pt;height:55.5pt;mso-wrap-distance-left:9.05pt;mso-wrap-distance-right:9.05pt;mso-wrap-distance-top:0pt;mso-wrap-distance-bottom:0pt;margin-top:206.25pt;mso-position-vertical-relative:text;margin-left:377.2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ассей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 шко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230505</wp:posOffset>
                      </wp:positionV>
                      <wp:extent cx="1314450" cy="659765"/>
                      <wp:effectExtent l="0" t="76200" r="7620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73596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иблиоте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колы 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E36C0A" strokeweight="0pt" style="position:absolute;rotation:-0;width:109.5pt;height:57.95pt;mso-wrap-distance-left:9.05pt;mso-wrap-distance-right:9.05pt;mso-wrap-distance-top:0pt;mso-wrap-distance-bottom:0pt;margin-top:12.15pt;mso-position-vertical-relative:text;margin-left:399.7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иблиоте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ы 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30505</wp:posOffset>
                      </wp:positionV>
                      <wp:extent cx="1135380" cy="514985"/>
                      <wp:effectExtent l="0" t="76200" r="7620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59118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ОИ КАЭ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иноза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E36C0A" strokeweight="0pt" style="position:absolute;rotation:-0;width:95.4pt;height:46.55pt;mso-wrap-distance-left:9.05pt;mso-wrap-distance-right:9.05pt;mso-wrap-distance-top:0pt;mso-wrap-distance-bottom:0pt;margin-top:12.15pt;mso-position-vertical-relative:text;margin-left:-5.7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ОИ КАЭ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оз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34290</wp:posOffset>
                      </wp:positionV>
                      <wp:extent cx="582930" cy="114300"/>
                      <wp:effectExtent l="1270" t="5080" r="635" b="228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1pt,2.7pt" to="404.95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56210</wp:posOffset>
                      </wp:positionV>
                      <wp:extent cx="461010" cy="60325"/>
                      <wp:effectExtent l="0" t="5080" r="635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11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2.3pt" to="125.2pt,1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03505</wp:posOffset>
                      </wp:positionV>
                      <wp:extent cx="730885" cy="367030"/>
                      <wp:effectExtent l="2540" t="4445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8.15pt" to="408.5pt,3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186690</wp:posOffset>
                      </wp:positionV>
                      <wp:extent cx="1657350" cy="662305"/>
                      <wp:effectExtent l="0" t="76200" r="7620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73850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родской отдел по культуре и 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E36C0A" strokeweight="0pt" style="position:absolute;rotation:-0;width:136.5pt;height:58.15pt;mso-wrap-distance-left:9.05pt;mso-wrap-distance-right:9.05pt;mso-wrap-distance-top:0pt;mso-wrap-distance-bottom:0pt;margin-top:8.7pt;mso-position-vertical-relative:text;margin-left:368.2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ской отдел по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86690</wp:posOffset>
                      </wp:positionV>
                      <wp:extent cx="1362075" cy="553720"/>
                      <wp:effectExtent l="0" t="76200" r="7620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62992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ыкальная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E36C0A" strokeweight="0pt" style="position:absolute;rotation:-0;width:113.25pt;height:49.6pt;mso-wrap-distance-left:9.05pt;mso-wrap-distance-right:9.05pt;mso-wrap-distance-top:0pt;mso-wrap-distance-bottom:0pt;margin-top:8.7pt;mso-position-vertical-relative:text;margin-left:-4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ыкальная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65405</wp:posOffset>
                      </wp:positionV>
                      <wp:extent cx="422910" cy="266700"/>
                      <wp:effectExtent l="0" t="4445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0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5.15pt" to="141.75pt,2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109220</wp:posOffset>
                      </wp:positionV>
                      <wp:extent cx="426720" cy="552450"/>
                      <wp:effectExtent l="3810" t="317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8.6pt" to="359.05pt,5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52705</wp:posOffset>
                      </wp:positionV>
                      <wp:extent cx="457200" cy="614680"/>
                      <wp:effectExtent l="0" t="3175" r="444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4.15pt" to="166.45pt,5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0165</wp:posOffset>
                      </wp:positionV>
                      <wp:extent cx="0" cy="77787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95pt" to="243pt,6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08280</wp:posOffset>
                      </wp:positionV>
                      <wp:extent cx="1543050" cy="742950"/>
                      <wp:effectExtent l="0" t="76200" r="7620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81915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портивная площадка при школ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E36C0A" strokeweight="0pt" style="position:absolute;rotation:-0;width:127.5pt;height:64.5pt;mso-wrap-distance-left:9.05pt;mso-wrap-distance-right:9.05pt;mso-wrap-distance-top:0pt;mso-wrap-distance-bottom:0pt;margin-top:10.4pt;mso-position-vertical-relative:text;margin-left:47.8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104775</wp:posOffset>
                      </wp:positionV>
                      <wp:extent cx="1657350" cy="846455"/>
                      <wp:effectExtent l="0" t="76200" r="7620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92265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етние оздоровительные пришкольные лагер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E36C0A" strokeweight="0pt" style="position:absolute;rotation:-0;width:136.5pt;height:72.65pt;mso-wrap-distance-left:9.05pt;mso-wrap-distance-right:9.05pt;mso-wrap-distance-top:0pt;mso-wrap-distance-bottom:0pt;margin-top:2.25pt;mso-position-vertical-relative:text;margin-left:314.2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тние оздоровительные пришкольные лагер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93675</wp:posOffset>
                      </wp:positionV>
                      <wp:extent cx="742950" cy="246380"/>
                      <wp:effectExtent l="0" t="76200" r="7620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2258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Д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E36C0A" strokeweight="0pt" style="position:absolute;rotation:-0;width:64.5pt;height:25.4pt;mso-wrap-distance-left:9.05pt;mso-wrap-distance-right:9.05pt;mso-wrap-distance-top:0pt;mso-wrap-distance-bottom:0pt;margin-top:9.25pt;mso-position-vertical-relative:text;margin-left:209.8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Д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Координационно – педагогический компон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в работе по 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1565" cy="548576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1480" cy="5485680"/>
                                <a:chOff x="0" y="0"/>
                                <a:chExt cx="6171480" cy="5485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71480" cy="54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2360"/>
                                  <a:ext cx="1713960" cy="102816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c6d9f1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ьник лагер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713240"/>
                                  <a:ext cx="159948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ординаторы дополнительного образов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3770640"/>
                                  <a:ext cx="148608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одител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спитанник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040" y="3884760"/>
                                  <a:ext cx="137088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истема развития и воспитания лично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760" y="1941840"/>
                                  <a:ext cx="125748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спитател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жат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440" y="3770640"/>
                                  <a:ext cx="148536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ординаторы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ЧС  и    ГИБД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440" y="1713240"/>
                                  <a:ext cx="148536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ординаторы  по направлениям деятельно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99480" y="913680"/>
                                  <a:ext cx="68508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913680"/>
                                  <a:ext cx="68508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4640" y="1370880"/>
                                  <a:ext cx="1028160" cy="228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1370880"/>
                                  <a:ext cx="799560" cy="228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137088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285696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2285280"/>
                                  <a:ext cx="800280" cy="159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114080"/>
                                  <a:ext cx="6850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2760" y="2171160"/>
                                  <a:ext cx="914400" cy="159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5480" y="4114080"/>
                                  <a:ext cx="5716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5.95pt;height:431.95pt" coordorigin="0,0" coordsize="9719,8639">
                      <v:rect id="shape_0" stroked="f" o:allowincell="t" style="position:absolute;left:0;top:0;width:9718;height:86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fillcolor="#c6d9f1" stroked="t" o:allowincell="t" style="position:absolute;left:3600;top:539;width:2698;height:1618;mso-wrap-style:square;v-text-anchor:top;mso-position-horizontal-relative:char" type="_x0000_t8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v:textbox>
                        <v:fill o:detectmouseclick="t" type="solid" color2="#39260e"/>
                        <v:stroke color="#e36c0a" weight="9360" joinstyle="miter" endcap="flat"/>
                        <w10:wrap type="none"/>
                      </v:shape>
                      <v:shape id="shape_0" fillcolor="#fbd4b4" stroked="t" o:allowincell="t" style="position:absolute;left:359;top:2698;width:2518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дополнительного образования</w:t>
                              </w:r>
                            </w:p>
                          </w:txbxContent>
                        </v:textbox>
                        <v:fill o:detectmouseclick="t" type="solid" color2="#042b4b"/>
                        <v:stroke color="#e36c0a" weight="9360" joinstyle="miter" endcap="flat"/>
                        <v:shadow on="t" obscured="f" color="gray"/>
                        <w10:wrap type="none"/>
                      </v:shape>
                      <v:shape id="shape_0" fillcolor="#fbd4b4" stroked="t" o:allowincell="t" style="position:absolute;left:179;top:5938;width:2339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v:textbox>
                        <v:fill o:detectmouseclick="t" type="solid" color2="#042b4b"/>
                        <v:stroke color="#e36c0a" weight="9360" joinstyle="miter" endcap="flat"/>
                        <v:shadow on="t" obscured="f" color="gray"/>
                        <w10:wrap type="none"/>
                      </v:shape>
                      <v:shape id="shape_0" fillcolor="#fbd4b4" stroked="t" o:allowincell="t" style="position:absolute;left:3778;top:6118;width:2158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v:textbox>
                        <v:fill o:detectmouseclick="t" type="solid" color2="#042b4b"/>
                        <v:stroke color="#e36c0a" weight="9360" joinstyle="miter" endcap="flat"/>
                        <v:shadow on="t" obscured="f" color="gray"/>
                        <w10:wrap type="none"/>
                      </v:shape>
                      <v:shape id="shape_0" fillcolor="#fbd4b4" stroked="t" o:allowincell="t" style="position:absolute;left:3779;top:3058;width:1979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42b4b"/>
                        <v:stroke color="#e36c0a" weight="9360" joinstyle="miter" endcap="flat"/>
                        <v:shadow on="t" obscured="f" color="gray"/>
                        <w10:wrap type="none"/>
                      </v:shape>
                      <v:shape id="shape_0" fillcolor="#fbd4b4" stroked="t" o:allowincell="t" style="position:absolute;left:7018;top:5938;width:2338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ордина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ЧС  и    ГИБДД</w:t>
                              </w:r>
                            </w:p>
                          </w:txbxContent>
                        </v:textbox>
                        <v:fill o:detectmouseclick="t" type="solid" color2="#042b4b"/>
                        <v:stroke color="#e36c0a" weight="9360" joinstyle="miter" endcap="flat"/>
                        <v:shadow on="t" obscured="f" color="gray"/>
                        <w10:wrap type="none"/>
                      </v:shape>
                      <v:shape id="shape_0" fillcolor="#fbd4b4" stroked="t" o:allowincell="t" style="position:absolute;left:7018;top:2698;width:2338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 по направлениям деятельности</w:t>
                              </w:r>
                            </w:p>
                          </w:txbxContent>
                        </v:textbox>
                        <v:fill o:detectmouseclick="t" type="solid" color2="#042b4b"/>
                        <v:stroke color="#e36c0a" weight="9360" joinstyle="miter" endcap="flat"/>
                        <v:shadow on="t" obscured="f" color="gray"/>
                        <w10:wrap type="none"/>
                      </v:shape>
                      <v:line id="shape_0" from="2519,1439" to="3597,269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1439" to="7378,26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8,2159" to="3956,575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39,2159" to="7197,57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59,2159" to="4859,28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59,4499" to="4859,593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9,3599" to="4138,61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6479" to="3598,683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79,3419" to="7018,593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19,6479" to="7018,701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060" stroked="f" o:allowincell="t" style="position:absolute;margin-left:45pt;margin-top:9.4pt;width:406.6pt;height:62.15pt;mso-wrap-style:none;v-text-anchor:middle" type="_x0000_t136">
                  <v:path textpathok="t"/>
                  <v:textpath on="t" fitshape="t" string="Режим  дня" style="font-family:&quot;Georgia&quot;;font-size:12pt"/>
                  <v:fill o:detectmouseclick="t" color2="#0070c0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Лагеря «СОЛНЫШКО»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дневного пребывания 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БОУ УСОШ № 1  имени А.С. Поп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7"/>
            </w:tblGrid>
            <w:tr>
              <w:trPr>
                <w:trHeight w:val="9213" w:hRule="atLeast"/>
              </w:trPr>
              <w:tc>
                <w:tcPr>
                  <w:tcW w:w="9907" w:type="dxa"/>
                  <w:tcBorders/>
                </w:tcPr>
                <w:tbl>
                  <w:tblPr>
                    <w:tblW w:w="954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4"/>
                    <w:gridCol w:w="708"/>
                    <w:gridCol w:w="1930"/>
                    <w:gridCol w:w="5065"/>
                  </w:tblGrid>
                  <w:tr>
                    <w:trPr>
                      <w:trHeight w:val="1014" w:hRule="atLeast"/>
                    </w:trPr>
                    <w:tc>
                      <w:tcPr>
                        <w:tcW w:w="1844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8-3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8-45</w:t>
                        </w:r>
                      </w:p>
                    </w:tc>
                    <w:tc>
                      <w:tcPr>
                        <w:tcW w:w="5065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Heading3"/>
                          <w:spacing w:before="240" w:after="6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бор детей</w:t>
                        </w:r>
                      </w:p>
                    </w:tc>
                  </w:tr>
                  <w:tr>
                    <w:trPr>
                      <w:trHeight w:val="971" w:hRule="atLeast"/>
                    </w:trPr>
                    <w:tc>
                      <w:tcPr>
                        <w:tcW w:w="1844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8-4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9-00</w:t>
                        </w:r>
                      </w:p>
                    </w:tc>
                    <w:tc>
                      <w:tcPr>
                        <w:tcW w:w="5065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Зарядка</w:t>
                        </w:r>
                      </w:p>
                    </w:tc>
                  </w:tr>
                  <w:tr>
                    <w:trPr>
                      <w:trHeight w:val="982" w:hRule="atLeast"/>
                    </w:trPr>
                    <w:tc>
                      <w:tcPr>
                        <w:tcW w:w="1844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9-0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9-15</w:t>
                        </w:r>
                      </w:p>
                    </w:tc>
                    <w:tc>
                      <w:tcPr>
                        <w:tcW w:w="5065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Утренняя линейка</w:t>
                        </w:r>
                      </w:p>
                    </w:tc>
                  </w:tr>
                  <w:tr>
                    <w:trPr>
                      <w:trHeight w:val="981" w:hRule="atLeast"/>
                    </w:trPr>
                    <w:tc>
                      <w:tcPr>
                        <w:tcW w:w="1844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9-1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10-00</w:t>
                        </w:r>
                      </w:p>
                    </w:tc>
                    <w:tc>
                      <w:tcPr>
                        <w:tcW w:w="5065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Завтрак</w:t>
                        </w:r>
                      </w:p>
                    </w:tc>
                  </w:tr>
                  <w:tr>
                    <w:trPr>
                      <w:trHeight w:val="2153" w:hRule="atLeast"/>
                    </w:trPr>
                    <w:tc>
                      <w:tcPr>
                        <w:tcW w:w="1844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10-0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11-00</w:t>
                        </w:r>
                      </w:p>
                    </w:tc>
                    <w:tc>
                      <w:tcPr>
                        <w:tcW w:w="5065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Физкультурно – оздоровительные процедуры</w:t>
                        </w:r>
                      </w:p>
                    </w:tc>
                  </w:tr>
                  <w:tr>
                    <w:trPr>
                      <w:trHeight w:val="591" w:hRule="atLeast"/>
                    </w:trPr>
                    <w:tc>
                      <w:tcPr>
                        <w:tcW w:w="1844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11-1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13-00</w:t>
                        </w:r>
                      </w:p>
                    </w:tc>
                    <w:tc>
                      <w:tcPr>
                        <w:tcW w:w="5065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Культурно – досуговые мероприятия</w:t>
                        </w:r>
                      </w:p>
                    </w:tc>
                  </w:tr>
                  <w:tr>
                    <w:trPr>
                      <w:trHeight w:val="907" w:hRule="atLeast"/>
                    </w:trPr>
                    <w:tc>
                      <w:tcPr>
                        <w:tcW w:w="1844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13-3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14-00</w:t>
                        </w:r>
                      </w:p>
                    </w:tc>
                    <w:tc>
                      <w:tcPr>
                        <w:tcW w:w="5065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Обед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1844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14-0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14-30</w:t>
                        </w:r>
                      </w:p>
                    </w:tc>
                    <w:tc>
                      <w:tcPr>
                        <w:tcW w:w="5065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Свободное время. Подведение итогов</w:t>
                        </w:r>
                      </w:p>
                    </w:tc>
                  </w:tr>
                  <w:tr>
                    <w:trPr>
                      <w:trHeight w:val="831" w:hRule="atLeast"/>
                    </w:trPr>
                    <w:tc>
                      <w:tcPr>
                        <w:tcW w:w="1844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14-3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30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65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Возвращение домо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07:00Z</dcterms:created>
  <dc:creator>SS</dc:creator>
  <dc:description/>
  <cp:keywords/>
  <dc:language>en-US</dc:language>
  <cp:lastModifiedBy>219</cp:lastModifiedBy>
  <dcterms:modified xsi:type="dcterms:W3CDTF">2014-06-20T19:34:00Z</dcterms:modified>
  <cp:revision>17</cp:revision>
  <dc:subject/>
  <dc:title>«Утверждаю»</dc:title>
</cp:coreProperties>
</file>