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лан внеурочных мероприятий на 2018/2019 учебный год </w:t>
      </w:r>
      <w:r>
        <w:rPr>
          <w:rFonts w:cs="Times New Roman" w:ascii="Times New Roman" w:hAnsi="Times New Roman"/>
          <w:b/>
          <w:color w:val="FF0000"/>
          <w:sz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126"/>
        <w:gridCol w:w="2268"/>
        <w:gridCol w:w="1846"/>
        <w:gridCol w:w="2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с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ого провод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виз месяца: «Внимание, дети!»</w:t>
            </w:r>
          </w:p>
        </w:tc>
      </w:tr>
      <w:tr>
        <w:trPr>
          <w:trHeight w:val="10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3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Урок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бессрочной экологической акции «Охотники за батарей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амяти жертв трагедии в Бес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солидарности в борьбе с террориз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, ЗВР, педагоги-организаторы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равов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, 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 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сячник  дорож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, приглашение инспектора ГИБДД на классные часы, выставки рисунков по теме «Моя безопасная дорог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, 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месяц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школьный актив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о составлению внеклассных мероприятий, планирование 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</w:t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марка (слайд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ружков и секций дополнительного образования У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</w:t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 акция «Чистая школа» в рамках экологической акции «Генеральная уборка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4-28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, 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тенко З. 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готовка и участие в школьном этапе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, зам. дир. по УВ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, каждый четверг экскурсионный день в школьный интерактивный музей физики «Сталк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. по УВР, учителя-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экологии и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. по УВР, учителя-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безопасности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. по УВР, учителя-предме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ас к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. по УВР, учителя-предметники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виз месяца: «Поздравляем, любим, уважаем…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го провод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тенко З. 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Доброе дело» (поздравление ветеранов педагогического труда, посильная помощ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., педагоги-организаторы</w:t>
            </w:r>
          </w:p>
        </w:tc>
      </w:tr>
      <w:tr>
        <w:trPr>
          <w:trHeight w:val="1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ительные открытки педаг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концерт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. зв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-ли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, посвященный 100-летию ВЛ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 10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, ветераны КАЭС</w:t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октябр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чник профилактики наркомании и  ВИЧ-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ый день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е   беседы, тренинги, лектории специалистов  органов профилактики Удомельского городск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кл. рук-ли, педагоги-организаторы, специалисты доп.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школьную библиотеку учащихся 1-2 классов в рамках Международного дня шко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библиоте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АРТ-конкурс плакатов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педагоги доп.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вящение в перво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культурно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лассы, родители, педагог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 школьном этапе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организаторы, уч. предметники, зам. УВР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октября-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мероприятий, посвященных памяти Михаила Ярославича Тверского «Святой защитник 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  зав. библиотекой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виз месяца: «Мы – россияне!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го провод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1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Вместе мы си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и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ая программа, посвященная Дню народного единства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зав. библиотекой, кл. рук-ли</w:t>
            </w:r>
          </w:p>
        </w:tc>
      </w:tr>
      <w:tr>
        <w:trPr>
          <w:trHeight w:val="1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ноября по 3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екада Толерантности и эмпат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школьных психологов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на тему: «Уроки вежливости и добр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, 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соц. педагог, кл. рук-ли, ЗУР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делок и рисунков «Мамочка любимая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кл. рук-ли, педагоги-организаторы, педагоги-психологи, спец-ты доп. об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(планирование мероприятий на декабрь, распределение обязанностей, подготовка к новогодним празд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школьное 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обучающихся 1-11 клас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соц. педагог, педагоги-психологи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виз месяца: «Новый год у ворот!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го провод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кция «СПИД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ая агитация (стенд (интерактив), презен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-ли, психолог, соц. пе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часы, посвященные Международному дню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психолог, соц.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12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Героев Отечества, приуроченная ко Дню Неизвестного Солдата, 165 лет со Дня победы русской эскадры под командованием П.С. Нахимова, 310 лет со Дня победы русской армии под командованием Петра I над шведами в Полтавском сражении, 305 лет со Дня первой в российской истории морской победы русского флота над шведами у мыса Гангут (стенд, сайт, у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ис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ый молодежный танцпол «В ритме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с привлечением педагогов-психологов, мед. работников, и других специалистов «Твое здоровье в тво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-ли, психолог, соц. педаго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нь конституции</w:t>
            </w:r>
            <w:r>
              <w:rPr>
                <w:rFonts w:cs="Times New Roman" w:ascii="Times New Roman" w:hAnsi="Times New Roman"/>
                <w:sz w:val="24"/>
              </w:rPr>
              <w:t xml:space="preserve"> (викторина, сте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интел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ёлочной игрушки «Символ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</w:t>
            </w:r>
          </w:p>
        </w:tc>
      </w:tr>
      <w:tr>
        <w:trPr>
          <w:trHeight w:val="1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7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утр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диско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Карна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виз месяца: «Мы и ради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го провод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январ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икл образовательных событий, посвященных 160-летию А.С. По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января – 8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крытие Дней наук, познания и твор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. дир. по УВР, учителя-предметники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янв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Холокоста и 75-летие с начала операции по снятию блокады Ленинграда (стенд, сайт, у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уч. ис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31 янв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вокальный конкурс «Звездный пу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</w:t>
            </w:r>
          </w:p>
        </w:tc>
      </w:tr>
      <w:tr>
        <w:trPr>
          <w:trHeight w:val="2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(планирование мероприятий на февраль-март, распределение обязанностей, подготовка к праздни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виз месяца: «от ГТО к олимпийским медаля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го провод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 .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чник Здоровья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открытие месячника Здоровья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ы, беседы, классные часы по ЗОЖ с привлечением специалистов школы 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-ли, специалисты школы и района, преподаватели физ. кул-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встречи выпускников «Встреча поко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ики прошлых л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ьные олимпийск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ые игры п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организаторы, кл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Д.И. Менделеева (оформление информационного стенда, сайт, у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хим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ция «Витаминка» (волонт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олонте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- 15 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икл мероприятий, посвященных 30-летию окончания боевых действий в Афганистане 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Закотенко З.И., педагог-орг., зав. библ., А.Ю. Ковы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мужества с приглашением тружеников тыла, «детей войны», участников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Здоровья (Закрытие. Итоги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ев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оздоровите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-ли,  преподаватели физ. кул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виз месяца: «Хотим всё знат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го провод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, посвященная международному дню борьбы с наркоманией и наркобизн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стиваль иностранн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и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ВР, учителя иностранного я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зднование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здравительная открытка» для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 (ст. шк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ая окружная дистанционная олимпиада по защите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ис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ИМП научная районная конференция, посвященная 16—летию А.С. По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физики, 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лассные часы, оформление ст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щание с азб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 (нач. шк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организато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2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 дорож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акций, игровых программ, учебных тренировок в рамке профилактики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культурно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. кад. корп., педагоги-организаторы, кл. рук.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оржественная присяга кадет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, 5А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 зав. КК, наставники КК педагоги-организаторы, кл. рук-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, Ш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-организаторы, кл. рук.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и юношеской книги. Юбилейные даты: Л.Н. Толстой, Ф.И. Тютчев, Н.В. Гоголь, А.А. Ахматова, И.А. Крылов, П.П. Бажов, А.П. Гайдар, В.В. Маяковский, В.В. Бианки, В.Ю. Драгунский, Л.И. Лагин, А.И. Солженицын, Д.А. Гранин, И.С. Тургенев (викторины, конкурсы, кве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библиотекой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виз месяца: «Весенние забо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го провод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тенгазет «Посмеёмся?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гаринский урок «Космос – это 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, специалисты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ый вечер, посвященный году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 доп. обр.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ый день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школьное родительск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обучающихся 1-11 клас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пожарной ох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урок ОБЖ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. И. Закотенко</w:t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+ общешкольный суб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</w:t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(планирование мероприятий на май, распределение обязанностей, подготовка к празд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ой олимпиаде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интел-лекту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УВР, кл. рук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виз месяца: «Помним дни былы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го провод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ра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цветов к бюсту А. С. По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культурно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цветов к Мемориалу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азднич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мертный по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ев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.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 дорож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. И. Закотенк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час, посвященный Дню славянской письменност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. нач.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дний звонок 4, 9, 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, </w:t>
              <w:tab/>
              <w:t>9, 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-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0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-ли, специалисты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виз месяца: «Школа, до свидания!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го проводитс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командиров от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ко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кольный лагер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лагеря, педагог-организатор,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и Пушкина (викто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кольный лагер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кольный лагер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лагеря, педагог-организатор, 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-24 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жественное вручение аттеста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,11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Р, педагоги-организаторы, кл. рук-ли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кольный лагер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воспита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35:00Z</dcterms:created>
  <dc:creator>buh</dc:creator>
  <dc:description/>
  <dc:language>en-US</dc:language>
  <cp:lastModifiedBy>219</cp:lastModifiedBy>
  <cp:lastPrinted>2018-08-29T15:32:00Z</cp:lastPrinted>
  <dcterms:modified xsi:type="dcterms:W3CDTF">2018-09-11T16:35:00Z</dcterms:modified>
  <cp:revision>2</cp:revision>
  <dc:subject/>
  <dc:title/>
</cp:coreProperties>
</file>