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b/>
          <w:b/>
          <w:smallCaps/>
        </w:rPr>
      </w:pPr>
      <w:r>
        <w:rPr>
          <w:b/>
          <w:smallCaps/>
        </w:rPr>
        <w:t xml:space="preserve">Организация введения федерального государственного образовательного стандарта начального общ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3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pacing w:val="30"/>
          <w:sz w:val="24"/>
          <w:szCs w:val="24"/>
        </w:rPr>
        <w:t>Основные подх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3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pacing w:val="30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3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pacing w:val="30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3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pacing w:val="30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3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pacing w:val="30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3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3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3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3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3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3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3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3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3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3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3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3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3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30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30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30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3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009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</w:rPr>
            <w:instrText xml:space="preserve"> TOC \h \z \t "Номер 1;1;Приложение;2" </w:instrText>
          </w:r>
          <w:r>
            <w:rPr>
              <w:rStyle w:val="IndexLink"/>
              <w:sz w:val="24"/>
              <w:b/>
              <w:szCs w:val="24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4"/>
              <w:b/>
              <w:szCs w:val="24"/>
            </w:rPr>
            <w:instrText xml:space="preserve"> HYPERLINK "../../DOCUME~1/E146~1/LOCALS~1/Temp/Rar$DI12.734/Vvedenie.doc" \l "__RefHeading___Toc231191856"</w:instrText>
          </w:r>
          <w:r>
            <w:rPr>
              <w:rStyle w:val="IndexLink"/>
              <w:sz w:val="24"/>
              <w:b/>
              <w:szCs w:val="24"/>
            </w:rPr>
            <w:fldChar w:fldCharType="separate"/>
          </w:r>
          <w:r>
            <w:rPr>
              <w:rStyle w:val="IndexLink"/>
              <w:b/>
              <w:sz w:val="24"/>
              <w:szCs w:val="24"/>
            </w:rPr>
            <w:t>1. ОБЩИЕ ПОЛОЖЕНИЯ</w:t>
          </w:r>
          <w:r>
            <w:rPr>
              <w:rStyle w:val="IndexLink"/>
              <w:sz w:val="24"/>
              <w:b/>
              <w:szCs w:val="24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</w:rPr>
            <w:tab/>
            <w:t>5</w:t>
          </w:r>
        </w:p>
        <w:p>
          <w:pPr>
            <w:pStyle w:val="Contents1"/>
            <w:spacing w:before="0" w:after="0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</w:rPr>
            <w:instrText xml:space="preserve"> HYPERLINK "../../DOCUME~1/E146~1/LOCALS~1/Temp/Rar$DI12.734/Vvedenie.doc" \l "__RefHeading___Toc231191857"</w:instrText>
          </w:r>
          <w:r>
            <w:rPr>
              <w:rStyle w:val="IndexLink"/>
              <w:caps/>
              <w:sz w:val="24"/>
              <w:b/>
              <w:szCs w:val="24"/>
            </w:rPr>
            <w:fldChar w:fldCharType="separate"/>
          </w:r>
          <w:r>
            <w:rPr>
              <w:rStyle w:val="IndexLink"/>
              <w:b/>
              <w:caps/>
              <w:sz w:val="24"/>
              <w:szCs w:val="24"/>
            </w:rPr>
            <w:t>2. Ресурсные центры введения Стандарта</w:t>
          </w:r>
          <w:r>
            <w:rPr>
              <w:rStyle w:val="IndexLink"/>
              <w:caps/>
              <w:sz w:val="24"/>
              <w:b/>
              <w:szCs w:val="24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</w:rPr>
            <w:tab/>
            <w:t>7</w:t>
          </w:r>
        </w:p>
        <w:p>
          <w:pPr>
            <w:pStyle w:val="Contents1"/>
            <w:spacing w:before="0" w:after="0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</w:rPr>
            <w:instrText xml:space="preserve"> HYPERLINK "../../DOCUME~1/E146~1/LOCALS~1/Temp/Rar$DI12.734/Vvedenie.doc" \l "__RefHeading___Toc231191858"</w:instrText>
          </w:r>
          <w:r>
            <w:rPr>
              <w:rStyle w:val="IndexLink"/>
              <w:caps/>
              <w:sz w:val="24"/>
              <w:b/>
              <w:szCs w:val="24"/>
            </w:rPr>
            <w:fldChar w:fldCharType="separate"/>
          </w:r>
          <w:r>
            <w:rPr>
              <w:rStyle w:val="IndexLink"/>
              <w:b/>
              <w:caps/>
              <w:sz w:val="24"/>
              <w:szCs w:val="24"/>
            </w:rPr>
            <w:t>3. Организаторы и участники введения Стандарта</w:t>
          </w:r>
          <w:r>
            <w:rPr>
              <w:rStyle w:val="IndexLink"/>
              <w:caps/>
              <w:sz w:val="24"/>
              <w:b/>
              <w:szCs w:val="24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</w:rPr>
            <w:tab/>
            <w:t>8</w:t>
          </w:r>
        </w:p>
        <w:p>
          <w:pPr>
            <w:pStyle w:val="Contents1"/>
            <w:spacing w:before="0" w:after="0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</w:rPr>
            <w:instrText xml:space="preserve"> HYPERLINK "../../DOCUME~1/E146~1/LOCALS~1/Temp/Rar$DI12.734/Vvedenie.doc" \l "__RefHeading___Toc231191859"</w:instrText>
          </w:r>
          <w:r>
            <w:rPr>
              <w:rStyle w:val="IndexLink"/>
              <w:caps/>
              <w:sz w:val="24"/>
              <w:b/>
              <w:szCs w:val="24"/>
            </w:rPr>
            <w:fldChar w:fldCharType="separate"/>
          </w:r>
          <w:r>
            <w:rPr>
              <w:rStyle w:val="IndexLink"/>
              <w:b/>
              <w:caps/>
              <w:sz w:val="24"/>
              <w:szCs w:val="24"/>
            </w:rPr>
            <w:t>4. Ответственность за введение Стандарта</w:t>
          </w:r>
          <w:r>
            <w:rPr>
              <w:rStyle w:val="IndexLink"/>
              <w:caps/>
              <w:sz w:val="24"/>
              <w:b/>
              <w:szCs w:val="24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</w:rPr>
            <w:tab/>
            <w:t>8</w:t>
          </w:r>
        </w:p>
        <w:p>
          <w:pPr>
            <w:pStyle w:val="Contents1"/>
            <w:spacing w:before="0" w:after="0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</w:rPr>
            <w:instrText xml:space="preserve"> HYPERLINK "../../DOCUME~1/E146~1/LOCALS~1/Temp/Rar$DI12.734/Vvedenie.doc" \l "__RefHeading___Toc231191860"</w:instrText>
          </w:r>
          <w:r>
            <w:rPr>
              <w:rStyle w:val="IndexLink"/>
              <w:caps/>
              <w:sz w:val="24"/>
              <w:b/>
              <w:szCs w:val="24"/>
            </w:rPr>
            <w:fldChar w:fldCharType="separate"/>
          </w:r>
          <w:r>
            <w:rPr>
              <w:rStyle w:val="IndexLink"/>
              <w:b/>
              <w:caps/>
              <w:sz w:val="24"/>
              <w:szCs w:val="24"/>
            </w:rPr>
            <w:t>5. Основные мероприятия по организационному, научному и методическому, правовому нормативному обеспечению  введения Стандарта</w:t>
          </w:r>
          <w:r>
            <w:rPr>
              <w:rStyle w:val="IndexLink"/>
              <w:caps/>
              <w:sz w:val="24"/>
              <w:b/>
              <w:szCs w:val="24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</w:rPr>
            <w:tab/>
            <w:t>9</w:t>
          </w:r>
        </w:p>
        <w:p>
          <w:pPr>
            <w:pStyle w:val="Contents1"/>
            <w:spacing w:before="0" w:after="0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</w:rPr>
            <w:instrText xml:space="preserve"> HYPERLINK "../../DOCUME~1/E146~1/LOCALS~1/Temp/Rar$DI12.734/Vvedenie.doc" \l "__RefHeading___Toc231191861"</w:instrText>
          </w:r>
          <w:r>
            <w:rPr>
              <w:rStyle w:val="IndexLink"/>
              <w:caps/>
              <w:sz w:val="24"/>
              <w:b/>
              <w:szCs w:val="24"/>
            </w:rPr>
            <w:fldChar w:fldCharType="separate"/>
          </w:r>
          <w:r>
            <w:rPr>
              <w:rStyle w:val="IndexLink"/>
              <w:b/>
              <w:caps/>
              <w:sz w:val="24"/>
              <w:szCs w:val="24"/>
            </w:rPr>
            <w:t>6. Основные факторы, обеспечивающие эффективную организацию введения Стандарта</w:t>
          </w:r>
          <w:r>
            <w:rPr>
              <w:rStyle w:val="IndexLink"/>
              <w:caps/>
              <w:sz w:val="24"/>
              <w:b/>
              <w:szCs w:val="24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</w:rPr>
            <w:tab/>
            <w:t>9</w:t>
          </w:r>
        </w:p>
        <w:p>
          <w:pPr>
            <w:pStyle w:val="Contents1"/>
            <w:spacing w:before="0" w:after="0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</w:rPr>
            <w:instrText xml:space="preserve"> HYPERLINK "../../DOCUME~1/E146~1/LOCALS~1/Temp/Rar$DI12.734/Vvedenie.doc" \l "__RefHeading___Toc231191862"</w:instrText>
          </w:r>
          <w:r>
            <w:rPr>
              <w:rStyle w:val="IndexLink"/>
              <w:caps/>
              <w:sz w:val="24"/>
              <w:b/>
              <w:szCs w:val="24"/>
            </w:rPr>
            <w:fldChar w:fldCharType="separate"/>
          </w:r>
          <w:r>
            <w:rPr>
              <w:rStyle w:val="IndexLink"/>
              <w:b/>
              <w:caps/>
              <w:sz w:val="24"/>
              <w:szCs w:val="24"/>
            </w:rPr>
            <w:t>7. Заключение</w:t>
          </w:r>
          <w:r>
            <w:rPr>
              <w:rStyle w:val="IndexLink"/>
              <w:caps/>
              <w:sz w:val="24"/>
              <w:b/>
              <w:szCs w:val="24"/>
            </w:rPr>
            <w:fldChar w:fldCharType="end"/>
          </w:r>
          <w:r>
            <w:rPr>
              <w:rStyle w:val="IndexLink"/>
              <w:b/>
              <w:color w:val="000000"/>
              <w:sz w:val="24"/>
              <w:szCs w:val="24"/>
              <w:u w:val="none"/>
            </w:rPr>
            <w:tab/>
            <w:t>11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spacing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HYPERLINK "../../DOCUME~1/E146~1/LOCALS~1/Temp/Rar$DI12.734/Vvedenie.doc" \l "__RefHeading___Toc231191863"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>Приложение</w: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ab/>
            <w:t>12</w:t>
          </w:r>
          <w:r>
            <w:rPr>
              <w:rStyle w:val="IndexLink"/>
              <w:sz w:val="24"/>
              <w:u w:val="none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11"/>
        <w:spacing w:lineRule="auto" w:line="276" w:before="360" w:after="0"/>
        <w:rPr>
          <w:caps/>
          <w:sz w:val="24"/>
          <w:szCs w:val="24"/>
        </w:rPr>
      </w:pPr>
      <w:bookmarkStart w:id="0" w:name="__RefHeading___Toc231191856"/>
      <w:bookmarkEnd w:id="0"/>
      <w:r>
        <w:rPr>
          <w:caps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9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едеральный государственный образовательный стандарт начального общего образования является  неотъемлемой составной частью федерального государственного образовательного стандарта общего образования и представляет собой совокупность требований, обязательных при реализации основной образовательной программы начального общего образования образовательными учреждениями, имеющими государственную аккредитацию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9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едеральный государственный образовательный стандарт начального общего образования (далее – Стандарт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является нормативным документом, разработанным и утвержденным  в порядке, установленном Прави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ключает в себя требования: </w:t>
      </w:r>
    </w:p>
    <w:p>
      <w:pPr>
        <w:pStyle w:val="ConsPlusNormal"/>
        <w:widowControl/>
        <w:tabs>
          <w:tab w:val="clear" w:pos="708"/>
          <w:tab w:val="left" w:pos="1260" w:leader="none"/>
        </w:tabs>
        <w:spacing w:lineRule="auto" w:line="276"/>
        <w:ind w:left="981" w:firstLine="90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>к структуре основной образовательной программы начального общего образования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ConsPlusNormal"/>
        <w:widowControl/>
        <w:tabs>
          <w:tab w:val="clear" w:pos="708"/>
          <w:tab w:val="left" w:pos="1260" w:leader="none"/>
        </w:tabs>
        <w:spacing w:lineRule="auto" w:line="276"/>
        <w:ind w:left="981" w:firstLine="90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>к условиям реализации основной образовательной  программы начального общего образования, в том числе кадровым, финансовым, материально-техническим и иным условиям;</w:t>
      </w:r>
    </w:p>
    <w:p>
      <w:pPr>
        <w:pStyle w:val="ConsPlusNormal"/>
        <w:widowControl/>
        <w:tabs>
          <w:tab w:val="clear" w:pos="708"/>
          <w:tab w:val="left" w:pos="1260" w:leader="none"/>
        </w:tabs>
        <w:spacing w:lineRule="auto" w:line="276"/>
        <w:ind w:left="981" w:firstLine="90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к результатам освоени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является основой объективной оценки уровня образования обучающихся на ступени началь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введением Стандарта понимается его соблюдение  на всем образовательном пространстве Российской Федерации, а также обеспечение контроля за соблюдением Стандарта.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организацией введения Стандарта понимается комплекс мероприятий, реализация  которых необходима (на федеральном, региональном и муниципальном уровне) для введения Стандарта после его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утверждения в порядке, установленном Правительством Российской Федерации. Данные мероприятия должны быть взаимоувязаны по содержанию, срокам, ресурсам и ответственным  за их реализацию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вводится в систему нормативно-правового обеспечения развития образования на основе Закона Российской Федерации «Об образовании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24 февраля 2009 года  № 142 «О Правилах разработки и утверждения федеральных государственных образовательных стандартов» введение в действие федеральных государственных образовательных стандартов, а также внесение в них изменений осуществляет Министерство образования и науки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вводится с 1 сентября 2009 года в образовательных учреждениях, имеющих государственную аккредитацию и готовых к обеспечению условий исполнения требований федерального государственного образовательного стандарта начального обще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етей в 1 класс на обучение в соответствии со Стандартом  осуществляется по решению образовательного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Стандарта во всех образовательных учреждениях Российской Федерации, реализующих образовательные программы начального общего образования и имеющих государственную аккредитацию, осуществляется </w:t>
        <w:br/>
        <w:t>с 1 сентября 2010 год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сопровождение Стандарта обеспечивается на основе соответствующего распределения ведомственной ответственности, схема которой должна быть разработана и утверждена Министерством образования и науки Российской Федерации, Федеральным агентством по образованию  и Федеральной службой по надзору в сфере образования и науки.</w:t>
      </w:r>
    </w:p>
    <w:p>
      <w:pPr>
        <w:pStyle w:val="11"/>
        <w:spacing w:lineRule="auto" w:line="276" w:before="360" w:after="0"/>
        <w:rPr>
          <w:caps/>
          <w:sz w:val="24"/>
          <w:szCs w:val="24"/>
        </w:rPr>
      </w:pPr>
      <w:bookmarkStart w:id="1" w:name="__RefHeading___Toc231191857"/>
      <w:bookmarkEnd w:id="1"/>
      <w:r>
        <w:rPr>
          <w:caps/>
          <w:sz w:val="24"/>
          <w:szCs w:val="24"/>
        </w:rPr>
        <w:t>2. Ресурсные центры введения Стандарта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введения Стандарта необходимо создание сети ресурсных центров введения Стандарта, призванных обеспечить организационное, научное и методическое, нормативное правовое сопровождение введения Стандарта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ь ресурсных центров должна включать в себя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ресурсный центр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ые центры субъектов Российской Федерации (региональные ресурсные центры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ресурсные центры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ресурсный центр создается путем наделения юридического лица соответствующими полномочиями в соответствии с действующим законодательством Российской Федерации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создании  федерального ресурсного центра принимается федеральным органом управления образованием в соответствии с действующим законодательством  Российской Федерации.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ресурсный центр осуществляет свою деятельность в рамках договора (договоров) о проведении работ (оказании услуг). Договор (договоры)  заключается в соответствии с действующим законодательством Российской Федерации между федеральным органом управления образованием (заказчик) и федеральным ресурсным центром (исполнитель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е и муниципальные ресурсные центры создаются в соответствии с действующим законодательством Российской Федерации на базе региональных и муниципальных структур,  осуществляющих повышение квалификации и переподготовку работников образования, методическое сопровождение деятельности образовательных учреждени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создании региональных и муниципальных ресурсных центров принимают региональные и муниципальные органы управления образованием.</w:t>
      </w:r>
    </w:p>
    <w:p>
      <w:pPr>
        <w:pStyle w:val="11"/>
        <w:spacing w:lineRule="auto" w:line="276" w:before="360" w:after="0"/>
        <w:rPr>
          <w:caps/>
          <w:sz w:val="24"/>
          <w:szCs w:val="24"/>
        </w:rPr>
      </w:pPr>
      <w:bookmarkStart w:id="2" w:name="__RefHeading___Toc231191858"/>
      <w:bookmarkEnd w:id="2"/>
      <w:r>
        <w:rPr>
          <w:caps/>
          <w:sz w:val="24"/>
          <w:szCs w:val="24"/>
        </w:rPr>
        <w:t>3. Организаторы и участники введения Стандарта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и введения Стандарта  явля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, региональные и муниципальные органы управления образование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ресурсный центр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е и муниципальные ресурсные центр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чреждения общего обра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заинтересованные учреждения и ведомств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организации введения Стандарта являются представители организаторов введения Стандарта, осуществляющие управление мероприятиями по организации введения Стандарта или принимающие в них участие.</w:t>
      </w:r>
    </w:p>
    <w:p>
      <w:pPr>
        <w:pStyle w:val="11"/>
        <w:spacing w:lineRule="auto" w:line="276" w:before="360" w:after="0"/>
        <w:rPr>
          <w:caps/>
          <w:sz w:val="24"/>
          <w:szCs w:val="24"/>
        </w:rPr>
      </w:pPr>
      <w:bookmarkStart w:id="3" w:name="__RefHeading___Toc231191859"/>
      <w:bookmarkEnd w:id="3"/>
      <w:r>
        <w:rPr>
          <w:caps/>
          <w:sz w:val="24"/>
          <w:szCs w:val="24"/>
        </w:rPr>
        <w:t>4. Ответственность за введение Стандарта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введение Стандарта несут  организаторы введения Стандарта в рамках своих полномочий в соответствии с действующим законодательством Российской Федерации.   </w:t>
      </w:r>
    </w:p>
    <w:p>
      <w:pPr>
        <w:pStyle w:val="11"/>
        <w:spacing w:lineRule="auto" w:line="276" w:before="360" w:after="0"/>
        <w:rPr>
          <w:caps/>
          <w:sz w:val="24"/>
          <w:szCs w:val="24"/>
        </w:rPr>
      </w:pPr>
      <w:bookmarkStart w:id="4" w:name="__RefHeading___Toc231191860"/>
      <w:bookmarkEnd w:id="4"/>
      <w:r>
        <w:rPr>
          <w:caps/>
          <w:sz w:val="24"/>
          <w:szCs w:val="24"/>
        </w:rPr>
        <w:t>5. Основные мероприятия по организационному, научному и методическому, правовому нормативному обеспечению  введения Стандарта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по организационному, научному и методическому,  правовому нормативному обеспечению  введения Стандарта приведены в Приложении «Основные мероприятия по организационному, научному и методическому, правовому нормативному обеспечению  введения Федерального государственного образовательного стандарта  начального общего образования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, место и функции федерального ресурсного центра в осуществлении указанных выше мероприятий определяются договором, указанным в разделе 2 «Ресурсные центры введения Стандарта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, место и функции региональных и муниципальных ресурсных центров в реализации данных мероприятий определяются региональными и муниципальными органами управления образованием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11"/>
        <w:spacing w:lineRule="auto" w:line="276" w:before="360" w:after="0"/>
        <w:rPr>
          <w:caps/>
          <w:sz w:val="24"/>
          <w:szCs w:val="24"/>
        </w:rPr>
      </w:pPr>
      <w:bookmarkStart w:id="5" w:name="__RefHeading___Toc231191861"/>
      <w:bookmarkEnd w:id="5"/>
      <w:r>
        <w:rPr>
          <w:caps/>
          <w:sz w:val="24"/>
          <w:szCs w:val="24"/>
        </w:rPr>
        <w:t>6. Основные факторы, обеспечивающие эффективную организацию введения Стандарта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Стандарта является сложным и многоплановым  процессом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м фактором, обеспечивающим его успешную организацию,  является постоянное научное и методическое сопровождение введения Стандарта, включая консультирование всех организаторов и участников организации этого процесса.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уровневая система научного и методического сопровождения   должна быть создана с использованием лучшего опыта (в первую очередь опыта с применением сетевых, информационных и  коммуникационных технологий) формирования подобных систем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истема должна обеспечить скоординированность и слаженность действий всех организаторов и участников организации введения Стандарта, наличие между ними постоянной прямой и обратной связ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ми пользователями этой системы должны стать образовательные учреждения общего образования, а также работающие в этих учреждениях администраторы и педагоги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ведении Стандарта должна быть организована широкая разъяснительная работа среди педагогической и родительской общественности о целях и задачах Стандарта, его актуальности для системы образования, для обучающихся и их родителей, для страны в целом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работа должна проводиться на федеральном, региональном и местном уровнях с привлечением средств массовой информации, общественных и иных организаций, заинтересованных в  эффективной организации введения Стандарта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образовательные учреждения должны стать основными площадками проведения работы с общественностью, в первую очередь родителями, по разъяснению необходимости введения Стандарта, его требований, механизмов введения и ожидаемых результатов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 организация массового обучения работников образования по всему комплексу вопросов, связанных с  введением Стандарта.  При этом первоочередное внимание следует уделить обучению участников организации введения Стандарта, администраторов органов управления образованием всех уровней и образовательных учреждени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должно быть уделено переподготовке методического корпуса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учении работников образования должны применяться технологии, в том числе основанные на использовании информационных  коммуникационных технологий, позволяющие провести качественное обучение большого контингента в достаточно сжатые сроки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введения Стандарта должна быть обеспечена гласность и прозрачность всех действий и процедур, наличие эффективного государственного и общественного контроля за введением Стандарта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76" w:before="360" w:after="0"/>
        <w:rPr>
          <w:caps/>
          <w:sz w:val="24"/>
          <w:szCs w:val="24"/>
        </w:rPr>
      </w:pPr>
      <w:bookmarkStart w:id="6" w:name="__RefHeading___Toc231191862"/>
      <w:bookmarkEnd w:id="6"/>
      <w:r>
        <w:rPr>
          <w:caps/>
          <w:sz w:val="24"/>
          <w:szCs w:val="24"/>
        </w:rPr>
        <w:t>7. Заключение</w:t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важность введения Стандарта, сложность и многоплановость этого процесса позволяют сделать вывод о том, что организация введения Стандарта должна быть осуществлена в рамках отдельной программы или проекта государственного  значения.    </w:t>
      </w:r>
    </w:p>
    <w:p>
      <w:pPr>
        <w:pStyle w:val="Style16"/>
        <w:spacing w:lineRule="auto" w:line="276"/>
        <w:rPr>
          <w:rFonts w:ascii="Times New Roman" w:hAnsi="Times New Roman" w:cs="Times New Roman"/>
        </w:rPr>
      </w:pPr>
      <w:bookmarkStart w:id="7" w:name="__RefHeading___Toc231191863"/>
      <w:bookmarkEnd w:id="7"/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 Организации введения федер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го образовательного стандарта нач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образования (основные подходы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Основные мероприятия по организационному, научному и методическому, правовому нормативному обеспечению  введения  федерального государственного образовательного стандарта  началь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78"/>
        <w:gridCol w:w="40"/>
        <w:gridCol w:w="2120"/>
        <w:gridCol w:w="2210"/>
        <w:gridCol w:w="2172"/>
        <w:gridCol w:w="2463"/>
        <w:gridCol w:w="2519"/>
        <w:gridCol w:w="1980"/>
      </w:tblGrid>
      <w:tr>
        <w:trPr>
          <w:tblHeader w:val="true"/>
          <w:trHeight w:val="2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уровен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убъекта Российской Федер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>
          <w:trHeight w:val="2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пция духовно-нравственного воспитания российских школьни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б утверждении Концепции духовно-нравственного воспитания российских школьников</w:t>
            </w:r>
          </w:p>
        </w:tc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сполнение приказа об утверждении Концепции духовно-нравственного воспитания российских школь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государственный образовательный стандарт начального общего образования (Стандар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приказа об утверждении  и порядке введения Стандарта на территории Российской Федера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екомендаций по внесению изменений в нормативную правовую базу на всех уровнях реализации Стандарт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а об утверждении  и порядке введения Стандарта на территории Российской Федер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-графика введения Стандарта в субъекте Российской Федер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 введении Стандарта в субъекте Российской Федер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гиональную программу развития образ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гиональную нормативную правовую баз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рекомендаций по внесению изменений в нормативные базы муниципальных образований и образовательных учрежд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иказа о введении Стандарта в субъекте Российской Федерации. Разработка плана-графика введения Стандарта на  муниципальном уров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нормативную базу  муниципа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сполнение приказа о введении Стандарта в субъекте Российской Федераци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здание приказа о переходе образовательного учреждения на  обучение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андарту. Внесение изменений в нормативную базу образовательного учре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иказа о переходе образователь-ного учреждения на  обучение по новому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у </w:t>
            </w:r>
          </w:p>
        </w:tc>
      </w:tr>
      <w:tr>
        <w:trPr>
          <w:trHeight w:val="2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ные центры введения Стандар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едерального ресурсного цент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гионального ресурсного цент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ниципального ресурсного цент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труктуре основной образовательной программы начального общего образования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-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начального общего образования (ООПНОО)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имерной ООПНОО,  доведение ее до субъектов Российской Федерации  инструктивным письм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дополнений в  примерную ООПНОО с учетом региональных, национальных и этнокультурных особенностей реги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азработка (на основе дополненной  на уровне субъекта Российской Федерации примерной ООПНОО) и утверждение ООПНОО образовательного учрежд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работка и согласование с органами местного самоуправления годового  календарного учебного  граф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тверждение годового  календарного учебного  граф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еализация ООПНОО образовательного учреждения и   годового календарного учебного графика  </w:t>
            </w:r>
          </w:p>
        </w:tc>
      </w:tr>
      <w:tr>
        <w:trPr>
          <w:trHeight w:val="22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исный учебный (образователь-ный) план (БУП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БУП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б утверждении и порядке введения БУП на территории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а об утверждении и порядке введения БУП на территории Российской Федер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го  письма о порядке введения БУП в субъекте Российской Федерации  с  учетом региональных, национальных и этнокультурных особенностей реги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инструктивно-методического  письма о порядке введения БУП в субъекте Российской Федерации  с  учетом региональных, национальных и этнокультурных особенностей реги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азработка  (на основе БУП) и утверждение учебного плана образовательного учрежден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рганизация его испол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учебного плана образователь-ного учреждения</w:t>
            </w:r>
          </w:p>
        </w:tc>
      </w:tr>
      <w:tr>
        <w:trPr>
          <w:trHeight w:val="22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рная програм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ния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изации (ППВиС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ПВиС, доведение ее до субъектов Российской Федерации инструктивным письмо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а основе ППВиС региональной программы воспитания и социализации (РПВиС) с учетом региональных, национальных и этнокультурных особенностей региона. Издание приказа об утверждении РПВи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иказа об утверждении РПВи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азработка (на основе РПВиС) и утверждение программы воспитания и социализации образовательного учрежден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рганизация ее реал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оспитания и социализации образователь-ного учре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формирования универсальных учебных действий (ПФУУД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ФУУД, доведение ее до  субъектов Российской Федерации  инструктивным письмо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спол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ФУ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ФУУД в работе</w:t>
            </w:r>
          </w:p>
        </w:tc>
      </w:tr>
      <w:tr>
        <w:trPr>
          <w:trHeight w:val="22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ограммы по учебным предметам (ППУП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ПУ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б утверждении ППУ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иказа об утверждении ППУП. Разработка примерных программ по отдельным учебным предметам вариативной части базисного учебного (образователь-ного) пл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работка рабочих программ образовательного учреждения  с учетом ППУП, примерных программ по отдельным предметам вариативной части базисного учебного (образовательного)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реализация рабочих программ по учебным предметам</w:t>
            </w:r>
          </w:p>
        </w:tc>
      </w:tr>
      <w:tr>
        <w:trPr>
          <w:trHeight w:val="22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ограммы внеурочной деятельности (ППВД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ПВД, доведение их до субъектов Российской Федерации инструктивным письмом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гиональных примерных программ внеурочной деятельности  (РППВД) с учетом особенностей реги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работка (на осн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ППВД) и утверждение программ внеурочной деятельности  образовате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 внеурочной деятельности образователь-ного учреждения </w:t>
            </w:r>
          </w:p>
        </w:tc>
      </w:tr>
      <w:tr>
        <w:trPr>
          <w:trHeight w:val="228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результатам освоения основной образовательной программы начального общего образования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ируемых результатов, доведение их до субъектов Российской Федерации инструктивным письмо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рганизация использования в образовательном учреждении планируемых результа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ланируемых результатов в рабо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достижению планируемых результатов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 оцен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тиж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ов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истемы оценки достижения планируемых результатов (СОДПР). Разработка   соответствующих инструктивно-методических материалов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работка образовательным учреждением (на основе СОДПР) системы  оценки достижения планируе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езульта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работе системы оценки достижения планируемых результатов </w:t>
            </w:r>
          </w:p>
        </w:tc>
      </w:tr>
      <w:tr>
        <w:trPr>
          <w:trHeight w:val="39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словиям реализации основной образовательной  программ начального общего образования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ограммы повышения квалификации работников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имерных программ повышения квалификации работников образова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ответствующих   инструктивно-методических материал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региональных программ повышения квалификации, подготовки и переподготовки  работников образован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униципальных программ обучения работников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еспечение участия работников образова-тельного учреждения в региональных и муниципальных про-граммах. Разработка собственных программ обучения работников образовате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 региональным и муниципаль-ным программам, собственным программам образователь-ного учреждения </w:t>
            </w:r>
          </w:p>
        </w:tc>
      </w:tr>
      <w:tr>
        <w:trPr>
          <w:trHeight w:val="218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 работников образования в соответствии со Стандарто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орядка аттестации педагогических работников государственных и муниципальных образовательных учреждений в соответствии со Стандарто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педагогических работников образовательных учреждений, находящихся в ведении  субъекта Российской Федерации,  а также работников муниципальных образовательных учрежд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еспечение прохождения аттестации педагогическими работниками образовательного учреждения. Разработка, утверждение и реал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граммы образовательного учреждения по повышению уровня профессионального мастерства педагогических работников образовательного учре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ттестацион-ных процедурах</w:t>
            </w:r>
          </w:p>
        </w:tc>
      </w:tr>
      <w:tr>
        <w:trPr>
          <w:trHeight w:val="81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-ние образователь-ных усл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общих принципов финансирования образовательных услуг. Разработка порядка финансирования мероприятий по введению Станда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 по порядку финансирования введения базисного учебного (образовательного) пла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юджета субъекта Российской Федерации в части расходов на образование в соответствии со Стандарто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региональных нормативов финансирования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исполнение муниципального бюджета в части расходов на образ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сполнение бюджета образовательного учреждения. Привлечение для финансирования деятельности, предусмотренной уставом образовательного учреждения, дополнительных средств из внебюджетных источник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стано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работной платы работникам образовательного учреждения, в том числе надбавок и доплат к должностным окладам, порядка и размеров их прем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бразователь-ным учреждениям в части строительных норм и правил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федеральных требований к образовательным учреждениям в части строительных норм и правил,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федеральных  требований. Установление для образовательных учреждений, находящихся в ведении субъекта Российской Федерации, региональных требований к образовательным учреждениям в части строительных норм и прави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сполнения федеральных и региональных требований на муниципальном уровне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еспечение исполнения образовательным учреждением федеральных и региональных треб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образователь-ным учреждениям в части санитарных норм, охраны здоровья обучающихся, воспитанни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федеральных требований к образовательным учреждениям в части санитарных норм, охраны здоровья обучающихся, воспитанник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соответствующего постановления Правительства Российской Федер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федеральных требований. Установление для образовательных учреждений, находящихся в ведении субъекта Российской Федерации, региональных  требований к образовательным учреждениям в части санитарных норм, охраны здоровья обучающихся, воспитанни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исполнения федеральных и региональных требований на муниципальном уровн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беспечение  исполнения образовательным учреждением федеральных и региональных требова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здание необходимых условий для организации общественного питания и работы медицинских учреждений, контроль за данной деятель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разработки и использования дистанционных образователь-ных технолог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рядка разработки и использования дистанционных образовательных технолог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и использования дистанционных образовательных технолог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и использования дистанционных образовательных технолог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рганизация использования дистанционных образовательных технологий в образовательном учрежд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станционных образователь-ных технологий</w:t>
            </w:r>
          </w:p>
        </w:tc>
      </w:tr>
      <w:tr>
        <w:trPr>
          <w:trHeight w:val="180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перечни учебни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б утверждении федеральных перечней учеб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еспечения учебниками  в соответствии с федеральными перечнями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учебниками  в соответствии с федеральными перечням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пределение списка учебников в соответствии с федеральными перечня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</w:t>
            </w:r>
          </w:p>
        </w:tc>
      </w:tr>
      <w:tr>
        <w:trPr>
          <w:trHeight w:val="25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требования  минимальной оснащенности учебного процесса и оборудования учебных помеще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федеральных требований  минимальной оснащенности учебного процесса и оборудования учебных помещений,  примерных перечней учебного оборудования. Приказ об утвержден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федеральных требова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для образовательных учреждений, находящихся в ведении субъекта Российской Федерации, региональных требований к образовательным учреждениям в ч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и учебного процесса и оборудования учебных помещ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федеральных и региональных требований на муниципальном уровн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еспечение исполнения образовательным  учреждением  федеральных и региональных треб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качества образования и соблюдения законодательств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ожения о лицензирова-нии образователь-ной деятельности  и об аккредитации образователь-ных  учреждений  в соответствии со Стандарт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оложения о лицензировании образовательной деяте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 соответствующего проекта постановления  Правительства Российской Федерации.    Разработка и  утверждение Положения об аккредитации образовательных учрежд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лицензирования и аккредитации образовательных учреждений в соответствии с имеющимися полномочи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полнение лицензионных и аккредитационных треб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овое положение об общеобразова-тельном учрежден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вого Типового положения  об общеобразова-тельном  учреждении в соответствии со Стандарт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тветствующего постановления Правительства Российской Федер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сполнения постановления Правительства Российской Федерации на региональном уровне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ения постановления Правительства Российской Федерации на муниципальном уровн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работка и утверждение нового</w:t>
              <w:br/>
              <w:t>Устава образовательного учре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и формы отчетности, соответствую-щие Стандарту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Требований к содержанию и формам отчетности, соответствующих Стандарту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а представления отчетности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Требований к содержанию и формам отчетности, соответствующих Стандарту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а представления отчетности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Требований к содержанию и формам отчетности, соответствующих Стандарту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а представления отчетност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сполнение Требований к содержанию и формам отчетности, соответствующих Стандарту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рядка представления отчетност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существления контроля и надзора в сфере образов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орядка осуществления контроля  и надзора в сфере образования с учетом требований Стандарта. Организация и осуществление контроля и надзо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троля и надзора.</w:t>
            </w:r>
          </w:p>
          <w:p>
            <w:pPr>
              <w:pStyle w:val="Normal"/>
              <w:spacing w:before="0" w:after="0"/>
              <w:ind w:left="-4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екомендаций по организации контроля внутри образователь-ного учрежден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троля и надзора (при наличии полномочий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рганизация исполнения порядка осуществления контроля  и надзора в сфере образования с учетом требований Станд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риложение Знак"/>
    <w:qFormat/>
    <w:rPr>
      <w:b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0" w:after="100"/>
    </w:pPr>
    <w:rPr>
      <w:rFonts w:ascii="Times New Roman" w:hAnsi="Times New Roman" w:eastAsia="Times New Roman" w:cs="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омер 1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Cs w:val="20"/>
    </w:rPr>
  </w:style>
  <w:style w:type="paragraph" w:styleId="Style16">
    <w:name w:val="Приложение"/>
    <w:basedOn w:val="Normal"/>
    <w:qFormat/>
    <w:pPr>
      <w:spacing w:lineRule="auto" w:line="240" w:before="0" w:after="0"/>
      <w:jc w:val="right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9:06:00Z</dcterms:created>
  <dc:creator>Балабаева Анна Владимировна</dc:creator>
  <dc:description/>
  <dc:language>en-US</dc:language>
  <cp:lastModifiedBy>219</cp:lastModifiedBy>
  <dcterms:modified xsi:type="dcterms:W3CDTF">2013-11-24T19:06:00Z</dcterms:modified>
  <cp:revision>2</cp:revision>
  <dc:subject/>
  <dc:title/>
</cp:coreProperties>
</file>