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УГ №3 им.О.Г.Макарова</w:t>
      </w:r>
    </w:p>
    <w:p>
      <w:pPr>
        <w:pStyle w:val="Normal"/>
        <w:spacing w:before="0" w:after="0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Жуковская</w:t>
      </w:r>
    </w:p>
    <w:p>
      <w:pPr>
        <w:pStyle w:val="Normal"/>
        <w:spacing w:before="0" w:after="0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курсе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родословной роспис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род – моя крепость»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стория каждой семьи – это маленькая история нашей страны»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Всероссий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Моя история» Всероссийского общественного движения «Волонтеры Победы».</w:t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курса составления родословных «Мой род-моя крепость» (далее - Положение) определяет участников конкурса, порядок организации и проведения конкурса, параметры оценки конкурсных работ по составлению родословных (далее – Конкурс). Конкурс носит исследовательский характер в сфере изучения генеалогии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-85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ый штаб ВОД "Волонтёры Победы" Удомельского городского округа, МБОУ "Удомельская гимназия №3 им.О.Г. Макарова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оведению Конкурса организаторами могут быть привлечены представители общественных объединений и организаций Удомельского городского округа. </w:t>
      </w:r>
    </w:p>
    <w:p>
      <w:pPr>
        <w:pStyle w:val="Normal"/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hanging="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 - </w:t>
      </w:r>
      <w:r>
        <w:rPr>
          <w:rFonts w:cs="Times New Roman" w:ascii="Times New Roman" w:hAnsi="Times New Roman"/>
          <w:sz w:val="28"/>
          <w:szCs w:val="28"/>
        </w:rPr>
        <w:t>преодоление исторического нигилизма в среде молодежи, через изучение истории собственной семьи, рода и составления родословной росписи.</w:t>
      </w:r>
    </w:p>
    <w:p>
      <w:pPr>
        <w:pStyle w:val="Normal"/>
        <w:spacing w:lineRule="auto" w:line="240" w:before="0" w:after="0"/>
        <w:ind w:left="-7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. 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 и формирование исторического сознания общества; 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истории своей семьи и Отечества; 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емейных связей и формирование семейных ценностей через изучение истории своей семьи;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семьи в социально-культурном общественном пространстве;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изучению истории своего рода, семьи.</w:t>
      </w:r>
    </w:p>
    <w:p>
      <w:pPr>
        <w:pStyle w:val="Style17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это: обучающиеся 1-11 классов, студенты ГБПОУ "Удомельский колледж”, семьи с детьми школьного и дошкольного возраста, жители Удомельского городского округа любого возраста, готовые представить историю своей семьи или родословной. 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может быть, как индивидуальным, так и коллективным.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оформляется согласно Приложению 1.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совершеннолетним участником или руководителем несовершеннолетнего участника, который является ответственным заявителем на участие в Конкурсе.</w:t>
      </w:r>
    </w:p>
    <w:p>
      <w:pPr>
        <w:pStyle w:val="Style15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я заявку, участник даёт своё согласие на обработку персональных данных в соответствии с регламентом Конкурса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ИЕМА ЗАЯВОК И МАТЕРИАЛОВ НА КОНКУРС С 28 НОЯБРЯ ПО       15 ЯНВАРЯ 2019 ГО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851" w:firstLine="54"/>
        <w:jc w:val="both"/>
        <w:rPr/>
      </w:pPr>
      <w:r>
        <w:rPr/>
        <w:t>Порядок проведения Конкурса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410"/>
      </w:tblGrid>
      <w:tr>
        <w:trPr>
          <w:trHeight w:val="9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ОННЫЙ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дача конкурсных материалов)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проведения Конкурса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ция по заполнению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</w:tr>
      <w:tr>
        <w:trPr>
          <w:trHeight w:val="2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г 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ЧА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Конкурсе заполните и отправьте заявку по электронной поч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znets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темой письма «Мой род-моя крепость» или доставьте по адресу г.Удомля,             ул. Левитана, д.5а, кабинет № 203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11.2018г. – 30.12.2018г.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г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ВСЕХ КОНКУРСНЫХ ЗА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Конкурс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3"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ое древо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3"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летопись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3"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Путешествие в прошлое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83"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традиция»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подробное описание смотрите п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18г. – 20.01.2019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г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ПРАВКА КОНКУРСНЫХ МАТЕРИАЛ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1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ообщество «Мой род-моя крепость»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myfamilymycastle</w:t>
              </w:r>
            </w:hyperlink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ети «В Контакте»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частник выкладывает готовые конкурсные материалы в комментарии под постом предложенного задания в сообщ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2.2018г. – 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01.2019г. 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ЭКСПЕРТНОГО ЖЮР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оценки конкурсных работ участников формируется Экспертное жюри Конкурса.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оценка конкурсных работ – это суммарная оценка 3 независимых членов жюр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2019г. 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 этап</w:t>
            </w:r>
          </w:p>
          <w:p>
            <w:pPr>
              <w:pStyle w:val="Normal"/>
              <w:spacing w:lineRule="auto" w:line="240" w:before="0" w:after="0"/>
              <w:ind w:left="183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победителей Конкурса на образовательное интерактивное событие «Моя история», которое состоится в Удомельской гимназии №3 им.О.Г.Макар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2019г. </w:t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конкурсным работам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«Семейное древо» - </w:t>
      </w:r>
      <w:r>
        <w:rPr>
          <w:rFonts w:cs="Times New Roman" w:ascii="Times New Roman" w:hAnsi="Times New Roman"/>
          <w:sz w:val="28"/>
          <w:szCs w:val="28"/>
        </w:rPr>
        <w:t xml:space="preserve">схематичное представление родственных связей, родословной росписи в виде условно-символического «дерева», у «корней» которого указывается родоначальник, на «стволе» — представители основной (по старшинству) линии рода, а на «ветвях» — различных линиях родословия, известные его потомки — «листья»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ие дре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меньше 4-х поколений!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чание 1:</w:t>
      </w:r>
      <w:r>
        <w:rPr>
          <w:rFonts w:cs="Times New Roman" w:ascii="Times New Roman" w:hAnsi="Times New Roman"/>
          <w:sz w:val="28"/>
          <w:szCs w:val="28"/>
        </w:rPr>
        <w:t xml:space="preserve"> Схема родословного древа может быть исполнена в виде чертежа, рисунка и т.д., но на конкурс представлена только в виде файла, имеющего расширение jpg, в высоком разрешени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чание 2: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рисунка (чертежа) родословного древа можно использовать ксерокопированные и подлинные сохранившиеся фото, свои рисунки и портреты родственников (по желанию участника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 3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родословной росписи может быть разной, например, по восходящей линии (от потомка к предкам) или по нисходящей линии (от предков к потомкам)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мейная летопись» - </w:t>
      </w:r>
      <w:r>
        <w:rPr>
          <w:rFonts w:cs="Times New Roman" w:ascii="Times New Roman" w:hAnsi="Times New Roman"/>
          <w:sz w:val="28"/>
          <w:szCs w:val="28"/>
        </w:rPr>
        <w:t xml:space="preserve">письменная краткая характеристика членов рода (напр. Где родился? Кем работал?). Выполняется на отдельном листе в формате doc, docx. В летопись вставляются фотографии (1-3шт.)  из семейного архива. Приветствуется исследовательская деятельность в процессе работы с опорой на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сылка обязательна), </w:t>
      </w:r>
      <w:r>
        <w:rPr>
          <w:rFonts w:cs="Times New Roman" w:ascii="Times New Roman" w:hAnsi="Times New Roman"/>
          <w:sz w:val="28"/>
          <w:szCs w:val="28"/>
        </w:rPr>
        <w:t>содержательность, уникальные находки в биографических исследованиях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*</w:t>
      </w:r>
      <w:r>
        <w:rPr>
          <w:rFonts w:cs="Times New Roman" w:ascii="Times New Roman" w:hAnsi="Times New Roman"/>
          <w:b/>
          <w:sz w:val="28"/>
          <w:szCs w:val="28"/>
        </w:rPr>
        <w:t>Фотокопия «Путешествие в прошлое».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. Воссоздать фото из семейного архив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308610</wp:posOffset>
            </wp:positionV>
            <wp:extent cx="3705860" cy="185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 выполняется по желанию участника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ролик о семейной традиции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u w:val="single"/>
        </w:rPr>
      </w:pPr>
      <w:r>
        <w:rPr>
          <w:rFonts w:cs="Times New Roman"/>
          <w:b/>
          <w:i/>
          <w:color w:val="222222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i/>
          <w:i/>
          <w:color w:val="222222"/>
          <w:sz w:val="28"/>
          <w:szCs w:val="28"/>
          <w:u w:val="single"/>
        </w:rPr>
      </w:pPr>
      <w:r>
        <w:rPr>
          <w:i/>
          <w:color w:val="222222"/>
          <w:sz w:val="28"/>
          <w:szCs w:val="28"/>
          <w:u w:val="single"/>
        </w:rPr>
        <w:t>Требования к видеоролику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комендуемые форматы видео: AVI, MP4, 3GP, MPEG, MOV, MP3, FLV или WMV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мер добавляемого ролика не должен превышать 2 Gb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Продолжительность видеоролика – не более 2-х минут.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олике могут использоваться фотографи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Критерии оценки видеоролика: </w:t>
      </w:r>
    </w:p>
    <w:p>
      <w:pPr>
        <w:pStyle w:val="Style16"/>
        <w:shd w:fill="FFFFFF" w:val="clear"/>
        <w:spacing w:before="0" w:after="0"/>
        <w:ind w:left="-851" w:hanging="0"/>
        <w:jc w:val="both"/>
        <w:rPr/>
      </w:pPr>
      <w:r>
        <w:rPr>
          <w:color w:val="222222"/>
          <w:sz w:val="28"/>
          <w:szCs w:val="28"/>
        </w:rPr>
        <w:t>- соответствие работы заявленной теме</w:t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креативность видеоролика </w:t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информативность</w:t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-851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пределение победителей</w:t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-709" w:right="-284" w:hanging="0"/>
        <w:jc w:val="both"/>
        <w:rPr/>
      </w:pPr>
      <w:r>
        <w:rPr>
          <w:color w:val="222222"/>
          <w:sz w:val="28"/>
          <w:szCs w:val="28"/>
        </w:rPr>
        <w:t>По итогам работы жюри формирует итоговый протокол.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-709" w:right="-28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участники конкурса получат Дипломы за участие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-709" w:right="-28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бедителям конкурса вручаются Дипломы победителей и памятные подарки. 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-709" w:right="-28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ешения жюри окончательны и пересмотру не подлежат.  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-993" w:firstLine="54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онтактная информация</w:t>
      </w:r>
    </w:p>
    <w:p>
      <w:pPr>
        <w:pStyle w:val="Style16"/>
        <w:shd w:fill="FFFFFF" w:val="clear"/>
        <w:spacing w:before="0" w:after="0"/>
        <w:ind w:left="-93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онтактное лицо: Кузнецова Ирина </w:t>
      </w:r>
    </w:p>
    <w:p>
      <w:pPr>
        <w:pStyle w:val="Style16"/>
        <w:shd w:fill="FFFFFF" w:val="clear"/>
        <w:spacing w:before="0" w:after="0"/>
        <w:ind w:left="-939" w:hanging="0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елефоны для справок: +7 910 830 26 98 </w:t>
      </w:r>
    </w:p>
    <w:p>
      <w:pPr>
        <w:pStyle w:val="Style16"/>
        <w:shd w:fill="FFFFFF" w:val="clear"/>
        <w:spacing w:before="0" w:after="0"/>
        <w:ind w:left="-939" w:hanging="0"/>
        <w:jc w:val="both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E–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uznetsova2@mail.ru</w:t>
        </w:r>
      </w:hyperlink>
      <w:r>
        <w:rPr>
          <w:sz w:val="28"/>
          <w:szCs w:val="28"/>
          <w:lang w:val="en-US"/>
        </w:rPr>
        <w:t xml:space="preserve"> , </w:t>
      </w:r>
      <w:hyperlink r:id="rId6">
        <w:r>
          <w:rPr>
            <w:rStyle w:val="InternetLink"/>
            <w:sz w:val="28"/>
            <w:szCs w:val="28"/>
            <w:lang w:val="en-US"/>
          </w:rPr>
          <w:t>https://vk.com/morghulis8valar</w:t>
        </w:r>
      </w:hyperlink>
    </w:p>
    <w:p>
      <w:pPr>
        <w:pStyle w:val="Style16"/>
        <w:shd w:fill="FFFFFF" w:val="clear"/>
        <w:spacing w:before="0" w:after="0"/>
        <w:ind w:left="-9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ниципальном конкурсе составления родословной роспис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й род – моя крепость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2"/>
        <w:gridCol w:w="38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возрас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оавтор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(члены семьи) с указани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 и родственной связ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о Участника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подпис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явителя Участни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ителя/законного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несовершеннолетнего участника, который является ответственным заявителем на участие в Конкурсе.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ID социальной сети «В Контакте» ответственного заявителя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 ответственног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оложением о Конкурсе ознакомлен(-а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 (подпись, ФИО, 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a2@mail.ru" TargetMode="External"/><Relationship Id="rId3" Type="http://schemas.openxmlformats.org/officeDocument/2006/relationships/hyperlink" Target="https://vk.com/myfamilymycastl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uznetsova2@mail.ru" TargetMode="External"/><Relationship Id="rId6" Type="http://schemas.openxmlformats.org/officeDocument/2006/relationships/hyperlink" Target="https://vk.com/morghulis8val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6:00Z</dcterms:created>
  <dc:creator>Вахта</dc:creator>
  <dc:description/>
  <dc:language>en-US</dc:language>
  <cp:lastModifiedBy>219</cp:lastModifiedBy>
  <dcterms:modified xsi:type="dcterms:W3CDTF">2018-12-03T14:06:00Z</dcterms:modified>
  <cp:revision>2</cp:revision>
  <dc:subject/>
  <dc:title/>
</cp:coreProperties>
</file>