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условий для детей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тей-инвалидов в МБОУ УСОШ № 1 им. А.С.Поп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0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ание МБОУ УСОШ № 1  построено по индивидуальному проекту в 1997 году, имеет все виды благоустройства, актовый зал, 2 спортивных зала, столовую с пищеблоком и обеденным залом на 120 посадочных мест, библиотеку с книгохранилищем и читальным залом, кабинеты медицинской помощи,  в т.ч. кабинет детского стоматолога, кабинет психолога, кабинет психологической диагностики, сенсорная комната, кабинет информационного центра, конференц-зал,  кабинет дефектолога, 2 кабинета логопеда, кабинет педагога дополнительного образования, зал хореографии, 36 учебных кабинетов и 20 кабинетов индивидуального обучени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школьный бассей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ренажерным зал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В школе имеются 2 компьютерных класса с возможностью работы в локальной сети школы, сети Интернет. На сегодняшний день компьютерами обеспечены все кабинеты школы, имеется беспроводная локальная сеть интернет (Wi F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школы имеет площадь 2 га. На школьной территории расположен парк уличных тренажеров, футбольное поле с искусственным покрытием, баскетбольная площадка, игровая площадка. На территории имеется гараж на 2 автомобиля. Территория огорожена забором с воротами и кали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ремя реализации проекта,  школа была частично адаптирована к совместному обучению детей с ограниченными возможностями здоровья и не имеющи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ения детей с нарушением опорно-двигательного аппарата школой приобретен мобильный лестничный подъемник, пандус-платформа, складная механическая опора. В коридорах школы установлена система видеонаблюдения за перемещением  детей-инвалидов, предусмотрены системы визуальной и тактильной информации (светодиодное информационное табло, тактильные таблички обозначения помещений, световой маяк). Зоны учебных кабинетов приспособлены для нахождения в них детей с ограниченными возможностями здоровья и оснащены программным и реабилитационным оборудованием (многофункциональным опорным ортопедическим комплексом, звукоусиливающей аппаратурой, текстовыми увеличителями, цифровыми диктофонами, ноутбуками). Модернизирован бассейн, там было заменено дно-на нескользящую плитку, уложено антискользящее покрытие по всему периметру помещения бассейна. В школе оборудованы кабинеты специалистов  службы сопровождения: психолога, логопеда, дефектолога. Для кабинета технологии закуплено оборудование мастерской керамики, позволяющее в дальнейшем обучающимся интеллектуальным недоразвитием овладеть профессиональными навыками. Кабинеты оснащены компьютерным оборудованием с программным обеспечением для развития речи (в т.ч. и у слабослышащих детей), коррекционно-развивающим оборудованием, диагностическими комплектами. Предусмотрена в школе сенсорная комната, оборудование которой позволяет работать с детьми, имеющими проблемы в психо-эмоциональной сфер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бъ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доступности</w:t>
            </w:r>
          </w:p>
        </w:tc>
      </w:tr>
      <w:tr>
        <w:trPr>
          <w:trHeight w:val="21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групп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</w:rPr>
              <w:t>Установка входной дверной группы, позволяющей беспрепятственный вход и выход детей</w:t>
            </w:r>
            <w:r>
              <w:rPr>
                <w:rFonts w:cs="Times New Roman" w:ascii="Times New Roman" w:hAnsi="Times New Roman"/>
              </w:rPr>
              <w:t>-инвалидов (внешняя и внутренняя)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нтискользящего тактильного покрытия с контрастно-окрашенной поверхностью на крыльцо школы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нтискользящего обрамляющего профиля краев ступеней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истемы видеонаблюдения за перемещением инвалидов(внешний комплект)</w:t>
            </w:r>
          </w:p>
        </w:tc>
      </w:tr>
      <w:tr>
        <w:trPr>
          <w:trHeight w:val="9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вижения на объек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lang w:eastAsia="ar-SA"/>
              </w:rPr>
              <w:t>мобильного пандуса-двухсекционного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кладной механической опоры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Приобретение м</w:t>
            </w:r>
            <w:r>
              <w:rPr>
                <w:rFonts w:cs="Times New Roman" w:ascii="Times New Roman" w:hAnsi="Times New Roman"/>
                <w:lang w:eastAsia="ar-SA"/>
              </w:rPr>
              <w:t>обильного пандус-платформы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обильного подъемник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истемы видеонаблюдения за перемещением инвалидов (внутренний комплект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нтискользящего и травмобезопасного покрытия в бассейн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нтискользящей плитки в чашу бассейна</w:t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казания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обретение расширенных дверных блоков в спортза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сенсорной комнаты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ереосистемы для сенсорной комнаты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иагностического оборудовани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ртативного увеличител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польного покрытия для сенсорной комнаты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ррекционно-развивающего программного комплекса Живая речь» (с ноутбуком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обретение многофункционального опорного ортопедического комплекса со специальными регулируемыми креплениями для формирования правильной посадки детей с нарушениями опорно-двигательного аппарата для использования в классе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фракрасный динамик-усилитель для создания доступной среды в классах, реализующих совместное обучение детей с ограниченными возможностями здоровья (Звукоусиливающая аппаратура И.Р.Свифт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нгводидактического комплекс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обретение образовательно-игрового комплекса комплекс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граммного комплекса для развития речи «Игры для тигры»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рафических досок для развития зрительно-моторной координации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цифровых диктофонов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утбуков для работы уч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05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го комплекта  оборудования мастерской керамики для организации профессионально-трудовой подготовки детей с ограниченными возможностями здоровья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бытовые помещ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нопки экстренного вызова-2 шт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 санузел для детей с нарушением опорно-двигательного аппарата</w:t>
            </w:r>
          </w:p>
        </w:tc>
      </w:tr>
      <w:tr>
        <w:trPr>
          <w:trHeight w:val="1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формации и коммуникации на объек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color w:val="000000"/>
              </w:rPr>
              <w:t>тактильных комбинированных табличек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color w:val="000000"/>
              </w:rPr>
              <w:t>тактильных пиктограмм и наклеек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нного светодиодного табло с компьютером и монитором</w:t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объ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тационарного пандуса на входе в школу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нтискользящего покрытия для стационарного пандус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ветового маяка (внешнего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ция асфальта на тротуарах школы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675"/>
        <w:jc w:val="center"/>
        <w:rPr/>
      </w:pPr>
      <w:r>
        <w:rPr/>
        <w:t>Сведения об организации ППМС-сопровождения</w:t>
      </w:r>
    </w:p>
    <w:tbl>
      <w:tblPr>
        <w:tblW w:w="9654" w:type="dxa"/>
        <w:jc w:val="left"/>
        <w:tblInd w:w="-38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393"/>
        <w:gridCol w:w="1905"/>
        <w:gridCol w:w="1388"/>
        <w:gridCol w:w="1134"/>
        <w:gridCol w:w="992"/>
        <w:gridCol w:w="1186"/>
        <w:gridCol w:w="1656"/>
      </w:tblGrid>
      <w:tr>
        <w:trPr/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личие консилиума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ключение рекомендаций специалистов ППМС-сопровождения в урочную деятельность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личие специалистов ППМС-сопровождения</w:t>
            </w:r>
          </w:p>
        </w:tc>
      </w:tr>
      <w:tr>
        <w:trPr/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Пк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се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67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kern w:val="0"/>
          <w:sz w:val="24"/>
          <w:szCs w:val="24"/>
          <w:lang w:eastAsia="ru-RU"/>
        </w:rPr>
        <w:t>С</w:t>
      </w:r>
      <w:r>
        <w:rPr/>
        <w:t>ведения об организации образовательного процесса</w:t>
      </w:r>
    </w:p>
    <w:tbl>
      <w:tblPr>
        <w:tblW w:w="5000" w:type="pct"/>
        <w:jc w:val="left"/>
        <w:tblInd w:w="-38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3447"/>
        <w:gridCol w:w="3637"/>
        <w:gridCol w:w="2554"/>
      </w:tblGrid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личие адаптированных образовательных программ (АОП)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личие локальных актов, регламентирующих образование детей с ОВЗ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42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42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хранительн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42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ежима в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42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оответствии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42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 рекомендациями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425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МПК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ООП НОО варианты 5.1, 5.2, 6.3, 6.4, 7.1,7.2,8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ООП НОО для обучающихся с интеллектуальными нарушениями (вариант 2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ООП ООО дляобучающихся с ЗП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ООП ООО дляобучающихся с интеллектуальными нарушения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сихолого-медико-педагогичнском консилиуме Муниципального учреждения «Удомельская средняя общеобразовательная школа № 1 им А.С. Попо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ожение об обучении детей с ограниченными возможностями здоровья Муниципального учреждения «Удомельская средняя общеобразовательная школа № 1 им А.С. Попо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ложение о порядке проведения итоговой аттестации обучающихся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а специального (коррекционного)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обучения, освоивших образовательные программы основно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рганизации психолого-педагогического сопровождения ребкнка с ОВЗ и ребенка с инвалидностью в учебном процес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адаптированной основной образовательной программе  для обучающихся с интеллектуальными нарушениями Муниципального учреждения «Удомельская средняя общеобразовательная школа № 1 им А.С. Попо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ожение о порядке разработки и структуре специальной индивидуальной программы развития для обучающихся с интеллектуальными нарушениями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доровьесбереж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сихологический комфор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вентивные мер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еремен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формление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вигательная активност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инамический ча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инамические пауз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еречень рабочих программ специалистов отдела психолого-педагогического сопровожде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рекционно-образовательные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уемые коррекционные программы</w:t>
            </w:r>
          </w:p>
        </w:tc>
      </w:tr>
      <w:tr>
        <w:trPr>
          <w:trHeight w:val="6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огопедическая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рек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ый курс «Альтернативная коммуникация»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обучающиеся по АООП для детей с интеллектуальными нарушениями, вар. 2 – СИПР;  1-2 год обучения)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ая работа по коррекции системного недоразвития речи у обучающегося с НОДА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обучающийся по АООП для детей с НОДА, вар. 6.3; 1 класс)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ая работа по коррекции системного недоразвития речи у ребёнка с ЗПР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обучающийся по АООП для детей с ЗПР, вар. 7.1; 2 класс)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ый курс «Произношение»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обучающийся по АООП для детей с ТНР, вар. 5.2; 1 доп. класс)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ый курс «Формирование коммуникации у детей с РАС»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обучающиеся по АООП для детей с РАС, вар. 8.3;  1 доп. класс)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ическая работа в 3 классе «Особый ребёнок»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обучающиеся по СИПР для детей с РАС в сочетании с выраженными интеллектуальными нарушениями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логопедическая программа «Развитие фонематического восприятия у ребёнка с РАС»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обучающийся по АООП для детей с интеллектуальными нарушениями с учётом психофизиологических особенностей детей с РАС,  4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Логопедическая работа по коррекции системного недоразвития речи у обучающихся с ЗПР. 1-ый доп.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>(обучение по АООП НОО, вар.7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Логопедическая работа по коррекции системного недоразвития речи у обучающихся с ЗПР.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>(обучение по АООП НОО, вар.7.1, 7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опедическая работа по коррекции недостатков чтения и письма у обучающихся с ЗПР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>(обучение по АООП НОО, вар.7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опедическая работа по коррекции недостатков чтения и письма у обучающихся с ЗПР, 3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>(обучение по АООП Н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опедическая работа по коррекции системного недоразвития речи у обучающегося с ТМ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обучающегося по АООП НОО для детей с НОДА, вар.6.4, 2 класс)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ый курс «Альтернативная коммуникация»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обучающийся по АООП для детей с интеллектуальными нарушениями, вар. 2 – СИПР;  1-ый год обучения)</w:t>
            </w:r>
          </w:p>
        </w:tc>
      </w:tr>
      <w:tr>
        <w:trPr>
          <w:trHeight w:val="1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 психомоторики и сенсорных процессов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ефектологическая коррекц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-развивающая программа учителя-дефектолога на 2017-2018 уч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обучающихся 1-2 класса с ТМНР; обучение по СИП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-развивающ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дефектолога на 2017-2018 уч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обучающихся по АООП НОО для детей с ЗПР, 1 доп. класс, 1-2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ый курс «Социально-бытовая ориентир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обучающихся по АООП НОО для детей с РАС, вар. 8.3, 1 доп.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ый курс «Музыкально-ритмические зан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обучающихся по АООП НОО для детей с РАС, вар. 8.3, 1 доп.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ый курс «Развитие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обучающегося по АООП НОО для детей с ТНР, вар. 5.2, 1 доп.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ый курс «Развитие психомоторики и сенсорных процес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обучающейся по АООП НОО для детей с НОДА, вар. 6.3, 1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сенсорного развития обучающегося с ТМН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обучающегося по АООП НОО для детей с НОДА, вар.6.4, 2 класс)</w:t>
            </w:r>
          </w:p>
        </w:tc>
      </w:tr>
      <w:tr>
        <w:trPr>
          <w:trHeight w:val="96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витие эмоционально-волевой сферы, коммуникатив-ных навыков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нятия с педагогом-психолог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ый курс «Развитие сенсорных процессов, предметно-практических действ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обучающихся по АООП для детей с УО (ИН), вар.2;  СИП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ый курс «Формирование коммуникативного поведения, развитие познаватель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обучающихся по АООП для детей с РАС, вар. 8.3;  1 доп.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ый курс «Развитие эмоционально-волевой сферы и психомото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обучающихся: по АООП для детей с ТНР, вар. 5.2;  1 доп. класс, по АООП для детей с НОДА вар.6.3; 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ый курс «Логопедическая ритм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обучающегося по АООП для детей с ТНР, вар. 5.2;  1 доп.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ый курс «Развитие эмоционально-волевой сф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обучающихся с РАС,  3-10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ый курс «Развитие волевых процессов и снижение агрессив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обучающихся с ОВЗ, находящихся на обучении на дому, 3-4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онный курс «Развитие познавательной сферы и учебной мотивации учащихся 6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обучающихся, находящихся на обучении на до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ационная программа «Я – пятикласс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для обучающихся 5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ая программа психологической помощи обучающимся педагога-псих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Я и Мир вокруг Ме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для обучающихся 5-11 классов, в т.ч. для классов КР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ческая программа «Сталкер»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(для обучающихся 5-11 классов, состоящих на учете в ПДН и КД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подготовки детей к обучению в школе «В школу с радост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адаптационно-развивающая программа для будущих первокласс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онная программа «Я – первоклас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обучающихся 1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-развивающая программа психологического сопровождения детей с ОВЗ (с задержкой психического развития), направленная на развитие познавательной и эмоционально-волевой сферы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ая программа психологического сопровождениядля обучающихся 1-4 классов «Тропинка к своему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-развивающая программа дляобучающихся с синдромом гиперактивности  в 1-4 класс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сихологического сопровождения детей младшего школьного возрастаиз семей асоциального характера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675" w:before="0" w:after="0"/>
        <w:jc w:val="center"/>
        <w:rPr/>
      </w:pPr>
      <w:r>
        <w:rPr/>
        <w:t>Сведения об условиях обеспечения социальной поддержки</w:t>
      </w:r>
    </w:p>
    <w:tbl>
      <w:tblPr>
        <w:tblW w:w="9654" w:type="dxa"/>
        <w:jc w:val="left"/>
        <w:tblInd w:w="-38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3504"/>
        <w:gridCol w:w="1594"/>
        <w:gridCol w:w="1854"/>
        <w:gridCol w:w="2702"/>
      </w:tblGrid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еспечение бесплатной психолого-педагогической, дефектологической и логопедической помощью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еспечение льготн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еспечение бесплатными учебниками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еспечение бесплатными услугами дополнительного образования</w:t>
            </w:r>
          </w:p>
        </w:tc>
      </w:tr>
      <w:tr>
        <w:trPr/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% -завтраки нач.школ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7AB7"/>
      <w:u w:val="none"/>
      <w:shd w:fill="auto" w:val="clear"/>
    </w:rPr>
  </w:style>
  <w:style w:type="character" w:styleId="Sronly1">
    <w:name w:val="sr-onl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TexstSPISOK1">
    <w:name w:val="18TexstSPISOK_1"/>
    <w:basedOn w:val="Normal"/>
    <w:qFormat/>
    <w:pPr>
      <w:suppressAutoHyphens w:val="false"/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" w:hAnsi="PragmaticaC" w:eastAsia="Calibri" w:cs="PragmaticaC"/>
      <w:color w:val="000000"/>
      <w:kern w:val="0"/>
      <w:sz w:val="20"/>
      <w:szCs w:val="20"/>
    </w:rPr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 w:before="0" w:after="0"/>
      <w:ind w:firstLine="340"/>
      <w:jc w:val="both"/>
      <w:textAlignment w:val="center"/>
    </w:pPr>
    <w:rPr>
      <w:rFonts w:ascii="PragmaticaC" w:hAnsi="PragmaticaC" w:eastAsia="Times New Roman" w:cs="PragmaticaC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-555.ucoz.ru/zdorovye/bassejn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2:00Z</dcterms:created>
  <dc:creator>elena</dc:creator>
  <dc:description/>
  <dc:language>en-US</dc:language>
  <cp:lastModifiedBy>Администратор</cp:lastModifiedBy>
  <cp:lastPrinted>2018-02-08T10:51:00Z</cp:lastPrinted>
  <dcterms:modified xsi:type="dcterms:W3CDTF">2018-02-08T06:52:00Z</dcterms:modified>
  <cp:revision>2</cp:revision>
  <dc:subject/>
  <dc:title/>
</cp:coreProperties>
</file>