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домельская средняя общеобразовательная школа № 1 им. А.С.Поп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МБОУ УСОШ №1 им. А.С.Поп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bookmarkStart w:id="0" w:name="YANDEX_2"/>
      <w:bookmarkEnd w:id="0"/>
      <w:r>
        <w:rPr>
          <w:b/>
          <w:sz w:val="28"/>
          <w:szCs w:val="28"/>
        </w:rPr>
        <w:t xml:space="preserve">по </w:t>
      </w:r>
      <w:bookmarkStart w:id="1" w:name="YANDEX_3"/>
      <w:bookmarkEnd w:id="1"/>
      <w:r>
        <w:rPr>
          <w:b/>
          <w:sz w:val="28"/>
          <w:szCs w:val="28"/>
        </w:rPr>
        <w:t xml:space="preserve">подготовке к государственной </w:t>
      </w:r>
      <w:bookmarkStart w:id="2" w:name="YANDEX_5"/>
      <w:bookmarkEnd w:id="2"/>
      <w:r>
        <w:rPr>
          <w:b/>
          <w:sz w:val="28"/>
          <w:szCs w:val="28"/>
        </w:rPr>
        <w:t>итоговой</w:t>
      </w:r>
      <w:bookmarkStart w:id="3" w:name="YANDEX_6"/>
      <w:bookmarkEnd w:id="3"/>
      <w:r>
        <w:rPr>
          <w:b/>
          <w:sz w:val="28"/>
          <w:szCs w:val="28"/>
        </w:rPr>
        <w:t xml:space="preserve"> аттестации</w:t>
      </w:r>
      <w:r>
        <w:rPr/>
        <w:t xml:space="preserve"> </w:t>
      </w:r>
      <w:r>
        <w:rPr>
          <w:b/>
          <w:sz w:val="28"/>
          <w:szCs w:val="28"/>
        </w:rPr>
        <w:t>обучающихся</w:t>
      </w:r>
    </w:p>
    <w:p>
      <w:pPr>
        <w:pStyle w:val="Normal"/>
        <w:jc w:val="center"/>
        <w:rPr/>
      </w:pPr>
      <w:r>
        <w:rPr/>
        <w:t>в 2019/2020 учебном году.</w:t>
      </w:r>
    </w:p>
    <w:tbl>
      <w:tblPr>
        <w:tblW w:w="10468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5"/>
        <w:gridCol w:w="5245"/>
        <w:gridCol w:w="3118"/>
      </w:tblGrid>
      <w:tr>
        <w:trPr>
          <w:trHeight w:val="497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31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по итогам ГИА 2019 года и по вопросам подготовки к ГИА 2020 года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8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ция и утверждение плана подготовки обучающихся к ГИ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61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: «Организация методической работы в школе по вопросам подготовки учащихся к ГИА, в том числе учащихся с ОВЗ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47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и пополнение перечня учебной литературы и методических материалов, информации на сайтах по подготовке к ГИА (в том числе обучающихся с ОВЗ)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52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правочных, информационных и учебно-тренировочных материалов и оформление доступа к информационным ресурсам (стенды, настенные плакаты, рабочие места в библиотеке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45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азы данных обучающихся для прохождения государственной итоговой аттестации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42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учителей – предметников и классных руководителей по вопросам подготовки обучающихся к итоговой аттестации (в том числе обучающихся с ОВЗ). Совместный контроль подготовки к ГИ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7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назначении ответственного за проведение ГИА, за создание и ведение базы данных учащихся 9х и 11х классов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42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ой базы, регламентирующей проведение ГИА (в том числе учащихся с ОВЗ)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82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бесед с выпускниками по проблемам участия в ЕГЭ и ОГЭ в 2019 – 2020 учебном году. Особенности экзамена для обучающихся с ОВЗ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ние бесед: цели, содержание и особенности проведения ЕГЭ и ОГЭ, связанные с ними особенности подготовки (в том числе, </w:t>
            </w:r>
            <w:r>
              <w:rPr>
                <w:bCs/>
              </w:rPr>
              <w:t>обучающихся с ОВЗ)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48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рекомендаций для учащихся по вопросам подготовки к ЕГЭ и ОГЭ, размещение их на сайте школы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431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ндивидуальные консультации родителей (</w:t>
            </w:r>
            <w:r>
              <w:rPr>
                <w:bCs/>
                <w:sz w:val="23"/>
                <w:szCs w:val="23"/>
              </w:rPr>
              <w:t>в том числе, детей с ОВЗ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343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лассного родительского собрания в выпускных классах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работа по подготовке учителей предметников к ЕГЭ и ОГЭ (изменения и дополнения в структуре и содержании ЕГЭ и ОГЭ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ШМО</w:t>
            </w:r>
          </w:p>
        </w:tc>
      </w:tr>
      <w:tr>
        <w:trPr>
          <w:trHeight w:val="44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копий документов учащихся классными руководителями для создания базы данных выпускников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азработка рекомендаций для учителей-предметников по вопросам подготовки к ЕГЭ и ОГЭ (</w:t>
            </w:r>
            <w:r>
              <w:rPr>
                <w:bCs/>
                <w:sz w:val="23"/>
                <w:szCs w:val="23"/>
              </w:rPr>
              <w:t>в том числе, для учащихся с ОВЗ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ШМО</w:t>
            </w:r>
          </w:p>
        </w:tc>
      </w:tr>
      <w:tr>
        <w:trPr/>
        <w:tc>
          <w:tcPr>
            <w:tcW w:w="10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79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азы данных об обучающихся для прохождения государственной итоговой аттестации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организаторов в ППЭ в период проведения государственной итоговой аттестации в 2019 – 2020 учебном году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3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качества освоения учебных дисциплин учащимися 9х и 11х классов. Контроль посещения учащимися 9х и 11х классов уроков и всех видов дополнительных занятий. Выявление учащихся группы риск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13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Оформление информационного стенда по итоговой аттестации и размещение поступающей информации на сайте школ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3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й памятки для родителей (общие положения проведения ГИА, информирование о ресурсах Интернет, формы и правила проведения ГИА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60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овещание при директоре: Итоги контроля качества освоения учебных дисциплин учащимися 9х и 11х классов и посещения учащимися 9х и 11х классов уроков и всех видов дополнительных занятий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540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существующей на данный момент нормативной базы (приказов и распоряжений) проведения ЕГЭ и ОГЭ (</w:t>
            </w:r>
            <w:r>
              <w:rPr>
                <w:bCs/>
              </w:rPr>
              <w:t>в том числе, для учащихся с ОВЗ</w:t>
            </w:r>
            <w:r>
              <w:rPr/>
              <w:t xml:space="preserve">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Оформление листа ознакомления выпускников с памяткой о правилах проведения ГИ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467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тренировке заполнения бланков ЕГЭ и ОГЭ. Изучение структуры КИМ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>
          <w:trHeight w:val="54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инструктажа (знакомство выпускников с процедурой проведения ГИА, со структурой и содержанием КИМов, правилами заполнения бланков и т.д.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433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материалов по итоговому сочинению для выпускников 11 классов, итоговому собеседованию для выпускников 9 класс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>
          <w:trHeight w:val="373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диагностических работ по русскому языку и математик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>
          <w:trHeight w:val="441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оурочного контроля знаний слабоуспевающих обучающихся 9х и 11х классов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>
          <w:trHeight w:val="806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ое консультирование учащихся группы «риска», </w:t>
            </w:r>
            <w:r>
              <w:rPr>
                <w:bCs/>
              </w:rPr>
              <w:t>учащихся с ОВЗ</w:t>
            </w:r>
            <w:r>
              <w:rPr/>
              <w:t xml:space="preserve">, составление индивидуальной траектории подготовки данной категории учащихся к ЕГЭ и ОГЭ, с целью ликвидации пробелов в знаниях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вичное анкетирование и первичный сбор сведений о результатах выбора учащимися предметов для проведения итоговой аттестации в форме ОГЭ и ЕГЭ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1388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/>
              <w:t xml:space="preserve">Индивидуальное консультирование по вопросам, связанных с проведением ЕГЭ и ОГЭ (по желанию родителей), в том числе, </w:t>
            </w:r>
            <w:r>
              <w:rPr>
                <w:bCs/>
              </w:rPr>
              <w:t>с учащимися ОВЗ</w:t>
            </w:r>
            <w:r>
              <w:rPr/>
              <w:t>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80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ое консультирование по вопросам, связанных с проведением ЕГЭ и ОГЭ родителей учащихся «группы риска» (обязательное)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-предметники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</w:tr>
      <w:tr>
        <w:trPr>
          <w:trHeight w:val="497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с педагогическим коллективо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-просветительская работа о возможностях использования электронных носителей при подготовке учащихся к ЕГЭ и ОГЭ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нформатики</w:t>
            </w:r>
          </w:p>
        </w:tc>
      </w:tr>
      <w:tr>
        <w:trPr>
          <w:trHeight w:val="564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контроль посещения учителями – предметниками районных семинаров по подготовке учащихся к ЕГЭ и ОГЭ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463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классными руководителями по изучению индивидуальных особенностей учащихся, </w:t>
            </w:r>
            <w:r>
              <w:rPr>
                <w:bCs/>
              </w:rPr>
              <w:t>особенно с ОВЗ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мен опытом по подготовке учащихся к ЕГЭ и ОГЭ на заседаниях предметных МО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ШМО</w:t>
            </w:r>
          </w:p>
        </w:tc>
      </w:tr>
      <w:tr>
        <w:trPr/>
        <w:tc>
          <w:tcPr>
            <w:tcW w:w="10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ресурсах школы новой информации об особенностях проведения ГИА в 2020году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706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оложения о ЕГЭ и ОГЭ с учетом изменений на 2020 год. 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по проведению итогового сочинения, итогового собеседова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к ГИА (итоговому сочинению, итоговому собеседованию)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446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диагностических работ по русскому языку и математике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>
          <w:trHeight w:val="21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сихологическая подготовка к ЕГЭ. Индивидуальное консультирование учащихся. Рекомендации по подготовке к ЕГЭ (в том числе, </w:t>
            </w:r>
            <w:r>
              <w:rPr>
                <w:bCs/>
              </w:rPr>
              <w:t>учащихся с ОВЗ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- психолог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помощь и консультирование учащихся, имеющих высокую мотивацию к обучению. Работа с заданиями различной сложности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447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помощь и консультирование учащихся группы «риска». Работа с заданиями базового уровня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предметники</w:t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тренировке заполнения бланков ЕГЭ и ОГЭ. Изучение структуры КИМов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бного итогового сочинения в 11 класс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22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посещаемости уч. занятий выпускниками 9х, 11х классов, принятие мер к обучающимся допускающим пропуски занятий без уважительных причин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.</w:t>
            </w:r>
          </w:p>
        </w:tc>
      </w:tr>
      <w:tr>
        <w:trPr>
          <w:trHeight w:val="952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ГИА (в том числе, учащихся с ОВЗ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-предметники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- психолог</w:t>
            </w:r>
          </w:p>
        </w:tc>
      </w:tr>
      <w:tr>
        <w:trPr>
          <w:trHeight w:val="361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родителей результатов диагностических рабо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с педагогическим коллективо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работы учителей в информационной среде, использование официальных сайтов, порталов дистанционного обучения и других электронных носителей для подготовки обучающихся к ЕГЭ и ОГ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>
          <w:trHeight w:val="501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контроль </w:t>
            </w:r>
            <w:r>
              <w:rPr>
                <w:sz w:val="23"/>
                <w:szCs w:val="23"/>
              </w:rPr>
              <w:t>посещения учителями – предметниками районных семинаров по подготовке учащихся к ЕГЭ и ОГ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>
          <w:trHeight w:val="27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 Анализ работы учителей по результатам контроля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/>
        <w:tc>
          <w:tcPr>
            <w:tcW w:w="10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756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ция базы данных об обучающихся, подлежащих государственной итоговой аттестаци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393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внутришкольного тренировочного тестирования в форме и по материалам ЕГЭ и ОГ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24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ение информации по подготовке к государственной итоговой аттестации на сайте школы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существующей на данный момент нормативной базы (приказов и распоряжений) проведения ЕГЭ и ОГЭ (</w:t>
            </w:r>
            <w:r>
              <w:rPr>
                <w:bCs/>
              </w:rPr>
              <w:t>в том числе, учащихся с ОВЗ</w:t>
            </w:r>
            <w:r>
              <w:rPr/>
              <w:t xml:space="preserve">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утришкольного тренировочного тестирования в форме и по материалам ЕГЭ и ОГ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446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в 11 класс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446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бного итогового собеседования в 9 класса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798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ифференцированных дополнительных занятий с целью подготовки к ГИ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411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поурочного контроля знаний слабоуспевающих обучающихся 9х и 11х классов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323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тренировке заполнения бланков ЕГЭ и ОГЭ. Изучение структуры КИМ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24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диагностических работ по русскому языку и математик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>
          <w:trHeight w:val="37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ГИА (в том числе, учащихся с ОВЗ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-предметники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- психолог</w:t>
            </w:r>
          </w:p>
        </w:tc>
      </w:tr>
      <w:tr>
        <w:trPr>
          <w:trHeight w:val="16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родителей результатов тренировочного тестирования, диагностических рабо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-предметники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810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с педагогическим коллективо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Допуск выпускников 11х классов к ГИА по результатам итогового сочинения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76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тренировочного тестирования на МО учителей, на совещании при директор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39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контроль </w:t>
            </w:r>
            <w:r>
              <w:rPr>
                <w:sz w:val="23"/>
                <w:szCs w:val="23"/>
              </w:rPr>
              <w:t>посещения учителями – предметниками районных семинаров по подготовке учащихся к ЕГЭ и ОГ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43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о предметам, выбираемым на экзамен в форме ЕГЭ и ОГ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тренировочного тестирования на МО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46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по подготовке к ГИА на стендах в учебных кабинетах, на сайте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51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11 класса: коррекция по результатам поданных заявлений, уточнение состава экзаменов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ой базы ГИА. Подготовка школьной нормативной документации на основании новых документов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25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 заявлений с учащихся 11 классов на участие в ЕГЭ по обязательным предметам, а также предметам по выбору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помощь и консультирование учащихся, имеющих высокую мотивацию к обучению. Работа с заданиями различной сложности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481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помощь и консультирование учащихся группы «риска». Работа с заданиями базового уровня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предметники</w:t>
            </w:r>
          </w:p>
        </w:tc>
      </w:tr>
      <w:tr>
        <w:trPr>
          <w:trHeight w:val="393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диагностических работ по русскому языку и математик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>
          <w:trHeight w:val="48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тренировке заполнения бланков ЕГЭ и ОГЭ. Изучение структуры КИМ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543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родителей результатов  диагностических рабо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-предметники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908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вопросам подготовки и проведения ЕГЭ и ОГЭ, а также психологической подготовке учащихся (в том числе учащихся с ОВЗ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>
          <w:trHeight w:val="828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й совет «О подготовке и проведении ГИА в 2019-2020 учебном году. Индивидуальная помощь и консультирование учащихся группы «риска»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517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контроль </w:t>
            </w:r>
            <w:r>
              <w:rPr>
                <w:sz w:val="23"/>
                <w:szCs w:val="23"/>
              </w:rPr>
              <w:t>посещения учителями – предметниками районных семинаров по подготовке учащихся к ЕГЭ и ОГ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/>
        <w:tc>
          <w:tcPr>
            <w:tcW w:w="10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9 класса: коррекция по результатам поданных заявлений, уточнение состава экзаменов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тренировочного тестирования в форме ЕГЭ, ОГЭ, ГВ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существующей на данный момент нормативной базы (приказов и распоряжений) проведения ЕГЭ и ОГЭ (</w:t>
            </w:r>
            <w:r>
              <w:rPr>
                <w:bCs/>
              </w:rPr>
              <w:t>в том числе, с ОВЗ</w:t>
            </w:r>
            <w:r>
              <w:rPr/>
              <w:t xml:space="preserve">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к ГИ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22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ого тестирования в форме ЕГЭ, ОГЭ, ГВ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22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 заявлений с учащихся 9х классов на участие в ЕГЭ по обязательным предметам, а также предметам по выбору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Собеседования  с выпускниками: уточнение состава участников ЕГЭ и ОГЭ в 2020 году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беседования в 9 класса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51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диагностических работ по русскому языку и математик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помощь и консультирование учащихся группы «риска». Работа с заданиями базового уровня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предметники</w:t>
            </w:r>
          </w:p>
        </w:tc>
      </w:tr>
      <w:tr>
        <w:trPr>
          <w:trHeight w:val="24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тренировке заполнения бланков ЕГЭ и ОГЭ. Изучение структуры КИМ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Родительское собрание: Анализ результатов тренировочного тестирования, диагностических работ. Выработка рекомендаций детям и их родителям в рамках подготовки к ГИА (в том числе для учащихся с ОВЗ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с педагогическим коллективо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тренировочного тестирования в форме ЕГЭ, ОГЭ, ГВЭ. Выработка рекомендаций детям и их родителям в рамках подготовки к родительскому собранию (в том числе для учащихся с ОВЗ)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</w:tc>
      </w:tr>
      <w:tr>
        <w:trPr>
          <w:trHeight w:val="56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о предметам, выбираемым на экзамен в форме ЕГЭ и ОГ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 об организации работы по текущему и итоговому повторению, ликвидации пробелов в знаниях обучающихся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контроль </w:t>
            </w:r>
            <w:r>
              <w:rPr>
                <w:sz w:val="23"/>
                <w:szCs w:val="23"/>
              </w:rPr>
              <w:t>посещения учителями – предметниками районных семинаров по подготовке учащихся к ЕГЭ и ОГ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/>
        <w:tc>
          <w:tcPr>
            <w:tcW w:w="10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амяток для родителей и выпускников «Советы психолога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ая работа с классными руководителями, учителями, учащимися и родителями о целях и технологии проведения ГИ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240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существующей на данный момент нормативной базы (приказов и распоряжений) проведения ЕГЭ и ОГЭ (</w:t>
            </w:r>
            <w:r>
              <w:rPr>
                <w:bCs/>
              </w:rPr>
              <w:t>в том числе, с ОВЗ</w:t>
            </w:r>
            <w:r>
              <w:rPr/>
              <w:t xml:space="preserve">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к ГИ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1078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помощь и консультирование учащихся, имеющих высокую мотивацию к обучению. Работа с заданиями различной сложности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помощь и консультирование учащихся группы «риска». Работа с заданиями базового уровня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предметники</w:t>
            </w:r>
          </w:p>
        </w:tc>
      </w:tr>
      <w:tr>
        <w:trPr>
          <w:trHeight w:val="19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тренировке заполнения бланков ЕГЭ и ОГЭ. Изучение структуры КИМ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45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диагностических работ по русскому языку и математик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>
          <w:trHeight w:val="28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Участие в районных пробных ЕГЭ и ОГЭ. Анкетирование учащихся после проведения пробных ЕГЭ и ОГ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родителей результатов  диагностических рабо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-предметники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вопросам подготовки и проведения ЕГЭ и ОГЭ, а также психологической подготовке учащихся (в том числе учащихся с ОВЗ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>
          <w:trHeight w:val="34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с педагогическим коллективо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учителей и классных руководителей по учету знаний учащихся (индивидуальные диагностические карты и т.д.), по информированию родителей о результатах освоения учащимися образовательной программы по предмета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по итогам контроля за работой учителей и классных руководителей по учету знаний учащихся (индивидуальные диагностические карты и т.д.), по информированию родителей о результатах освоения учащимися образовательной программы по предмета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Оформление информационного стенда по итоговой аттестации и размещение поступающей информации на сайте школ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Подготовка материалов для тренировочного тестирования в форме и по материалам ЕГЭ по предметам по выбор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существующей на данный момент нормативной базы (приказов и распоряжений) проведения ЕГЭ и ОГЭ (</w:t>
            </w:r>
            <w:r>
              <w:rPr>
                <w:bCs/>
              </w:rPr>
              <w:t>в том числе, с ОВЗ</w:t>
            </w:r>
            <w:r>
              <w:rPr/>
              <w:t>). Подготовка школьной документации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872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 xml:space="preserve">Проведение тренировочного тестирования в форме и по материалам ЕГЭ по предметам по выбору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Участие в районных пробных ЕГЭ и ОГЭ. Анкетирование учащихся после проведения пробных ЕГЭ и ОГ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- психолог</w:t>
            </w:r>
          </w:p>
        </w:tc>
      </w:tr>
      <w:tr>
        <w:trPr>
          <w:trHeight w:val="24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помощь и консультирование учащихся, имеющих высокую мотивацию к обучению. Работа с заданиями различной сложности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24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помощь и консультирование учащихся группы «риска». Работа с заданиями базового уровня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предметники</w:t>
            </w:r>
          </w:p>
        </w:tc>
      </w:tr>
      <w:tr>
        <w:trPr>
          <w:trHeight w:val="783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о предметам, выбираемым на экзамен в форме ЕГЭ и ОГ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24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тренировке заполнения бланков ЕГЭ и ОГЭ. Изучение структуры КИМ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1176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Родительское собрание в 9х классах, посвящённое вопросам подготовки учащихся к ГИА, специфики ГИА для учащихся с ОВЗ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50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с педагогическим коллективо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бных экзаменов в форме ЕГЭ, ОГЭ, ГВЭ. Выработка рекомендаций детям и их родителям в рамках подготовки к родительскому собранию (в том числе для учащихся с ОВЗ)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</w:tc>
      </w:tr>
      <w:tr>
        <w:trPr>
          <w:trHeight w:val="37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Работа с классными руководителями. Контроль подготовки к ЕГЭ и ГИА (в том числе учащихся с ОВЗ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контроль </w:t>
            </w:r>
            <w:r>
              <w:rPr>
                <w:sz w:val="23"/>
                <w:szCs w:val="23"/>
              </w:rPr>
              <w:t>посещения учителями – предметниками районных семинаров по подготовке учащихся к ЕГЭ и ОГ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- предметники</w:t>
            </w:r>
          </w:p>
        </w:tc>
      </w:tr>
      <w:tr>
        <w:trPr/>
        <w:tc>
          <w:tcPr>
            <w:tcW w:w="10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3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Оформление информационного стенда по итоговой аттестации и размещение поступающей информации на сайте школ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88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Разработка схемы участия выпускников школы в ГИ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22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22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Педагогический совет по допуску учащихся 9х и 11х классов к ГИ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7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Выдача уведомлений выпускникам, допущенным к сдаче ЕГ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нормативных документов  (приказов и распоряжений) об организации и проведению ЕГЭ, ОГЭ и ГВЭ (</w:t>
            </w:r>
            <w:r>
              <w:rPr>
                <w:bCs/>
              </w:rPr>
              <w:t>в том числе, для учащихся с ОВЗ</w:t>
            </w:r>
            <w:r>
              <w:rPr/>
              <w:t xml:space="preserve">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Подготовка документов по ГИА в школе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помощь и консультирование учащихся, имеющих высокую мотивацию к обучению. Работа с заданиями различной сложности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помощь и консультирование учащихся группы «риска». Работа с заданиями базового уровня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предметники</w:t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тренировке заполнения бланков ЕГЭ и ОГЭ. Изучение структуры КИМ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403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ученических собраний по вопросам участия в ЕГЭ, ОГЭ и ГВ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учащихся в экзаменах в утверждённые сро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Родительское собрание в 11 классе, посвящённое вопросам подготовки учащихся к ГИА, специфики ГИА для учащихся с ОВЗ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Индивидуальное информирование и консультирование по вопросам ГИ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с педагогическим коллективо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Информационная работа с классными руководителя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28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Участие в обучающих семинарах всех сотрудников, принимающих участие в организации и проведении ЕГЭ и ОГЭ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Организационно-методическая рабо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Административное совещание «Анализ результатов ГИА» (качество образовательной подготовки выпускников, уровень профессиональной компетентности педагогов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Формирование отчётов по результатам ГИ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Сводный аналитический отчёт и определение мер по совершенствованию подготовки школы к проведению ГИ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учащихся в экзаменах в утверждённые сро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ирование учащихся о результатах ЕГЭ, ОГЭ, ГВ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Информирование родителей о результатах ЕГЭ, ОГЭ, ГВ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психологического сопровождения подготов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государственной итоговой аттестации участников педагогического процесса в 2019-2020 уч.г. </w:t>
      </w:r>
    </w:p>
    <w:p>
      <w:pPr>
        <w:pStyle w:val="Normal"/>
        <w:jc w:val="center"/>
        <w:rPr/>
      </w:pPr>
      <w:r>
        <w:rPr/>
        <w:t>Педагог –психолог Нурматова Ю.В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060"/>
        <w:gridCol w:w="2268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пед.коллектив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по теме психологической подготовки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о вопросам психологической подготовки к ЕГЭ и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обучающимис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по теме психологической подготовки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о вопросам психологической подготовки к ЕГЭ и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лассных часов на тему «Экзамен – не пробле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2020г.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ак я отношусь к экзаме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20г.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родителя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по теме психологической подготовки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о вопросам психологической подготовки к ЕГЭ и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Подготовка к экзаменам – вместе» (не менее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2020г.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ак я отношусь к экзаме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20г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ционно-стендовая рабо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 по психологической подготовке к экзаменам для обучающихся, родителей 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ьный сай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ктической информации по психологической подготовке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58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123123</dc:creator>
  <dc:description/>
  <dc:language>en-US</dc:language>
  <cp:lastModifiedBy>Директор</cp:lastModifiedBy>
  <cp:lastPrinted>2019-09-19T16:36:00Z</cp:lastPrinted>
  <dcterms:modified xsi:type="dcterms:W3CDTF">2019-09-19T13:37:00Z</dcterms:modified>
  <cp:revision>2</cp:revision>
  <dc:subject/>
  <dc:title>План  - карта</dc:title>
</cp:coreProperties>
</file>