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C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kern w:val="2"/>
          <w:sz w:val="24"/>
          <w:szCs w:val="24"/>
          <w:lang w:eastAsia="ru-RU"/>
        </w:rPr>
        <w:t>Закон Тверской области о гербе и флаге Тве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инят Законодательным Собранием Тверской области 28.11.96 г. N 4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закон, исходя из преемственности исторических традиций Тверской земли, устанавливает основные символы области, их описание и порядок исполь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имволами Тверской области Тверской области как субъекта Российской Федерации являются герб и флаг, описание и порядок использования которых устанавливаются настоящим зако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2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гиналы герба (цветное и черно-белое изображение) и флага Тверской области изготавливаются Администрацией Тверской области, утверждаются Губернатором и хранятся вместе с настоящим законом в Государственном архиве Тверской обла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3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ральдическое описание герба Тверской области гласит: "В червленом (красном) щите на золотом двухступенчатом подножии (ступени) такого же цвета трон (княжеский стол) без подлокотников с высокой спинкой; на сидении на зеленой с золотыми украшениями и кистями подушке - шапка Мономаха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4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едение герба Тверской области, независимо от его размеров и техники исполнения, должно точно соответствовать описанию, приведенному в статье 3, и общим геральдическим норм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5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воспроизведение герба:</w:t>
        <w:br/>
        <w:t>в виде цветного или однотонного, объемного или графического изображения;</w:t>
        <w:br/>
        <w:t>в различной технике исполнения и из различных материалов с сохранением пропорций изображения.</w:t>
        <w:br/>
        <w:t xml:space="preserve">В отдельных случаях допускается использование основного элемента герба - трона (княжеского стола и шапки Мономах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6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е герба Тверской области помещается на административных зданиях Законодательного Собрания и Администрации области, а также на зданиях, в которых размещаются образуемые ими органы, в залах заседаний Законодательного Собрания и Администрации области и иных официальных помещениях, определяемых Администрацией обла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7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Тверской области может помещаться в вольной части щита гербов муниципальных образований области, на бланках и печатях Законодательного Собрания, Администрации области, органов местного самоуправления, предприятий и организаций, находящихся в областной собственности, на зданиях и официальных помещениях органов местного самоуправления, на монументальных сооружениях при въезде в область, на официальных печатных изданиях, а также в залах для проведения торжественных областных мероприятий.</w:t>
        <w:br/>
        <w:t xml:space="preserve">Герб Тверской области может помещаться на продукции, произведенной предприятиями всех форм собственности, расположенных на территории области, в качестве символики области. При этом в областной бюджет взимается сбор за использование герба. Порядок взимания сбора устанавливается Законодательным Собран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8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лаг Тверской области представляет собой прямоугольное полотнище с отношением ширины к длине 2:3; на центральной части полотна, составляющей 2/4 общей длины флага, помещается двустороннее изображение основного элемента герба Тверской области - трона (княжеского стола) с высокой спинкой и лежащей на зеленой подушке шапки Мономаха. Две вертикальные полосы желтого (золотого) цвета полотнища флага располагаются по обеим сторонам центральной части красного цвета и составляют соответственно по 1/4 общей длины флага. Габаритная ширина изображения основного элемента герба на флага Тверской области должна составлять 1/4 части длины полотнища фла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9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оспроизведении флага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. Допускается использование ленты цветов флага Тверской области для оформления залов заседаний, зданий, транспортных средств и т. д., с сохранением пропорций фла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0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лаг Тверской области устанавливается на зданиях и в залах заседаний Законодательного Собрания и Администрации области и образуемых ими органов, в рабочих кабинетах Председателя Законодательного Собрания и Губернатора. Флаг Тверской области может устанавливаться на транспортных средствах Председателя Законодательного Собрания, Губерн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1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ни государственных праздников Российской Федерации, а также в других случаях по распоряжению Губернатора осуществляется одновременный подъем флагов Российской Федерации и Тверской области на зданиях предприятий, учреждений и организаций, а также на жилых домах городов и других населенных пунктах Тверской обла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2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лаг Тверской области может быть поднят при церемониях и во время других торжественных мероприятий, проводимых органами государственной власти Тверской области, областными общественными объединениями, предприятиями, учреждениями и организациями, независимо от форм собственности, а также во время семейных торжественных мероприятий и юбилее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3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подъеме флага Российской Федерации и флага Тверской области, если они размещены рядом, флаг Тверской област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ов Тверской области и субъекта Российской Федерации оба флага имеют равные церемониальные функции. При одновременном подъеме флага Тверской области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Тверской области и должен размещаться справа от него (при виде от зрител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4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нак траура флаг Тверской области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5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правильностью воспроизведения и использования герба и флага Тверской области возлагается на соответствующую комиссию при Губернато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16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ругательство над гербом и флагом Тверской области, а также нарушение настоящего закона влечет ответственность в соответствии с действующим законодательств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Законодательного Собрания Тверской области В.Н. Курб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6:00Z</dcterms:created>
  <dc:creator>Administrator</dc:creator>
  <dc:description/>
  <cp:keywords/>
  <dc:language>en-US</dc:language>
  <cp:lastModifiedBy>Administrator</cp:lastModifiedBy>
  <dcterms:modified xsi:type="dcterms:W3CDTF">2012-03-09T10:57:00Z</dcterms:modified>
  <cp:revision>1</cp:revision>
  <dc:subject/>
  <dc:title/>
</cp:coreProperties>
</file>