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 разработка  урока  по русскому языку с учётом требований ФГ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ила учитель начальных классов МБОУ УСОШ №1 имени А.С.Попова г. Удомля Тве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одственные сл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ого зн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ценностное  отношение к совместной познавательной деятельности по определению  родственных с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ть знания о  лексическом значении слов родственники, родословная, о словах синони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деятельность по выбору  родствен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анализировать звучащую реч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оображение, мышление, речь 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потребность совершенствовать свою устную и письменную реч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детей бережное отношение к своему здоров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хранению и укреплению здоровья обучающихся через физкультминутки, гимнастику для глаз; приобщать детей к ЗО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ворческого отношения к процессу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эмоционально-ценностного отношения к учебной пробл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звлекать информацию из схем, иллюстраций, тек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веты на вопросы, используя свой жизненный опыт и информацию, полученную на уро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гнозировать предстоящую рабо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учебные действия в соответствии с поставлен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познавательную и личностную рефлекс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 и понимать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речевое высказывание в соответствии с поставленными задач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екватно использовать речевые средства для дискуссии и аргументации своей 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 лексическом значении слов и слов синони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родстве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: проблемно-диалогические, информационно-коммуникативные, здоровьесберегающ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: учебник   Русский  язык,  2 класс : учебник  для общеобразовательных учреждений  с приложением на электронном носителе в 2 ч., В.П. Канакина, В.Г. Горецкий. – 2-е изд. – М. : Просвещение,  2012. – 144 с. ( Школа России), , компьютер учи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я детей к у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весел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ать урок гот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лушать, рассуж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помог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Актуализац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Чистописание: (на доске эпиграф к уро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вают языки, как р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усский – это оке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то выраж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ужно учить русский язы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, соблюдая правила калли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лайд 1.Стихотворение о семье. Учитель предлагает прочитать его всем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семья больш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ина, баба Р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 Александром з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абуле просто — з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бабуле — вну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собачка Жу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вместе прожи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бабулин охраня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большой семье хозяи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баба 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- Кто из членов семьи здесь перечисл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мы ещё относим  к сем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 Фотография семьи. Слова: мама, папа, бабушка, дедушка, брат, сес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амоопределение к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- Прочитайте  слова. Как можно назвать всех этих людей?  (Родственни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ого называют родственниками? (Тех, кто живёт вместе, одна семья, имеет одну фамилию.) Родственники – это родные люди, у них много общего: общие родители, бабушки, дедушки. Они часто похожи внеш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лов тоже есть « родственн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. Гусь, гусыня, гусята, гусеница.  Иллюстрация и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износит текст: « Идут по лугу гусь, гусыня, и гусята. Навстречу им ползет гусе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! Здравствуйте! Вы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гусь, это гусыня, а это наши гусята. А вы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ваша родственница – гусеница.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права ли гусеница, считающая себя родственницей гусей?   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здесь можно назвать родственниками?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рытие нового зн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итель: Ребята, рассмотрите слова, записанные на доске. Есть ли среди них слова близкие по значению и с общей част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и: Есть. (Гусь, гусыня, гусята)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Как вы думаете, как называются такие слова,  которые близки по смыслу и имеют общую ча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и: Родстве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Верно. Давайте подумаем, как будет называться тема нашего урока? И какие задачи мы поставим перед собой на этом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ники: Родственные слова. Мы должны научиться определять родственные сло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по тем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по учебнику упр.77  с.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хожи выделенные слова? ( Предположения дете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на что нужно обратить внимание, и скажите: верные ли мы высказали предполож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два признака родственных слов. ( Общая часть и близкое зна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упр. 78 с.59 (работа в парах, взаимопровер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 первой группы. Можно ли эти слова назвать родственными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шите любую группу. Выделите общую часть ( корень) дугой. (Показ на доск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сь и улыбн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руки разв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удив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до зем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 поклонил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, выпрями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, выпрям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, ниже, не лен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сь и улыбну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ключение нового знания в систему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 группах (проектная деятель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80.  Одна группа работает с 1-м столбиком, а вторая со 2-м столбиком устно, предоставим аргументы по данному во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родственные слова к данным (в конвертах у детей заготовки с нужными словами, надо правильно распределить их по столбикам и наклеить на бумагу  разного цвета). Один из группы защищает проект у до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Упражнение в распознавании однокоренных слов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йчас я предлагаю вам немного по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упражнение  «Засели дом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 в 3 домика приехали «родственники»  (у нас - это родственные слова, как вы понимаете. ) Проверьте, правильно ли они заселились. Работать будем по ря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яд -  - лис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, лист, лисонька, ли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яд -  - мор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, моряк, море,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яд -  - вод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водичка, водный, вод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дите в парах это заселение, может кто-то из «родственников» перепутал домики, и запишите в строчку через запятую только родственные слова и выделите в этих словах корень.(Работа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, 1 ряд, кто оказался лишним в вашем домике? Объясните, почему вы так считаете? Аргументируйте сво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согласны? Назовите корень ваших родствен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веряем работу 2 и 3 рядов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вы хорошо справились с этим заданием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флекс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теперь давайте еще  поиграем в игру «Найди свой улей». Вот 3 улья, домика для пчёл, а вы пчёлки из этих ульев ( у детей на партах силуэты пчёл со словами). Задание: каждая пчёлка должна найти свой улей, и тогда образуются   группы родствен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  - рыб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, рыболов, рыбачить, рыбалка, рыбка, рыбе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  - у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, умница, умник, умненький, надоумить, разу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группа   - цвет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цветок, цветник, цветной, цветочек, зацветё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мотрите,  какие у нас чудесные пчёлки - родственники живут в каждом улье!</w:t>
      </w:r>
      <w:r>
        <w:rPr>
          <w:rFonts w:cs="Times New Roman" w:ascii="Times New Roman" w:hAnsi="Times New Roman"/>
          <w:b/>
          <w:sz w:val="24"/>
          <w:szCs w:val="24"/>
        </w:rPr>
        <w:t xml:space="preserve"> 7.Подведение итогов. Самоо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 нашего урока (учитель использует карточки с информацией о родственных слов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ва условия должны выполняться, чтобы слова можно было назвать родственным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общего у синонимов и родственных слов?    (Общее зна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с помощью « светофора»: зелёный: всё понятно; жёлтый: сомневаются, всё ли хорошо поняли, красный: материал не пон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пр.79( с.5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уровень. Записать ещё несколько родствен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1:00Z</dcterms:created>
  <dc:creator>Я</dc:creator>
  <dc:description/>
  <cp:keywords/>
  <dc:language>en-US</dc:language>
  <cp:lastModifiedBy>Admin</cp:lastModifiedBy>
  <dcterms:modified xsi:type="dcterms:W3CDTF">2013-10-23T07:01:00Z</dcterms:modified>
  <cp:revision>2</cp:revision>
  <dc:subject/>
  <dc:title/>
</cp:coreProperties>
</file>