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мельская  средняя общеобразовательная школа №1 им. А.С.Попов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а  географии  в 6 класс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формы обуч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тмосфера: строение, значение, изуч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: Ковальчук Т.Д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Удомля, 2014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тмосфера: строение, значение, изуче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воспитание бережного отношения к окружающей среде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</w:rPr>
        <w:t>развитие индивидуальных познавательных  к предмету географии при решении задач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у обучающихся представления о строении атмосферы, ее значении и роли в жизни человека, составных ее частях; развивать вычислительные навыки при решении задач на определение температуры воздуха на различных  высот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окончании урока учащиеся должн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что такое атмосфера, ее строение, состав воздуха, как меняется температура воздуха с высотой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меть составлять рассказ о строении атмосферы и видах облаков,  используя таблицу « Строение атмосферы»; уметь высчитывать температуру воздуха на разных высотах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урок с использованием ИКТ, средства ТСО – ноутбук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дактический и наглядный материал: </w:t>
      </w:r>
      <w:r>
        <w:rPr>
          <w:rFonts w:cs="Times New Roman" w:ascii="Times New Roman" w:hAnsi="Times New Roman"/>
          <w:sz w:val="28"/>
          <w:szCs w:val="28"/>
        </w:rPr>
        <w:t>демонстрационная таблица «Строение атмосферы», плакат «Виды облаков», раздаточный материал с задачами, учебный фильм «Атмосфера»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рганизационный момент:</w:t>
      </w:r>
      <w:r>
        <w:rPr>
          <w:rFonts w:cs="Times New Roman" w:ascii="Times New Roman" w:hAnsi="Times New Roman"/>
          <w:sz w:val="28"/>
          <w:szCs w:val="28"/>
        </w:rPr>
        <w:t xml:space="preserve"> доброе утро ребята, я рада видеть вас сегодня на уроке. Вы в школе, значит с настроением и здоровьем все в порядке. Я, в свою очередь ,постараюсь  заинтересовать вас работой и новым  интересным материалом. Проверьте  рабочее место, все ли вы приготовили: учебник, рабочую тетрадь, дневник, письменные принадл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Актуализация знан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земные оболочки вы знает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их мы уже изучил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они связаны между собой? Аргументируйте свой ответ,  используя таблицу « Круговорот воды в природ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гадайте, о чем мы будем сегодня вести разговор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</w:t>
      </w:r>
      <w:r>
        <w:rPr>
          <w:rFonts w:cs="Times New Roman" w:ascii="Times New Roman" w:hAnsi="Times New Roman"/>
          <w:sz w:val="28"/>
          <w:szCs w:val="28"/>
        </w:rPr>
        <w:t>:  Через нос проходит в грудь и обратный держит п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 невидимый, и все же без него мы жить не можем. (Каждый ученик отвеча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тексте загадки есть утверждение –без воздуха мы не можем жить. Вы согласны с ним, если «да», то постарайтесь доказать. (Идет обсуждение, каждому ученику дается возможность  высказать свою точку зрени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водим итог:  действительно, без воздуха не могут жить люди, животные, растения. Мы дышим и получаем из воздуха кислоро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С какой оболочкой  Земли  мы будем сегодня знакомиться? Кто догадал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такое атмосфера? (Воздушная оболо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, какие еще планеты,  как и Земля, имеют атмосферу?  ( Марс, Венера- много углекислоты, гелия. Юпитер – метан, углеводороды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еники затрудняются ответить, учитель  напоминает им материал из природове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 на странице 105, прочитайте тему параграфа 35 и вопросы ми изучим и  на которые мы найдем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тмосфера </w:t>
      </w:r>
      <w:r>
        <w:rPr>
          <w:rFonts w:cs="Times New Roman" w:ascii="Times New Roman" w:hAnsi="Times New Roman"/>
          <w:sz w:val="28"/>
          <w:szCs w:val="28"/>
        </w:rPr>
        <w:t>- броня  планеты, легкое покрывало, воздушная шуба нашей планеты.  Атмосфера планету  укрывает и защищает. От че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уждать вмест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атмосферы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храняет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т сильного нагревания и охлаждения</w:t>
      </w:r>
      <w:r>
        <w:rPr>
          <w:rFonts w:cs="Times New Roman" w:ascii="Times New Roman" w:hAnsi="Times New Roman"/>
          <w:sz w:val="28"/>
          <w:szCs w:val="28"/>
        </w:rPr>
        <w:t>. Как стекло в окне, пропускает солнечные лучи и препятствует выходу тепла; Днем защищает от перегрева солнечными лучами , а ночью удерживает тепл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космической пыли и метеоритов, астероидов</w:t>
      </w:r>
      <w:r>
        <w:rPr>
          <w:rFonts w:cs="Times New Roman" w:ascii="Times New Roman" w:hAnsi="Times New Roman"/>
          <w:sz w:val="28"/>
          <w:szCs w:val="28"/>
        </w:rPr>
        <w:t>. Если бы не было атмосферы,  метеориты  бомбили бы нашу  планету. Сотни метеоритов сгорают в плотных слоях атмосферы,  не долетая до поверхности Земл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т губительного воздействия   на все живое  ультрафиолетовых  излучений  Солнца</w:t>
      </w:r>
      <w:r>
        <w:rPr>
          <w:rFonts w:cs="Times New Roman" w:ascii="Times New Roman" w:hAnsi="Times New Roman"/>
          <w:sz w:val="28"/>
          <w:szCs w:val="28"/>
        </w:rPr>
        <w:t>. Атмосфера вращается вместе с Земле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ехватка кислорода в организме человека приводит к быстрому старению орган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ытаются сделать ученики, высказывается каждый ученик.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тмосфера необходима нашей планете,  жизнь на ней  была бы невозмож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тмосферы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абочей тетради: страница 74, задание первое. Перечислить газы, из которых состоит атмосфера. Выписывают названия газов из учебника. ( Проверяют работу, сверяя с таблицей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дух </w:t>
      </w:r>
      <w:r>
        <w:rPr>
          <w:rFonts w:cs="Times New Roman" w:ascii="Times New Roman" w:hAnsi="Times New Roman"/>
          <w:sz w:val="28"/>
          <w:szCs w:val="28"/>
        </w:rPr>
        <w:t>– механическая смесь  многих газов:  азот- 78%, кислород-21%, на инертные газы приходится 1%,  невелико содержание углекислого газа-0,03%6 он важен для жизни на Земле: его используют зеленые растения для фотосинтеза, еще он создает парниковый эффект, пропускает тепловые лучи на землю и препятствует возвращению их в космическое пространств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атмосферы.  Просмотр учебного фильма « Атмосфера»-6класс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е слои атмосферы – 50 км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осфера  - 20 к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опосфера – 10-12км в умеренных широтах, 8-10км.-  в полярных широтах. </w:t>
      </w:r>
      <w:r>
        <w:rPr>
          <w:rFonts w:cs="Times New Roman" w:ascii="Times New Roman" w:hAnsi="Times New Roman"/>
          <w:sz w:val="28"/>
          <w:szCs w:val="28"/>
        </w:rPr>
        <w:t>Здесь содержится 80% массы воздуха атмосферы.  Температура воздуха понижается , на каждый километр высоты, на 6 градусов. В тропосфере происходит взаимодействие ее с земной корой и гидросферой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увиденному материалу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Где идет дождь? (</w:t>
      </w:r>
      <w:r>
        <w:rPr>
          <w:rFonts w:cs="Times New Roman" w:ascii="Times New Roman" w:hAnsi="Times New Roman"/>
          <w:sz w:val="28"/>
          <w:szCs w:val="28"/>
        </w:rPr>
        <w:t>Тропосфера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Где содержится  80%  всей массы воздуха? (</w:t>
      </w:r>
      <w:r>
        <w:rPr>
          <w:rFonts w:cs="Times New Roman" w:ascii="Times New Roman" w:hAnsi="Times New Roman"/>
          <w:sz w:val="28"/>
          <w:szCs w:val="28"/>
        </w:rPr>
        <w:t>Тропосфера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спомните, как изменяется температура воздуха с подъемом в тропосфере? (</w:t>
      </w:r>
      <w:r>
        <w:rPr>
          <w:rFonts w:cs="Times New Roman" w:ascii="Times New Roman" w:hAnsi="Times New Roman"/>
          <w:sz w:val="28"/>
          <w:szCs w:val="28"/>
        </w:rPr>
        <w:t>На 1 км на 6 градусов С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 Изучение атмосферы. (</w:t>
      </w:r>
      <w:r>
        <w:rPr>
          <w:rFonts w:cs="Times New Roman" w:ascii="Times New Roman" w:hAnsi="Times New Roman"/>
          <w:sz w:val="28"/>
          <w:szCs w:val="28"/>
        </w:rPr>
        <w:t>Ученики с этим вопросом познакомились при просмотре учебного фильм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Решение задачи. Условия задачи в рабочей тетради на странице 75, №6. ( Условие задачи разбираем  все вместе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Подведение итог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цените ваш труд на уроке и труд вашего товарищ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апомнили из материала урока и  что можете рассказать до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ь на закрепление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тмосфе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газа больше в составе воздух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ет атмосфе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успехов  учеников и выставление оцено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Учитель интересуется у детей, устали они работать на уроке или им было интерес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для них трудным, непонятным? С каким настроением они уходят с урока? Каждый ученик, выходя из класса, на доске ставит знак «+» или «-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, прочитать §35. Ознакомиться с материалом §36. Рабочая тетрадь стр. 75, №7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52:00Z</dcterms:created>
  <dc:creator>user</dc:creator>
  <dc:description/>
  <dc:language>en-US</dc:language>
  <cp:lastModifiedBy>219</cp:lastModifiedBy>
  <dcterms:modified xsi:type="dcterms:W3CDTF">2014-02-03T14:52:00Z</dcterms:modified>
  <cp:revision>2</cp:revision>
  <dc:subject/>
  <dc:title/>
</cp:coreProperties>
</file>