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домельская  средняя общеобразовательная школа №1 им. А.С.Попова»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Консп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внеклассного мероприятия </w:t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  географии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</w:rPr>
        <w:t>для 8 класса</w:t>
      </w:r>
      <w:r>
        <w:rPr>
          <w:rFonts w:cs="Times New Roman" w:ascii="Times New Roman" w:hAnsi="Times New Roman"/>
          <w:sz w:val="28"/>
        </w:rPr>
        <w:t xml:space="preserve"> индивидуальной формы обуч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44"/>
        </w:rPr>
        <w:t>Игра   «Знания зову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ь географии: Ковальчук Т.Д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Удомля  -   2013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</w:rPr>
        <w:t>Игра «Знания зовут»   (для 8-х классов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Цель мероприятия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воспитание  сплоченности, уважения друг к другу, взаимовыручки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интереса к предмету географии; памяти, внимания, интеллек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Оборудование</w:t>
      </w:r>
      <w:r>
        <w:rPr>
          <w:rFonts w:cs="Times New Roman" w:ascii="Times New Roman" w:hAnsi="Times New Roman"/>
          <w:b/>
          <w:sz w:val="28"/>
        </w:rPr>
        <w:t>: 6 «кочек», 3 таза с водой, 3 тарелки, 3 ложки, поднос для карточек,  карточки с приветствиями, ручки или фломастеры, «остров»- картон, карта настенная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</w:rPr>
        <w:t xml:space="preserve">Организация учащихся: создание команд по желанию; выбор капитана. </w:t>
      </w:r>
      <w:r>
        <w:rPr>
          <w:rFonts w:cs="Times New Roman" w:ascii="Times New Roman" w:hAnsi="Times New Roman"/>
          <w:sz w:val="28"/>
        </w:rPr>
        <w:t>( Приветствие выбирают  капитаны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Приветствие команд пословицами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з муки нет науки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Без терпения нет ум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-Без ума голова  - дырявое лукошко. (За приветствие -1бал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3.Выходят на тропу знаний.</w:t>
      </w:r>
    </w:p>
    <w:p>
      <w:pPr>
        <w:pStyle w:val="Style16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</w:rPr>
        <w:t>1-я верста. Словарная работ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, составить слово из бук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«Название реки  в Сибири» -  (Енисей, Ангара, Колым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(Команда набирает карточки одного цвета) ( 2балл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-я верста.  Препятствие. ( 5 баллов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«перейти по кочкам  «болото»  до острова, найти листок с заданием. Вернуться назад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Задание. «Разгадать кроссворд»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оссворд №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1.Болотная птиц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2.Приток Волг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3.Сибирская река.</w:t>
      </w:r>
    </w:p>
    <w:tbl>
      <w:tblPr>
        <w:tblW w:w="243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29"/>
        <w:gridCol w:w="563"/>
        <w:gridCol w:w="425"/>
        <w:gridCol w:w="567"/>
      </w:tblGrid>
      <w:tr>
        <w:trPr/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оссворд №2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Самое глубокое озеро Сибири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ток реки Волги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</w:rPr>
        <w:t>3.Река, вытекающая из озера Байкал.</w:t>
      </w:r>
    </w:p>
    <w:tbl>
      <w:tblPr>
        <w:tblW w:w="27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19"/>
        <w:gridCol w:w="567"/>
        <w:gridCol w:w="429"/>
        <w:gridCol w:w="421"/>
        <w:gridCol w:w="42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оссворд №3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Лиственное дерево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Река Сибир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Хвойное дерево.</w:t>
      </w:r>
    </w:p>
    <w:tbl>
      <w:tblPr>
        <w:tblW w:w="32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567"/>
        <w:gridCol w:w="567"/>
        <w:gridCol w:w="567"/>
        <w:gridCol w:w="42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-я верста. Ответь на вопрос.  ( 5 баллов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(Препятствие</w:t>
      </w:r>
      <w:r>
        <w:rPr>
          <w:rFonts w:cs="Times New Roman" w:ascii="Times New Roman" w:hAnsi="Times New Roman"/>
          <w:sz w:val="24"/>
        </w:rPr>
        <w:t>. Ложкой перенести из таза с водой на тарелку все поплавки.  Их 5, на каждого члена команды. Затем в одном из них найти записку с вопросом. Советуются, один  дает ответ.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зывается водная оболочка Земли?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Чем интересна река Волг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азывается «Гидросферой»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примечательны Уральские горы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азывается Атмосферой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примечательны географические объекты: Каспийское море; озеро Байкал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-я верста. Назвать географические объекты, используя  настенную карту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</w:rPr>
        <w:t>1.Перечислить горы России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</w:rPr>
        <w:t>2.Перечислить реки Росс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Назвать озера Ро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4.Подведение итогов. (Работа жюр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5.Игра с болельщиками-зрителям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гадк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е снег, и не лед,</w:t>
      </w:r>
    </w:p>
    <w:p>
      <w:pPr>
        <w:pStyle w:val="Style16"/>
        <w:ind w:left="708" w:hanging="0"/>
        <w:rPr/>
      </w:pPr>
      <w:r>
        <w:rPr>
          <w:rFonts w:cs="Times New Roman" w:ascii="Times New Roman" w:hAnsi="Times New Roman"/>
          <w:sz w:val="28"/>
        </w:rPr>
        <w:t>А серебром деревья уберет. (иней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сех садится, никого не боится. (снег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тает на воле, да не птица. (метель, вьюга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ша мира – горы … (Памира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старший и младший брат, текут рядом тигр и … ( Евфрат 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стно всем: есть мыс Лопатка, на полуострове …  (Камчатка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стретишь на дороге,  то увязнут сильно ноги.</w:t>
      </w:r>
    </w:p>
    <w:p>
      <w:pPr>
        <w:pStyle w:val="Style16"/>
        <w:ind w:left="708" w:hanging="0"/>
        <w:rPr/>
      </w:pPr>
      <w:r>
        <w:rPr>
          <w:rFonts w:cs="Times New Roman" w:ascii="Times New Roman" w:hAnsi="Times New Roman"/>
          <w:sz w:val="28"/>
        </w:rPr>
        <w:t>А сделать миску или вазу – она понадобится сразу. (Глина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о морей тот великан, он зовется … (океан)</w:t>
      </w:r>
    </w:p>
    <w:p>
      <w:pPr>
        <w:pStyle w:val="Style15"/>
        <w:spacing w:before="0" w:after="200"/>
        <w:ind w:left="180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гражде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40:00Z</dcterms:created>
  <dc:creator>user</dc:creator>
  <dc:description/>
  <dc:language>en-US</dc:language>
  <cp:lastModifiedBy>219</cp:lastModifiedBy>
  <dcterms:modified xsi:type="dcterms:W3CDTF">2014-02-03T15:40:00Z</dcterms:modified>
  <cp:revision>2</cp:revision>
  <dc:subject/>
  <dc:title/>
</cp:coreProperties>
</file>