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т улыбки хмурый день свет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ирование правильной личностной позиции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различать и понимать характер эмоционального состояния людей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ифференцировать поступки и да</w:t>
        <w:softHyphen/>
        <w:t>вать им моральную оценку, делать правильный нравственно - моральный выбор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адекватному отношению с людьми.</w:t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ирование УУД:</w:t>
      </w:r>
    </w:p>
    <w:p>
      <w:pPr>
        <w:pStyle w:val="Style25"/>
        <w:spacing w:lineRule="auto" w:line="240"/>
        <w:ind w:left="680" w:right="0" w:hanging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  <w:r>
        <w:rPr>
          <w:rStyle w:val="Appleconvertedspace"/>
          <w:sz w:val="28"/>
          <w:szCs w:val="28"/>
        </w:rPr>
        <w:t> </w:t>
      </w:r>
    </w:p>
    <w:p>
      <w:pPr>
        <w:pStyle w:val="Style25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5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чувств других людей и сопереживание им;</w:t>
      </w:r>
    </w:p>
    <w:p>
      <w:pPr>
        <w:pStyle w:val="Style25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5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24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2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чинно </w:t>
        <w:softHyphen/>
        <w:t>следственные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24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numPr>
          <w:ilvl w:val="0"/>
          <w:numId w:val="6"/>
        </w:numPr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формлять свою мысль в устной форме, слушать и понимать речь других, вступать в беседу на занятии, работать в паре, группе.</w:t>
        <w:br/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запись песни В.Шаинского «Улыбка», репродукция картины Леонардо Да Винчи «Мона Лиза», короба с кружками разного цвета (по 6 красного, зеленого, синего, желтого, розового, оранжевого цветов), плакат улыбающегося лица, смайлики.</w:t>
        <w:b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изготовленный детьми коллаж «Улыбки звезд и фотомоделей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классного ча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музыка песни «Улыб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. Вступ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ю обогнули тоненькие ни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ти параллелей и зеленых р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ните руку, руку протян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, чтобы в дружбу верил каждый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рейте словом, обласкайте взгля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хорошей шутки тает даже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так чудесно, если с вами ря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добрым и веселым хмуры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давайте сейчас посмотрим друг другу в глаза, улыбнемся и скажем, чего вы желаете друг другу хорошего.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 даю вам одинаковые предложения.    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Какой сегодня замечательный день)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ти предложения один из вас должен прочесть с улыбкой, а другой без улыбки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читают предложения)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вам больше всего понравился? Почему?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стречаете ли вы, ребята на улице людей, которые не улыбаются? 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ак вы думаете, почему они не улыбаются? В чем причина? 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можно им помоч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чему будет посвящен сегодняшний классный ч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, мы посвятим его улыб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На доске – плакат с изображением улыбающегося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ое у вас настроение, когда вы улыбаете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что такое улыбка? Как вы понимаете это сло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чего она нам нужна? Как улыбка может помочь в жизн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дрые люди говорят - "смех продлевает жизнь". Ведь именно смех помогает пройти все жизненные невзгоды, если они возникли. Чтобы жить и радоваться, нужно смеяться и хохотать. При смехе вырабатывается огромное количество гормонов счастья - эндорфинов. А польза от этих гормонов огромная. И боль ослабляют, и деятельность эндокринных желез контролируют, и со стрессом борются. А германские ученые доказали, что смех еще и омолаживает. Давайте больше смеяться!!!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лыбка – это солнце, от которого  идут лучи и дарят людям…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может подарить улыбка люд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лыбка – это хорошее настроение, здоровье, радость, счастье, молодость, красота, дружба.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какие бывают улыбки?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Показать смайлики с разными улыбками)</w:t>
      </w:r>
    </w:p>
    <w:p>
      <w:pPr>
        <w:pStyle w:val="Style24"/>
        <w:shd w:fill="FFFFFF" w:val="clear"/>
        <w:spacing w:before="3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ыбки бывают разные - веселые и грустные, ироничные и лиричные.  А бывают ехидные и злобные, к таким больше подходят слова ухмылка и оскал.</w:t>
      </w:r>
    </w:p>
    <w:p>
      <w:pPr>
        <w:pStyle w:val="Style24"/>
        <w:shd w:fill="FFFFFF" w:val="clear"/>
        <w:spacing w:before="3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очень хорошо отражают смысл улыбки  глаза.</w:t>
      </w:r>
    </w:p>
    <w:p>
      <w:pPr>
        <w:pStyle w:val="Style24"/>
        <w:shd w:fill="FFFFFF" w:val="clear"/>
        <w:spacing w:before="3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человек часто улыбается по настоящему, всем лицом, глазами, душой - это очень хорошо. Про такого человека говорят, что он улыбается искрен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. Вопрос клас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как вы думаете, может ли человеческая улыбка пережить тысячелетия? Может ли эта улыбка поражать людей своей красотой в наше врем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І. Обсуждение картины Леонардо Да Винчи «Мона Лиз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На доске репродукция картины Леонардо Да Винчи «Мона Лиз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ели ли вы когда – нибудь это лицо? А где вы его встреч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, вы правы. Это лицо вам могло встречаться в журналах, книгах, альбомах, музеях, на экранах телевизора. Как же любовался этим лицом художник Леонардо Да Винчи, когда рисовал порт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чем нам говорит портрет Моны Лизы? Какая о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не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на Лиза ласковая, тихая. Наверное, и говорит она так же тихо и ласково. Она добрая. А глаза ее смотрят прямо в душу. Кажется, если она подойдет, улыбнется, возьмет руку, то отступят все беды, проблемы, станет легче на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сячи людей во всем мире думают о загадке притягательности Моны Лизы. Многие говорят, что ее главное очарование – это улыб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акая она улыбка Моны Лиз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характеризу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… это улыбка кинозвезды, фотомод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ассматривают коллаж из улыбок фотомоделей и звезд экрана –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ли улыбка преодолеть трудности?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V. Работа в 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 каждый возьмите кружок такого цвета, который вам больше всего нрав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читель раздает из коробки круж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перь вы разделитесь на группы по цв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каждого из вас в жизни были какие — то смешные ситуации. Вспомните их. Обсудите со своими товарищами, а лучшую историю запиши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Истории зачитываются и прикрепляются к коллажу с улыбкам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главное слово нашего классного ча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же такое улыбк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 помощью определений чувств дети дают определение улыбки. На доске появляется схе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2407285" cy="820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7320" cy="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2.55pt;width:189.5pt;height:64.55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116205</wp:posOffset>
                </wp:positionV>
                <wp:extent cx="2597785" cy="821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97760" cy="821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9.15pt;width:204.5pt;height:64.6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59385</wp:posOffset>
                </wp:positionV>
                <wp:extent cx="1743075" cy="8553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43120" cy="85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95pt;margin-top:12.55pt;width:137.2pt;height:67.3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59385</wp:posOffset>
                </wp:positionV>
                <wp:extent cx="552450" cy="8553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2600" cy="85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2.55pt;width:43.45pt;height:67.3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159385</wp:posOffset>
                </wp:positionV>
                <wp:extent cx="216535" cy="855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6360" cy="85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pt;margin-top:12.55pt;width:17pt;height:67.3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59385</wp:posOffset>
                </wp:positionV>
                <wp:extent cx="880110" cy="855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80200" cy="85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12.55pt;width:69.25pt;height:67.3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ЛЫБ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-1270</wp:posOffset>
                </wp:positionV>
                <wp:extent cx="1578610" cy="811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78600" cy="811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-0.1pt;width:124.25pt;height:63.85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жность          радость          здоровье         дружба         ласка         счастье         добро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теперь нарисуйте свои улыбки на кругах и прикрепите их около солнышка на до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сть солнце всегда будет на вашем 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учитесь видеть в жизни прекрасное, чаще улыбайтесь, радуйте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музыка песни «Улыбк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Cambria" w:hAnsi="Cambria"/>
        <w:szCs w:val="32"/>
        <w:lang w:val="ru-RU"/>
      </w:rPr>
      <w:t>Пантилей Елена Борисовна, учитель начальных классов МБОУ УСОШ №1 им. А.С.Попова</w:t>
    </w:r>
  </w:p>
  <w:p>
    <w:pPr>
      <w:pStyle w:val="Header"/>
      <w:rPr>
        <w:rFonts w:ascii="Cambria" w:hAnsi="Cambria" w:cs="Times New Roman"/>
        <w:szCs w:val="32"/>
        <w:lang w:val="ru-RU"/>
      </w:rPr>
    </w:pPr>
    <w:r>
      <w:rPr>
        <w:rFonts w:cs="Times New Roman" w:ascii="Cambria" w:hAnsi="Cambria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Буллит Знак"/>
    <w:basedOn w:val="Style5"/>
    <w:qFormat/>
    <w:rPr>
      <w:rFonts w:ascii="NewtonCSanPin;Times New Roman;Times New Roman" w:hAnsi="NewtonCSanPin;Times New Roman;Times New Roman" w:cs="NewtonCSanPin;Times New Roman;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Style16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4"/>
      </w:numPr>
      <w:ind w:left="0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Буллит"/>
    <w:basedOn w:val="Normal"/>
    <w:qFormat/>
    <w:pPr>
      <w:suppressAutoHyphens w:val="false"/>
      <w:autoSpaceDE w:val="false"/>
      <w:spacing w:lineRule="atLeast" w:line="214"/>
      <w:ind w:left="0" w:right="0" w:firstLine="244"/>
      <w:jc w:val="both"/>
      <w:textAlignment w:val="center"/>
    </w:pPr>
    <w:rPr>
      <w:rFonts w:ascii="NewtonCSanPin;Times New Roman;Times New Roman" w:hAnsi="NewtonCSanPin;Times New Roman;Times New Roman" w:cs="NewtonCSanPin;Times New Roman;Times New Roman"/>
      <w:color w:val="000000"/>
      <w:sz w:val="21"/>
      <w:szCs w:val="2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9:00Z</dcterms:created>
  <dc:creator>206</dc:creator>
  <dc:description/>
  <cp:keywords/>
  <dc:language>en-US</dc:language>
  <cp:lastModifiedBy>Администратор</cp:lastModifiedBy>
  <dcterms:modified xsi:type="dcterms:W3CDTF">2016-09-27T21:41:00Z</dcterms:modified>
  <cp:revision>4</cp:revision>
  <dc:subject/>
  <dc:title>Пантилей Елена Борисовна, учитель начальных классов МБОУ УСОШ №1 им. А.С.Попова</dc:title>
</cp:coreProperties>
</file>