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е собрание для родителей будущих первокласс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Style26"/>
        <w:numPr>
          <w:ilvl w:val="0"/>
          <w:numId w:val="2"/>
        </w:numPr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педагогического кругозора родителей; стимулирование их желания стать хорошими родителями. </w:t>
      </w:r>
    </w:p>
    <w:p>
      <w:pPr>
        <w:pStyle w:val="Style26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по вопросам учебы и воспитания детей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ерспектив развития детского коллект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родителей с педагогами, школой, администрацией, службами школы и друг с другом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родителей с основными направлениями деятельности классного руководителя в классе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запросы родителей первокласс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ая подготовка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личных дел и характеристик будущих учащихся (из детского сада)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с завучем по воспитательной работе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приглашений на первое собрание (можно разослать по почте или разнести с помощью старшеклассников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приглашения может быть таким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важаемые родители!</w:t>
      </w:r>
    </w:p>
    <w:p>
      <w:pPr>
        <w:pStyle w:val="Style20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аш сын (или дочь) станет учеником 1 – го класса. Как сложатся его (ее) отношения с ребятами класса, какие трудности могут встретиться на пути, как сделать так, чтобы проблем было меньше – на эти и многие другие вопросы поможет ответить наша первая встреча. </w:t>
      </w:r>
    </w:p>
    <w:p>
      <w:pPr>
        <w:pStyle w:val="Style20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онное собрание состоится _____________ в 19.00. Я надеюсь, что хорошей традицией нашего класса станет присутствие на родительских собраниях и папы, и мамы (по возможности).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 надеждой на встречу, Ваш классный руководитель Е.Б. Пантилей.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писем для будущих первоклассников (отдать родителям на собрании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Дорогой мой ученик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Я твоя учительница. Меня зовут Елена Борисовна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ab/>
        <w:t xml:space="preserve">Поздравляю тебя: 1 сентября 20__ года ты впервые переступишь порог страны Знаний. Все жители этой страны имеют почетное звание «Ученик», которое и ты будешь с гордостью носить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ab/>
        <w:t>Скоро мы встретимся. Я, как и ты, очень волнуюсь, как пройдет наша встреча и первый школьный день. Надеюсь, что мы подружимся!</w:t>
      </w:r>
    </w:p>
    <w:p>
      <w:pPr>
        <w:pStyle w:val="Normal"/>
        <w:ind w:firstLine="706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ab/>
        <w:t xml:space="preserve">Школа у нас большая, в три этажа, с переходами. Ты уже взрослый, и поэтому сам будешь приходить в свой класс на втором этаже. А если всё же запутаешься – не бойся, тебе обязательно помогут найти дорогу старшеклассники или учителя. А я буду ждать тебя каждое утро в классе, буду рада видеть твои весёлые и озорные глаза, слышать твой звонкий голосок на уроках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ab/>
        <w:t>В классе с тобой будет ___ ребят. Верю, что вы станете хорошими друзьями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ab/>
        <w:t>А пока отдыхай и приходи 1 сентября с хорошим настроением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ab/>
        <w:t>С нетерпением жду встречи с тобо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Твой учитель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одительскому собранию можно подготовить высказывания – эпиграфы в виде небольших плакатов (надписей на доске).</w:t>
      </w:r>
    </w:p>
    <w:p>
      <w:pPr>
        <w:pStyle w:val="Style20"/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76"/>
        <w:ind w:left="720" w:hanging="360"/>
        <w:jc w:val="right"/>
        <w:rPr>
          <w:i/>
          <w:i/>
          <w:iCs/>
          <w:color w:val="000000"/>
          <w:lang w:val="ru-RU"/>
        </w:rPr>
      </w:pPr>
      <w:r>
        <w:rPr>
          <w:rFonts w:cs="Georgia" w:ascii="Georgia" w:hAnsi="Georgia"/>
          <w:i/>
          <w:iCs/>
          <w:color w:val="000000"/>
          <w:lang w:val="ru-RU"/>
        </w:rPr>
        <w:t>Образование – то, что остается после того, когда забывается все, чему учили.</w:t>
        <w:br/>
      </w:r>
      <w:r>
        <w:rPr>
          <w:rFonts w:cs="Georgia" w:ascii="Georgia" w:hAnsi="Georgia"/>
          <w:i/>
          <w:iCs/>
          <w:color w:val="000000"/>
          <w:sz w:val="25"/>
          <w:lang w:val="ru-RU"/>
        </w:rPr>
        <w:t>А. Эйнштейн</w:t>
      </w:r>
    </w:p>
    <w:p>
      <w:pPr>
        <w:pStyle w:val="Style20"/>
        <w:spacing w:lineRule="auto" w:line="276"/>
        <w:ind w:left="720" w:hanging="360"/>
        <w:jc w:val="righ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20"/>
        <w:spacing w:lineRule="auto" w:line="276"/>
        <w:ind w:left="720" w:hanging="360"/>
        <w:jc w:val="right"/>
        <w:rPr>
          <w:i/>
          <w:i/>
          <w:iCs/>
          <w:color w:val="000000"/>
          <w:lang w:val="ru-RU"/>
        </w:rPr>
      </w:pPr>
      <w:r>
        <w:rPr>
          <w:rFonts w:cs="Georgia" w:ascii="Georgia" w:hAnsi="Georgia"/>
          <w:i/>
          <w:iCs/>
          <w:color w:val="000000"/>
          <w:lang w:val="ru-RU"/>
        </w:rPr>
        <w:t>Настоящий учитель — не тот, кто тебя постоянно воспитывает, а тот, кто помогает тебе стать самим собой</w:t>
        <w:br/>
      </w:r>
      <w:r>
        <w:rPr>
          <w:rFonts w:cs="Georgia" w:ascii="Georgia" w:hAnsi="Georgia"/>
          <w:i/>
          <w:iCs/>
          <w:color w:val="000000"/>
          <w:sz w:val="25"/>
          <w:lang w:val="ru-RU"/>
        </w:rPr>
        <w:t>Михаил Аркадьевич Светлов</w:t>
      </w:r>
    </w:p>
    <w:p>
      <w:pPr>
        <w:pStyle w:val="Style20"/>
        <w:spacing w:lineRule="auto" w:line="276"/>
        <w:ind w:left="720" w:hanging="360"/>
        <w:jc w:val="righ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20"/>
        <w:spacing w:lineRule="auto" w:line="276"/>
        <w:ind w:left="720" w:hanging="360"/>
        <w:jc w:val="right"/>
        <w:rPr>
          <w:i/>
          <w:i/>
          <w:iCs/>
          <w:color w:val="000000"/>
          <w:lang w:val="ru-RU"/>
        </w:rPr>
      </w:pPr>
      <w:r>
        <w:rPr>
          <w:rFonts w:cs="Georgia" w:ascii="Georgia" w:hAnsi="Georgia"/>
          <w:i/>
          <w:iCs/>
          <w:color w:val="000000"/>
          <w:lang w:val="ru-RU"/>
        </w:rPr>
        <w:t>Чему бы ты ни учился, ты учишься для себя.</w:t>
        <w:br/>
      </w:r>
      <w:r>
        <w:rPr>
          <w:rFonts w:cs="Georgia" w:ascii="Georgia" w:hAnsi="Georgia"/>
          <w:i/>
          <w:iCs/>
          <w:color w:val="000000"/>
          <w:sz w:val="25"/>
          <w:lang w:val="ru-RU"/>
        </w:rPr>
        <w:t>Петроний</w:t>
      </w:r>
    </w:p>
    <w:p>
      <w:pPr>
        <w:pStyle w:val="Style20"/>
        <w:spacing w:lineRule="auto" w:line="276"/>
        <w:ind w:left="720" w:hanging="36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20"/>
        <w:spacing w:lineRule="auto" w:line="276"/>
        <w:ind w:left="720" w:hanging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ние – это процесс жизни, а не подготовка к будущей жизни.</w:t>
      </w:r>
    </w:p>
    <w:p>
      <w:pPr>
        <w:pStyle w:val="Style20"/>
        <w:spacing w:lineRule="auto" w:line="276"/>
        <w:ind w:left="720" w:hanging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ж. Дьюи</w:t>
      </w:r>
    </w:p>
    <w:p>
      <w:pPr>
        <w:pStyle w:val="Style20"/>
        <w:spacing w:lineRule="auto" w:line="276"/>
        <w:ind w:left="720" w:hanging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юбите детство, поощряйте его игры и забавы.</w:t>
      </w:r>
    </w:p>
    <w:p>
      <w:pPr>
        <w:pStyle w:val="Style20"/>
        <w:spacing w:lineRule="auto" w:line="276"/>
        <w:ind w:left="720" w:hanging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. Ж. Руссо</w:t>
      </w:r>
    </w:p>
    <w:p>
      <w:pPr>
        <w:pStyle w:val="Style20"/>
        <w:spacing w:lineRule="auto" w:line="276"/>
        <w:ind w:left="720" w:hanging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кола – это мастерская человечности.</w:t>
      </w:r>
    </w:p>
    <w:p>
      <w:pPr>
        <w:pStyle w:val="Style20"/>
        <w:spacing w:lineRule="auto" w:line="276"/>
        <w:ind w:left="720" w:hanging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. – А. Коменский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ласс празднично оформлен (шары, фотографии выпускников, которые учились у педагога)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Готовится анкета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 (Приложение 1)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собр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426" w:firstLine="2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. Вступительное слово классного руководител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ажаемые папы и мамы, дедушки и бабушки, все взрослые, пришедшие на первую встречу со школой, порог которой переступят в сентябре ваши малыш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годня мы объявляем вас и себя членами одной большой команды корабля под названием «Школа». Наше плавание начнется сегодня и закончится через 4 года. Именно столько лет мы будем вместе, и пока наш корабль будет плыть по океану Знаний, мы будем вместе переживать штормы и бури, огорчения и радости. Хочется, чтобы это плавание было интересным, радостным и значительным в жизни каждого ребенка и каждой семь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 научимся преодолевать трудности, научимся падать, набивая как можно меньше шишек. Мне и вам, родителям, нужно работать в тесном союз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А сейчас представляю вам директора школы и заместителя директора по начальной школе. (Они рассказывают о традициях и обычаях начальной школы, о требованиях к учащимся, об Уставе школы. Могут вручить визитку школы с указанием дней и времени консультаций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ьтесь с психологом нашей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ступает психолог и освещает вопрос «Особенности периода адаптации ребенка к школьной жизни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ель рассказывает о себе, выборе профессии педагога, о бывших учениках, о планах на будущее в работе с новым классом. Также учитель сообщает родителям о том, что в первом классе безотметочная система оценивания. Это создает ситуацию успеха для каждого ребенка, повышает самооценку обучающихся, учит самостоятельности, умению видеть свои возможности и адекватно оценивать собственные результа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І. Экскурсия по школ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важно показать родителям кабинет психологической службы, познакомить с расписанием его рабо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IІ. Вручение родителям блокнотов – сувенир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встречи каждая семья получает блокнот – сувенир, письмо для первоклассника, которое они прочитают ребенку до 1 сентябр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V. Итоги собр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сейчас я прошу вас заполнить анкет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родителям о дате следующего собрания и его теме. Это позволит родителям подготовить соответствующие вопросы и активно участвовать в работе собр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родительского собрания можно сделать общую фотографию на память о первом школьном родительском собрани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Arial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К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/>
        </w:rPr>
        <w:t>Уважаемые родители! Просим Вас ответить на вопросы данной анкеты. Ваше мнение важно для регулирования деятельности нашего образовательного учреждения. Спасибо за сотрудничество!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родителей _________________________________________________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 ребенка 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Получил ли Ваш ребенок предшкольное образование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нет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Посещает ли Ваш ребенок учреждения дополнительного образования, музыкальные школы (студии), спортивно-оздоровительные учреждения?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да(какие)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н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Укажите, какие у Вашего ребенка есть особые таланты, способности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color w:val="000000"/>
          <w:lang w:val="ru-RU"/>
        </w:rPr>
      </w:pPr>
      <w:r>
        <w:rPr>
          <w:rFonts w:eastAsia="Arial" w:cs="Times New Roman" w:ascii="Times New Roman" w:hAnsi="Times New Roman"/>
          <w:color w:val="000000"/>
          <w:lang w:val="ru-RU"/>
        </w:rPr>
        <w:t>5. Оцените важность образовательных услуг в школе. Поставьте в ячейке рядом с каждым высказыванием номер места по важности от 1 (самое важное) до 5 (менее важное).</w:t>
      </w:r>
    </w:p>
    <w:tbl>
      <w:tblPr>
        <w:tblW w:w="7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494"/>
        <w:gridCol w:w="114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услу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репление здоровья и развитие физической культуры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индивидуальных способностей ребенка в соответствии с возрастными особенностями и государственными образовательным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ами (развитие образовательных интере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к культурным ценност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я с нужными специалистами (логопед, психолог, дефектолог..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ругое (Что именно?) 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ие дополнительные (платные) услуги Вы хотите получить от школы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 Углубленное изучение предметов (курсов) указа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зучение новых предметов (курсов) указа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ополнительные занятия с логопедом, психологом, дефектолого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ругое (Что именно?)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 До какого времени, по Вашему мнению, должно быть пребывание ребенка в школ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 15.00 – 16.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 18.00 – 18.30</w:t>
      </w:r>
    </w:p>
    <w:tbl>
      <w:tblPr>
        <w:tblW w:w="10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4"/>
        <w:gridCol w:w="1701"/>
        <w:gridCol w:w="1701"/>
        <w:gridCol w:w="3066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воспитания, которые нас волнуют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могли бы организовать в классе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гу войти в состав родительского комитета и оказать помощь в следующих делах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жок, секцию, сту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ю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  <w:lang w:val="ru-RU"/>
      </w:rPr>
    </w:pPr>
    <w:r>
      <w:rPr>
        <w:rFonts w:cs="Cambria" w:ascii="Cambria" w:hAnsi="Cambria"/>
        <w:szCs w:val="32"/>
        <w:lang w:val="ru-RU"/>
      </w:rPr>
      <w:t>Пантилей Елена Борисовна, учитель начальных классов МБОУ УСОШ №1 им. А.С.Попова</w:t>
    </w:r>
  </w:p>
  <w:p>
    <w:pPr>
      <w:pStyle w:val="Header"/>
      <w:rPr>
        <w:rFonts w:ascii="Cambria" w:hAnsi="Cambria" w:cs="Cambria"/>
        <w:szCs w:val="32"/>
        <w:lang w:val="ru-RU"/>
      </w:rPr>
    </w:pPr>
    <w:r>
      <w:rPr>
        <w:rFonts w:cs="Cambria" w:ascii="Cambria" w:hAnsi="Cambria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0:00Z</dcterms:created>
  <dc:creator>2016</dc:creator>
  <dc:description/>
  <cp:keywords/>
  <dc:language>en-US</dc:language>
  <cp:lastModifiedBy>Администратор</cp:lastModifiedBy>
  <dcterms:modified xsi:type="dcterms:W3CDTF">2016-09-27T22:29:00Z</dcterms:modified>
  <cp:revision>4</cp:revision>
  <dc:subject>МБОУ УСОШ №1 им. А.С.Попова</dc:subject>
  <dc:title>Пантилей Е.Б., </dc:title>
</cp:coreProperties>
</file>