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А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ОМЕЛЬСКАЯ  СРЕДНЯЯ ОБЩЕОБРАЗОВАТЕЛЬНАЯ ШКОЛА № 1 ИМ. А.С. ПОП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5-8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итогам повтор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начале учебного год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рчикова Л.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онтрольная работ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диктант) в 5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шла осенняя пора. Всё ярче костры листопада. Берёзы и клёны осень покрасила в жёлтый цвет, а листья осинок разрумяни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друг  подул резкий  ветер. Настала ненастная погода.  Ветер срывает с деревьев  листья и разносит их по рощам, по дорог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шит, торопится осень. Смывает холодным дождём пёстрый убор листьев. Вот выглянуло солнце из-за тучи. Под его ласковыми лучами изменилась хмурая картина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етают последние птицы. Под  облаками летят большие белые птицы и шлют прощальный привет родным мес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75 сло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ое задание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ьте части речи в 1 –м предложении второго абзаца.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едите  морфемный разбор слов 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си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осення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вариант);  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етают, холодным (2 вариант)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еркните  орфограммы во всех предложениях  второго абза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диктант) в 6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край во власти осени. На небе разгорается заря.  Волна холода спадает, и опять  приходит  тепло. Воздух прогрет, а на солнце так и припекает. В спокойном воздухе дрожат паутин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бираюсь узкой дорожкой через густые заросли кустарника. Тяжёлые ветки касаются лица и будто собираются удержать мен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вились скворцы, их бодрит тепло. По пашне важно гуляют грачи. Они  держатся вместе, чтобы приготовиться к скорому отлёту. В лесу осинка закраснела,  стволы ее от избытка крахмала стали сиз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рустальные дни тихи, горизонт из-за прозрачного воздуха отодвинулся и приоткрывает дали. И без ветра слетают вялые листья. Природа затиха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Грамматическое задание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синтаксический разбор предложений: </w:t>
      </w:r>
    </w:p>
    <w:p>
      <w:pPr>
        <w:pStyle w:val="Normal"/>
        <w:ind w:left="20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вариант – 2 предложение 1 абзаца, 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 – 5 предложение 1 абзаца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морфемный разбор слов: 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– припекает,  держатся, закраснела, 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 – оживились, спадает, затихает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черкните орфограммы в предложениях второго абза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диктант) в 7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каждым километром пути озеро становится длиннее и у'же. На его стеклянной поверхности гаснет неяркий свет заката. Лёгкий ветерок едва касается глади озера и рябит воду, шуршит тёмно-зелёными камышовыми зарослями. Водяные струи кажутся то серебряными, то золотистыми. Они тихо бьются о невысокий песчаный берег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прибрежных кустах завозился утиный выводок. Раздаётся негромкий гусиный гогот и другие птичьи голоса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т показалась низкая деревянная избушка. Лодка причаливает к берегу. Из избушки выходит хозяин, помогает нам выгрузиться, приглашает в дом. Гостеприимный хозяин расспрашивает нас о дальнейшем маршруте, предлагает остаться на ночлег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ступает тёплая летняя ночь. Чувствуется усталость. Добираемся до сарая, где приятно пахнет свежим сеном.</w:t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107 слов)</w:t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Граммат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синтаксический разбор предложений: </w:t>
      </w:r>
    </w:p>
    <w:p>
      <w:pPr>
        <w:pStyle w:val="Normal"/>
        <w:ind w:left="20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вариант – 1 предложение 2 абзаца, 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 – 1 предложение 3 абзаца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морфемный разбор слов: 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– приглашает,  стеклянной,  касается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 – камышовыми, добираемся,  расспрашивает.</w:t>
      </w:r>
    </w:p>
    <w:p>
      <w:pPr>
        <w:pStyle w:val="Normal"/>
        <w:ind w:left="2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черкните орфограммы в предложениях второго абза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изведите морфологический разбор слов:</w:t>
      </w:r>
    </w:p>
    <w:p>
      <w:pPr>
        <w:pStyle w:val="Normal"/>
        <w:ind w:left="2445" w:hanging="0"/>
        <w:rPr>
          <w:sz w:val="28"/>
          <w:szCs w:val="28"/>
        </w:rPr>
      </w:pPr>
      <w:r>
        <w:rPr>
          <w:sz w:val="28"/>
          <w:szCs w:val="28"/>
        </w:rPr>
        <w:t>1 вариант - касается;</w:t>
      </w:r>
    </w:p>
    <w:p>
      <w:pPr>
        <w:pStyle w:val="Normal"/>
        <w:ind w:left="2445" w:hanging="0"/>
        <w:rPr>
          <w:sz w:val="28"/>
          <w:szCs w:val="28"/>
        </w:rPr>
      </w:pPr>
      <w:r>
        <w:rPr>
          <w:sz w:val="28"/>
          <w:szCs w:val="28"/>
        </w:rPr>
        <w:t>2 вариант – доби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диктант) в 8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мню застигнувшую нас в дороге гроз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сидел с матерью в деревянном сарае под соломенной крышей.  В открытых воротах голубыми зигзагами полыхала молния. Торопливо крестилась мать, прижимая  меня к груди. Я прислушивался к шуму дождя, к тяжким раскатам грома, к раздирающему слух треску ударов, к беспокойному шуршанию мышей в овсяной солом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нявшись, мы увидели в воротах алмазную сетку дождя, а сквозь прозрачные капли уже сияло, переливаясь лучами, радостное летнее солнце.</w:t>
      </w:r>
    </w:p>
    <w:p>
      <w:pPr>
        <w:pStyle w:val="Normal"/>
        <w:ind w:firstLine="900"/>
        <w:rPr/>
      </w:pPr>
      <w:r>
        <w:rPr>
          <w:sz w:val="28"/>
          <w:szCs w:val="28"/>
        </w:rPr>
        <w:t>Отец запряг  напуганных грозой лошадей, нетерпеливо и беспокойно переступавших ногами. Еще веселей показалась обсаженная березами, омытая дождем дорога. Многоцветная радуга висела над лугом, а яркое солнце блестело на спинах бодро бежавших лошадей. Я сидел рядом с отцом, глядя на блестевшую лужами, извивающуюся впереди дорогу, на уходившую темную,  освещенную солнцем и все еще грозную тучу, на столб белого дыма, поднимающегося вдалеке над зажженным грозою сараем. Я слушал веселые голоса птиц в открывшемся мне умытом, чудесном солнечном мир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140 слов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И.Соколов-Мики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о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ишите из текста одно  предложение: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ариант -  с причастным оборотом;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ариант -  с деепричастным оборот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 объясните постановку знаков препинани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ите морфемный разбор 1 глагола, 1 причастия, 1 деепричастия (1 вариант - из 2 абзаца; 2 вариант  - из 4 абзац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11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ль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(1)Был утре(н,нн)ий ч..с и туман ещё (не)ра(с,сс)е..лся. (2)В нем едва были видны оч..ртания огромного к..рабля. (3)Бер..говой ветер лениво теребил паруса но наконец он усил..лся и развернул их. (4) Все (на)к..рабле было белым, кроме парусов из ярк..го алого шелка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(5)Ассоль сидела у окна и читала но вдруг она заметила на синей небесной глади белый к..рабль с алыми парусами. (6)Она вздрогнула, зам..рла потом ре..ко вск..чила и (п..)бежала к морю. (7)Сер(?)це ее билось сильно(сильно).(8) Врем..нами то крыша то забор скрывали от нее алые паруса. (9)Тогда Ассоль т..р..пилась миновать пр..пятствие и снова увидеть к..рабль боясь чтобы он не и(с,з)че.. как призрак. (10)Мужчины женщины и дети д..ревни – все мчались к берегу. (11)Скоро у в..ды обр..зовалась толпа и в эту толпу стр..мительно вб..жала Ассоль. (12)Все смолкли (со)страхом от..шли от нее и она осталась одна ра..теря(н,нн)ая счас..ливая бе..помощ(?)но пр..т..нув руки к высокому к..раблю.</w:t>
      </w:r>
    </w:p>
    <w:p>
      <w:pPr>
        <w:pStyle w:val="Normal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3)От к..рабля о..делилась лодка, полная заг..релых гребц..в. (14)Среди них ст..ял тот  кого  как ей казал..сь она знала с дет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А.Грину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авьте пропущенные буквы и знаки препин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те стиль и тип речи данного текс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шите из предложений 1-2 слово (слова), состоящие из приставки, корня, 3-х суффиксов и окончания. Выделите  морфе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м способом образовано слово стремительно (предложение 11)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акого слова из текста неправильно охарактеризованы морфологические признаки?</w:t>
      </w:r>
    </w:p>
    <w:p>
      <w:pPr>
        <w:pStyle w:val="Style17"/>
        <w:spacing w:lineRule="auto" w:line="240" w:before="0" w:after="0"/>
        <w:ind w:left="1211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се-местоимение;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тянув- деепричастие;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т- союз;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коро – нареч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и предложений 11-14 укажите номер предложения, в котором есть вводное слово или вводное предлож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им членом предложения является слово «все» в предложении 12?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длежащим; б) сказуемым; в) дополнением;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предел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и предложений 10-14 укажите номер предложения с деепричастным оборо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е средство выразительности использовал автор в предложении 9?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тивопоставление; б) сравнение; в) метафора; 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д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 утренний час, и туман еще не рассеялся. В нем едва были видны очертания огромного корабля. Береговой ветер лениво теребил паруса, но, наконец, он усилился и развернул их. Все на корабле было белым, кроме парусов из яркого алого шел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ссоль сидела у окна и читала, но вдруг она заметила на синей небесной глади белый корабль с алыми парусами. Она вздрогнула, замерла, потом резко вскочила и побежала к морю. Сердце ее билось сильно-сильно. Временами то крыша, то забор скрывали от нее алые паруса. Тогда Ассоль торопилась миновать препятствие и снова увидеть корабль, боясь, чтобы он не исчез, как призрак. Мужчины, женщины и дети деревни – все мчались к берегу. Скоро у воды образовалась толпа, и в эту толпу стремительно вбежала Ассоль. Все смолкли, со страхом отошли от нее, и она осталась одна, растерянная, счастливая, беспомощно протянув руки к высокому кораб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рабля отделилась лодка, полная загорелых гребцов. Среди них стоял тот,  кого,  как ей казалось, она знала с дет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А.Грин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удожественный, повествование с элементами 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ея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ффикс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За каждый верный ответ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х 3-9</w:t>
      </w:r>
      <w:r>
        <w:rPr>
          <w:sz w:val="28"/>
          <w:szCs w:val="28"/>
        </w:rPr>
        <w:t xml:space="preserve"> - по 1 баллу, </w:t>
      </w:r>
      <w:r>
        <w:rPr>
          <w:b/>
          <w:sz w:val="28"/>
          <w:szCs w:val="28"/>
        </w:rPr>
        <w:t>за задание 2</w:t>
      </w:r>
      <w:r>
        <w:rPr>
          <w:sz w:val="28"/>
          <w:szCs w:val="28"/>
        </w:rPr>
        <w:t xml:space="preserve"> -2 балл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Орфографические и пунктуационные ошибки  </w:t>
      </w:r>
      <w:r>
        <w:rPr>
          <w:b/>
          <w:sz w:val="28"/>
          <w:szCs w:val="28"/>
        </w:rPr>
        <w:t>(задание 1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баллов- 1-2/1-2 (негрубые)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 балла – 2-3/2-3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 балла- 3-5/3-5 (негрубые, однотипные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 балла – 5-7/5-6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 балл – 7/7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5»- 13-14 баллов;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4» -9-11 баллов;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» - 5-8 баллов;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» - 0-4 балла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>
          <w:trHeight w:val="42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...Одно из свойств, присущих языку, – «живой, как жизнь»: так окрестил его Гоголь, и эти гоголевские слова выбрал в качестве названия для своей книги Корней Чуковский. (2)Язык не может и не должен оставаться незыблемой, неподвижной твердыней, перемены в нем естественны и неизбежны, в особенности в такое бурное переменчивое время, как наше. (3)Однако сейчас, в 1995 году, я испытываю горестное ощущение, будто язык наш не переменился, а обеспамятел, забыл самого себя..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Русский язык – один из богатейших в мире. (5)Случилось несчастье: он оскудевает и мертвеет на наших глазах. (6)Если и обогащается чем-либо живым, то лишь меткими блатными словечками и сухими, мертвыми политическими терминами. (7)Рушится основа: отмирают дополнения, не склоняются почему-то названия местностей и имена числительные. (8)Почему: «У меня не хватило сто двадцать три рубля», а не «ста двадцати трех»? (9)Школьников, обучая грамоте, не обучают, по-видимому, наименованиям букв – отсюда появились «нэ» «ме», «сэ», «сы», «фе». (10)Ливнем хлынули новые ударения: «на́́чать» вместо «нача́ть», «вклю́чить» вместо «включи́ть», «при́нять» вместо «приня́ть», «углу́бить» вместо «углуби́ть» «усугу́бить» вместо «усугуби́ть» и т.д. без конца. (11)«Обле́гчить» вместо «облегчи́ть», «намере́ние» вместо «наме́рение»... 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2)Иностранных слов, хлынувших потоком в русский язык, хоть отбавляй, и, по существу, в этом нет ничего дурного. (13)Русский язык издавна выращивал рядом со своими корнями корни чужеземные. (14)Но в настоящее время это уже именно поток, потоп. (15)Среди новоприобретенных терминов существуют такие, которые, безусловно, отвечают требованиям новой социальной действительности: например, понятие «спонсор» не могло существовать при социализме, при советской власти в нем не было нужды, теперь такое явление возникло, а в языке слова нет. (16)Но многие и многие иностранные слова нам вовсе не требуются. (17)Говорящий полагает, что сказать «эксклюзивный» или «консенсус» вместо «исключительный» или «согласие» более интеллигентно. (18)А интеллигенция, наблюдая этот мертвящий поток, сама им захлебывается. 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9)До всего этого крушения Корней Иванович не дожил, хотя и назвал имя главной смертельной болезни бюрократического государства – канцелярит. (20)Он грустно смеялся над такими оборотами речи: «Мы планируем на лето в Крым» вместо «Мы собираемся в Крым», горько смеялся, когда люди при нем щеголяли ненужными иностранными словами и, употребляя их, думали, что приобщаются тем к образованности. (21)Приходит мне на память Мария Степановна, милая, славная наша работница, неграмотная русская деревенская женщина родом из-под Орла. (22)Как она прекрасно, живописно говорила, рассказывала! (23)Но вот, увидев однажды голубей, копошащихся среди цветов, Мария Степановна произнесла бессмертную фразу: «Надо их оттеда аннулировать».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4)А слипшиеся слова, а путаница в самом значении слова: «роспись» (т.е. настенная роспись, фрески) перепуталась с «подписью» и «распиской»... (25)«Нам нужна еще одна ваша роспись», – скажет вам бухгалтер в любом учреждении. (26)Намертво перепутались значения слов «гуманитарный» и «гуманный», а ведь смысл у них разный. 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7)Я же могу удлинять и удлинять перечень своих неотвязных вопросов... (28)Почему, например, переводчиц, руководительниц, председательниц превратили в переводчиков, руководителей, председателей? (29)Почему все корреспондентки стали корреспондентами? 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0)Умолкаю. (31)Буду ожидать, пока «актриса» превратится в «актера», «певица» – в «певца», а «балерина» – в «балеруна». (32)Остался у меня один вопрос: жив ли ты – живой, как жизнь?                                        </w:t>
      </w:r>
      <w:r>
        <w:rPr>
          <w:sz w:val="24"/>
          <w:szCs w:val="24"/>
        </w:rPr>
        <w:t>(По Л. Чуковской)</w:t>
      </w:r>
    </w:p>
    <w:p>
      <w:pPr>
        <w:pStyle w:val="Normal"/>
        <w:ind w:firstLine="9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кое из высказываний, приведённых ниже, содержит ответ на вопрос: «Почему Л. Чуковская считает, что русский язык </w:t>
            </w:r>
            <w:r>
              <w:rPr>
                <w:b/>
              </w:rPr>
              <w:t>«оскудевает и мертвеет на наших глазах»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Язык перестал обогащать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Отмирают, меняются принятые ранее нормы литературного языка, в том числе нормы склонения,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Школьников не учат буква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Появляется много новых терминов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чему автор говорит, что «</w:t>
            </w:r>
            <w:r>
              <w:rPr>
                <w:b/>
                <w:i/>
              </w:rPr>
              <w:t>интеллигенция, наблюдая этот мертвящий поток, сама им захлебываетс</w:t>
            </w:r>
            <w:r>
              <w:rPr/>
              <w:t>я» (предложение 18)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Интеллигенция не столь активно, как требуют задачи защиты языка, ведет работу по его сохран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Интеллигенция сама портит язы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Интеллигенции нет дела до изменения язы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 xml:space="preserve">Интеллигенты приветствуют попадание в язык большого количества заимствованных слов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к </w:t>
            </w:r>
            <w:r>
              <w:rPr>
                <w:b/>
                <w:bCs/>
              </w:rPr>
              <w:t xml:space="preserve">характеризует </w:t>
            </w:r>
            <w:r>
              <w:rPr>
                <w:bCs/>
              </w:rPr>
              <w:t>отношение К.И. Чуковского к русскому языку информация</w:t>
            </w:r>
            <w:r>
              <w:rPr/>
              <w:t xml:space="preserve">, заключённая в предложениях 1 и 19 – 23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Писатель не занимался проблемами я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Он написал учебник по русскому язы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Он изучал использование в речи заимствованных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Он был противником использования канцелярских слов вне сферы делопроизводств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кажите, в каком значении употребляется в тексте слово «</w:t>
            </w:r>
            <w:r>
              <w:rPr>
                <w:b/>
                <w:spacing w:val="-3"/>
              </w:rPr>
              <w:t>незыблемой</w:t>
            </w:r>
            <w:r>
              <w:rPr/>
              <w:t>» (предложение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основ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стари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)</w:t>
            </w:r>
            <w:r>
              <w:rPr>
                <w:bCs/>
              </w:rPr>
              <w:t xml:space="preserve"> непоколебимой, веч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неживой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5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иже даны пары предложений из прочитанного текста. Какие из них связаны отношением </w:t>
            </w:r>
            <w:r>
              <w:rPr>
                <w:b/>
              </w:rPr>
              <w:t>противопоставления</w:t>
            </w:r>
            <w:r>
              <w:rPr/>
              <w:t>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1 и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13 и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16 и 1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24 и 25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берите верное продолжение ответа на вопрос: «Почему рассказчик в предложении 23 назвал фразу Марии Степановны «Надо их оттеда аннулировать» </w:t>
            </w:r>
            <w:r>
              <w:rPr>
                <w:b/>
                <w:i/>
              </w:rPr>
              <w:t>бессмертной</w:t>
            </w:r>
            <w:r>
              <w:rPr/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 фраза 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Cs/>
              </w:rPr>
              <w:t>содержит важную мысль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Cs/>
              </w:rPr>
              <w:t>привлекает внимание автора просторечным словом «оттеда»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свидетельствует о том, что Мария Степановна была малограмотной женщин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>
                <w:bCs/>
              </w:rPr>
              <w:t>является прекрасным примером того, как нелепо могут звучать в речи заимствованные слова, произнесенные неуместно</w:t>
            </w:r>
            <w:r>
              <w:rPr/>
              <w:t xml:space="preserve">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кажите, какое средство речевой выразительности используется в выражении </w:t>
            </w:r>
            <w:r>
              <w:rPr>
                <w:b/>
                <w:i/>
              </w:rPr>
              <w:t>«Буду ожидать, пока «актриса» превратится в «актера», «певица» – в «певца», а «балерина» – в «балеруна»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аллегор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иро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метаф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гипербол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ите слово </w:t>
            </w:r>
            <w:r>
              <w:rPr>
                <w:b/>
                <w:bCs/>
              </w:rPr>
              <w:t xml:space="preserve">ОСКУДЕВАЕТ </w:t>
            </w:r>
            <w:r>
              <w:rPr/>
              <w:t xml:space="preserve">из предложения 5 стилистически нейтральным синонимом. Напишите этот синони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1 – 6 выпишите слово с </w:t>
            </w:r>
            <w:r>
              <w:rPr>
                <w:b/>
                <w:bCs/>
              </w:rPr>
              <w:t xml:space="preserve">непроизносимой </w:t>
            </w:r>
            <w:r>
              <w:rPr>
                <w:bCs/>
              </w:rPr>
              <w:t>со</w:t>
            </w:r>
            <w:r>
              <w:rPr/>
              <w:t>гласной в кор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19 – 23 выпишите слово с </w:t>
            </w:r>
            <w:r>
              <w:rPr>
                <w:b/>
              </w:rPr>
              <w:t>буквой А</w:t>
            </w:r>
            <w:r>
              <w:rPr/>
              <w:t xml:space="preserve"> в приставке, что объясняется её безударной пози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1 – 11 выпишите глагол, в суффиксе которого пишется безударная гласная </w:t>
            </w:r>
            <w:r>
              <w:rPr>
                <w:b/>
              </w:rPr>
              <w:t>буква Е</w:t>
            </w:r>
            <w:r>
              <w:rPr/>
              <w:t>, потому что он относится к непереход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 приведенном ниже предложении из прочитанного текста пронумерованы все запятые. Выпишите цифры, обозначающие запятые, разделяющие однородные члены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Язык не может и не должен оставаться незыблемой,(1) неподвижной твердыней,(2) перемены в нем естественны и неизбежны,(3) в особенности в такое бурное переменчивое время,(4) как наше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</w:rPr>
              <w:t xml:space="preserve">сложносочинённого </w:t>
            </w:r>
            <w:r>
              <w:rPr/>
              <w:t>предлож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х слов,(1) хлынувших потоком в русский язык,(2) хоть отбавляй,(3) и,(4) по существу,(5) в этом нет ничего дурного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</w:rPr>
              <w:t xml:space="preserve">сложноподчинённого </w:t>
            </w:r>
            <w:r>
              <w:rPr/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нако сейчас,(1) в 1995 году,(2) я испытываю горестное ощущение,(3) будто язык наш не переменился,(4) а обеспамятел,(5) забыл самого себя.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ите словосочетание </w:t>
            </w:r>
            <w:r>
              <w:rPr>
                <w:b/>
                <w:bCs/>
              </w:rPr>
              <w:t xml:space="preserve">ГОГОЛЕВСКИЕ СЛОВА </w:t>
            </w:r>
            <w:r>
              <w:rPr/>
              <w:t xml:space="preserve">(предложение 1), построенное на основе связи </w:t>
            </w:r>
            <w:r>
              <w:rPr>
                <w:b/>
                <w:bCs/>
              </w:rPr>
              <w:t>согласование</w:t>
            </w:r>
            <w:r>
              <w:rPr/>
              <w:t xml:space="preserve">, синонимичным словосочетанием со связью </w:t>
            </w:r>
            <w:r>
              <w:rPr>
                <w:b/>
                <w:bCs/>
              </w:rPr>
              <w:t>управление</w:t>
            </w:r>
            <w:r>
              <w:rPr/>
              <w:t>. Напишите получившееся словосочет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пишите </w:t>
            </w:r>
            <w:r>
              <w:rPr>
                <w:b/>
                <w:bCs/>
              </w:rPr>
              <w:t xml:space="preserve">грамматическую основу </w:t>
            </w:r>
            <w:r>
              <w:rPr/>
              <w:t>предложения 19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75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8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1 – 7 найдите предложение с </w:t>
            </w:r>
            <w:r>
              <w:rPr>
                <w:b/>
                <w:bCs/>
              </w:rPr>
              <w:t>обособленным определением</w:t>
            </w:r>
            <w:r>
              <w:rPr/>
              <w:t>. Напишите номер этого предлож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1</w:t>
            </w:r>
          </w:p>
        </w:tc>
        <w:tc>
          <w:tcPr>
            <w:tcW w:w="8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12 – 18 найдите предложение </w:t>
            </w:r>
            <w:r>
              <w:rPr>
                <w:b/>
                <w:bCs/>
              </w:rPr>
              <w:t>с обособленным обстоятельством, выраженным деепричастным оборотом.</w:t>
            </w:r>
            <w:r>
              <w:rPr/>
              <w:t xml:space="preserve"> Напишите номер этого предлож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2</w:t>
            </w:r>
          </w:p>
        </w:tc>
        <w:tc>
          <w:tcPr>
            <w:tcW w:w="8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кажите количество </w:t>
            </w:r>
            <w:r>
              <w:rPr>
                <w:b/>
                <w:bCs/>
              </w:rPr>
              <w:t xml:space="preserve">грамматических основ </w:t>
            </w:r>
            <w:r>
              <w:rPr/>
              <w:t>в предложении 31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75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3</w:t>
            </w:r>
          </w:p>
        </w:tc>
        <w:tc>
          <w:tcPr>
            <w:tcW w:w="8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25 – 32 найдите </w:t>
            </w:r>
            <w:r>
              <w:rPr>
                <w:b/>
                <w:bCs/>
              </w:rPr>
              <w:t xml:space="preserve">сложное бессоюзное </w:t>
            </w:r>
            <w:r>
              <w:rPr/>
              <w:t>предложение. Напишите номер этого предложе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4</w:t>
            </w:r>
          </w:p>
        </w:tc>
        <w:tc>
          <w:tcPr>
            <w:tcW w:w="8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12 – 20 найдите </w:t>
            </w:r>
            <w:r>
              <w:rPr>
                <w:b/>
                <w:bCs/>
              </w:rPr>
              <w:t>сложное предложение с подчинительной, сочинительной и бессоюзной связью</w:t>
            </w:r>
            <w:r>
              <w:rPr/>
              <w:t>. Напишите номер этого предлож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веты В34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н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с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амя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Гог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 Иванович не дожил, наз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1 балл- «5»</w:t>
      </w:r>
    </w:p>
    <w:p>
      <w:pPr>
        <w:pStyle w:val="Normal"/>
        <w:rPr/>
      </w:pPr>
      <w:r>
        <w:rPr/>
        <w:t>13-18 баллов – «4»</w:t>
      </w:r>
    </w:p>
    <w:p>
      <w:pPr>
        <w:pStyle w:val="Normal"/>
        <w:rPr/>
      </w:pPr>
      <w:r>
        <w:rPr/>
        <w:t>6-12 баллов – «3»</w:t>
      </w:r>
    </w:p>
    <w:p>
      <w:pPr>
        <w:pStyle w:val="Normal"/>
        <w:rPr/>
      </w:pPr>
      <w:r>
        <w:rPr/>
        <w:t>0-5 баллов – «2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26:00Z</dcterms:created>
  <dc:creator>Тимон</dc:creator>
  <dc:description/>
  <cp:keywords/>
  <dc:language>en-US</dc:language>
  <cp:lastModifiedBy>Dimasta</cp:lastModifiedBy>
  <cp:lastPrinted>2011-09-16T14:19:00Z</cp:lastPrinted>
  <dcterms:modified xsi:type="dcterms:W3CDTF">2011-12-17T18:56:00Z</dcterms:modified>
  <cp:revision>74</cp:revision>
  <dc:subject/>
  <dc:title>Контрольно-измерительные материалы</dc:title>
</cp:coreProperties>
</file>