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ереди Вас ожидает первый серьезный экзамен, и внутри Вас поселился страх: «А справлюсь ли я с геометрией?» Не стоит бояться геометрических задач первой  части! Они довольно просты в решении.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разберем принцип решения.  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Назовем первую задачу условно «Задача о проекторе».  Этот тип задач основан на подобии фигур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определению   треугольники называются подобными, если их углы соответственно равны и сходственные  стороны пропорциональны. Следует также учитывать, что если сходственные  стороны пропорциональны, то пропорциональны и их проекци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ешении задач этого типа не надо доказывать подобие, необходимо составить пропорцию (равенство отношений), содержащую следующие 4 величин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Длина ОА</w:t>
      </w:r>
      <w:r>
        <w:rPr>
          <w:sz w:val="28"/>
          <w:szCs w:val="28"/>
        </w:rPr>
        <w:t xml:space="preserve"> – длина от проектора до первого экран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а ОВ - </w:t>
      </w:r>
      <w:r>
        <w:rPr>
          <w:sz w:val="28"/>
          <w:szCs w:val="28"/>
        </w:rPr>
        <w:t>длина от проектора до первого экран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та экрана А </w:t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1845</wp:posOffset>
            </wp:positionH>
            <wp:positionV relativeFrom="paragraph">
              <wp:posOffset>241300</wp:posOffset>
            </wp:positionV>
            <wp:extent cx="2524125" cy="762000"/>
            <wp:effectExtent l="0" t="0" r="0" b="0"/>
            <wp:wrapTight wrapText="bothSides">
              <wp:wrapPolygon edited="0">
                <wp:start x="-5059" y="-8580"/>
                <wp:lineTo x="-5059" y="107953"/>
                <wp:lineTo x="36451" y="107953"/>
                <wp:lineTo x="36451" y="-8580"/>
                <wp:lineTo x="-5059" y="-858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8" t="7183" r="35754" b="7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ысота экрана В 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0190</wp:posOffset>
            </wp:positionH>
            <wp:positionV relativeFrom="paragraph">
              <wp:posOffset>102870</wp:posOffset>
            </wp:positionV>
            <wp:extent cx="3533775" cy="176212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4" t="17831" r="8287" b="1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братите внимание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 числитель дроби вы пишите величины, связанные с экраном А, в знаменатель - величины, связанные с экраном В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Используйте основное свойство дроби: </w:t>
      </w:r>
      <w:r>
        <w:rPr>
          <w:b/>
          <w:sz w:val="28"/>
          <w:szCs w:val="28"/>
        </w:rPr>
        <w:t>произведение крайних членов пропорции равно произведению средних членов пропорции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пример, вам надо найти расстояние до второго экран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2400" cy="50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91" t="12476" r="30150" b="7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ссмотрим несколько задач из книги под редакцией Ф.Ф.Лысенко и др «Математика, подготовка к ГИА-2012». В книге предложены 28 вариантов ГИА без решений с ответами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>: проектор полностью освещает экран А высотой 90 см, расположенный на расстоянии 300 см от проектора. На каком наименьшем расстоянии (в см) от проектора нужно расположить экран В высотой 270 см, чтобы он был полностью освещен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Выпишем 4 величины и нанесем их на рисунок. Неизвестную величину обозначим за 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сота А =90 с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лина ОА =300 см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Длина ОВ=270 см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ота В =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с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5745</wp:posOffset>
            </wp:positionH>
            <wp:positionV relativeFrom="paragraph">
              <wp:posOffset>233045</wp:posOffset>
            </wp:positionV>
            <wp:extent cx="2133600" cy="742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18" t="7183" r="35754" b="7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2830" cy="21882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37" t="17162" r="10581" b="1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33145</wp:posOffset>
                </wp:positionV>
                <wp:extent cx="1689100" cy="1303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2.6pt;mso-wrap-distance-left:9pt;mso-wrap-distance-right:9pt;mso-wrap-distance-top:0pt;mso-wrap-distance-bottom:0pt;margin-top:81.3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разу сократим дробь: 300 и 90 на 30 (получим 10 и 3), затем сократим 270 и 3 на 3 (получим 90 и 1)</w:t>
      </w:r>
    </w:p>
    <w:p>
      <w:pPr>
        <w:pStyle w:val="Normal"/>
        <w:ind w:left="3682" w:firstLine="566"/>
        <w:jc w:val="center"/>
        <w:rPr>
          <w:sz w:val="28"/>
          <w:szCs w:val="28"/>
        </w:rPr>
      </w:pPr>
      <w:r>
        <w:rPr>
          <w:sz w:val="28"/>
          <w:szCs w:val="28"/>
        </w:rPr>
        <w:t>Х =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расстоянии 900 см от про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Задача №2:</w:t>
      </w:r>
      <w:r>
        <w:rPr>
          <w:sz w:val="28"/>
          <w:szCs w:val="28"/>
        </w:rPr>
        <w:t xml:space="preserve">  проектор полностью освещает экран А высотой 70 см, расположенный на расстоянии 120 см от проектора. Какой наибольшей высоты  (в см) должен быть экран В, чтобы он был полностью освещен от проектора и  расположен на расстоянии 240 см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Выпишем 4 величины и нанесем их на рисунок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сота А =70 с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лина ОА =120 см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лина ОВ =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см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сота В = 240 см</w:t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9045</wp:posOffset>
            </wp:positionH>
            <wp:positionV relativeFrom="paragraph">
              <wp:posOffset>96520</wp:posOffset>
            </wp:positionV>
            <wp:extent cx="2238375" cy="74295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8" t="7183" r="35754" b="7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395</wp:posOffset>
            </wp:positionH>
            <wp:positionV relativeFrom="paragraph">
              <wp:posOffset>1270</wp:posOffset>
            </wp:positionV>
            <wp:extent cx="3105150" cy="19621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9" t="15945" r="4248" b="1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ragraph">
                  <wp:posOffset>1033145</wp:posOffset>
                </wp:positionV>
                <wp:extent cx="1689100" cy="13030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2.6pt;mso-wrap-distance-left:9pt;mso-wrap-distance-right:9pt;mso-wrap-distance-top:0pt;mso-wrap-distance-bottom:0pt;margin-top:81.3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ократим дробь: 240 и 120 на 120 (получим 2 и 1),  х=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наибольшая высота -140  см.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задаче могут быть не только проектор и экраны, но и другие объекты. Принцип решения задачи не меняетс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№3:</w:t>
      </w:r>
      <w:r>
        <w:rPr>
          <w:sz w:val="28"/>
          <w:szCs w:val="28"/>
        </w:rPr>
        <w:t xml:space="preserve"> человек ростом 1,5м стоит в 8 м от столба, на котором закреплен фонарь. На какой высоте (в м) закреплен фонарь, если длина тени человека 2м?</w:t>
      </w:r>
    </w:p>
    <w:p>
      <w:pPr>
        <w:pStyle w:val="Normal"/>
        <w:ind w:left="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621665</wp:posOffset>
            </wp:positionV>
            <wp:extent cx="3514725" cy="2314575"/>
            <wp:effectExtent l="0" t="0" r="0" b="0"/>
            <wp:wrapTight wrapText="bothSides">
              <wp:wrapPolygon edited="0">
                <wp:start x="-801" y="0"/>
                <wp:lineTo x="-801" y="45842"/>
                <wp:lineTo x="34318" y="45842"/>
                <wp:lineTo x="34318" y="0"/>
                <wp:lineTo x="-801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1" t="-6" r="36187" b="5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9045</wp:posOffset>
            </wp:positionH>
            <wp:positionV relativeFrom="paragraph">
              <wp:posOffset>565150</wp:posOffset>
            </wp:positionV>
            <wp:extent cx="2295525" cy="676275"/>
            <wp:effectExtent l="0" t="0" r="0" b="0"/>
            <wp:wrapTight wrapText="bothSides">
              <wp:wrapPolygon edited="0">
                <wp:start x="-5089" y="-8580"/>
                <wp:lineTo x="-5089" y="109255"/>
                <wp:lineTo x="36465" y="109255"/>
                <wp:lineTo x="36465" y="-8580"/>
                <wp:lineTo x="-5089" y="-858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18" t="7183" r="35754" b="7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: «</w:t>
      </w:r>
      <w:r>
        <w:rPr>
          <w:b/>
          <w:sz w:val="28"/>
          <w:szCs w:val="28"/>
        </w:rPr>
        <w:t xml:space="preserve">подводный камень»  этой задачи в том, что длина ОВ неизвестна. </w:t>
      </w:r>
      <w:r>
        <w:rPr>
          <w:sz w:val="28"/>
          <w:szCs w:val="28"/>
        </w:rPr>
        <w:t>Найдем ОВ=ОА+АВ= 2+8=10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5475</wp:posOffset>
                </wp:positionH>
                <wp:positionV relativeFrom="paragraph">
                  <wp:posOffset>1337945</wp:posOffset>
                </wp:positionV>
                <wp:extent cx="1430020" cy="1085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60"/>
                              <w:gridCol w:w="132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,5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5.5pt;mso-wrap-distance-left:9pt;mso-wrap-distance-right:9pt;mso-wrap-distance-top:0pt;mso-wrap-distance-bottom:0pt;margin-top:105.3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60"/>
                        <w:gridCol w:w="132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,5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ысота фонаря 7,5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4</w:t>
      </w:r>
      <w:r>
        <w:rPr>
          <w:sz w:val="28"/>
          <w:szCs w:val="28"/>
        </w:rPr>
        <w:t>: Герой романа Жюля Верна «Таинственный остров»  американский инженер Сайрес Смит измерил высоту отвесной скалы так: он воткнул в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шест ВД длиной 10 футов, затем выбрал на земле точку А так, чтобы линия взгляда соединяла вершину шеста Д и вершину скалы Е, и измерил расстояния от точки А до основания шеста В и от точки А до основания скалы С. Какова высота скалы ЕС в футах, если АВ= 5 футов, АС= 150 фут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727710</wp:posOffset>
            </wp:positionV>
            <wp:extent cx="3114675" cy="2594610"/>
            <wp:effectExtent l="0" t="0" r="0" b="0"/>
            <wp:wrapTight wrapText="bothSides">
              <wp:wrapPolygon edited="0">
                <wp:start x="-4020" y="0"/>
                <wp:lineTo x="-4020" y="35258"/>
                <wp:lineTo x="30057" y="35258"/>
                <wp:lineTo x="30057" y="0"/>
                <wp:lineTo x="-4020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33" t="-6" r="24707" b="3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НИЕ: Хотя задача и кажется перегруженной с большим количеством данных, вам надо найти только 4 величины, нанести их на рисунок и составить пропор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73625</wp:posOffset>
                </wp:positionH>
                <wp:positionV relativeFrom="paragraph">
                  <wp:posOffset>95250</wp:posOffset>
                </wp:positionV>
                <wp:extent cx="1475105" cy="1085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60"/>
                              <w:gridCol w:w="132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85.5pt;mso-wrap-distance-left:9pt;mso-wrap-distance-right:9pt;mso-wrap-distance-top:0pt;mso-wrap-distance-bottom:0pt;margin-top:7.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60"/>
                        <w:gridCol w:w="132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6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: высота скалы 300 фут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Задача №5</w:t>
      </w:r>
      <w:r>
        <w:rPr>
          <w:sz w:val="28"/>
          <w:szCs w:val="28"/>
        </w:rPr>
        <w:t>: для измерения высоты дерева человек, расстояние от глаз которого до земли составляет 1,6м, отошел от дерева на 47 шагов. При этом в зеркале, лежащем на земле межу человеком и деревом в двух шагах от человека, была видна вершина дерева. Какова высота дерева в метрах?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ЕНИЕ: эта задача решается так же, как и предыдущие, «</w:t>
      </w:r>
      <w:r>
        <w:rPr>
          <w:b/>
          <w:sz w:val="28"/>
          <w:szCs w:val="28"/>
        </w:rPr>
        <w:t xml:space="preserve">подводный камень»  этой задачи в том, что длина ОВ неизвестна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йдем ОВ=АВ- АО= 45 шаг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пишем 4 величины и нанесем их на рисунок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ысота А =1,6м;  длина ОА =2 шага;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ина ОВ = 45 шагов;  высота В =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</w:t>
      </w:r>
    </w:p>
    <w:p>
      <w:pPr>
        <w:pStyle w:val="Normal"/>
        <w:ind w:left="142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189547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31" t="-6" r="25408" b="5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87850</wp:posOffset>
                </wp:positionH>
                <wp:positionV relativeFrom="paragraph">
                  <wp:posOffset>184150</wp:posOffset>
                </wp:positionV>
                <wp:extent cx="1475105" cy="13030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60"/>
                              <w:gridCol w:w="132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u w:val="single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2.6pt;mso-wrap-distance-left:9pt;mso-wrap-distance-right:9pt;mso-wrap-distance-top:0pt;mso-wrap-distance-bottom:0pt;margin-top:14.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60"/>
                        <w:gridCol w:w="1321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,6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6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: высота  дерева 36 м.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едлагаю решить самостоятельно некоторые задачи.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Задача №6:</w:t>
      </w:r>
      <w:r>
        <w:rPr>
          <w:sz w:val="28"/>
          <w:szCs w:val="28"/>
        </w:rPr>
        <w:t xml:space="preserve">  фонарь освещает дерево высотой 2,8м, находящееся от него на расстоянии 6 м. На какой высоте (в м) закреплен фонарь, если длина тени дерева 4м?   (Помни о «подводном камне» задачи)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Задача №7:</w:t>
      </w:r>
      <w:r>
        <w:rPr>
          <w:sz w:val="28"/>
          <w:szCs w:val="28"/>
        </w:rPr>
        <w:t xml:space="preserve"> проектор полностью освещает экран В высотой 40 см, расположенный на расстоянии 180 см от проектора. На каком наибольшем расстоянии (в см) от проектора нужно расположить экран А высотой 10 см, чтобы экран В оказался полностью в тени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Задача №8:</w:t>
      </w:r>
      <w:r>
        <w:rPr>
          <w:sz w:val="28"/>
          <w:szCs w:val="28"/>
        </w:rPr>
        <w:t xml:space="preserve"> человек ростом 1,6м стоит на расстоянии 5 шагов  от столба, на котором висит фонарь. Тень человека равна 4 шагам. На какой высоте (в м) закреплен фонарь?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Задача №9:</w:t>
      </w:r>
      <w:r>
        <w:rPr>
          <w:sz w:val="28"/>
          <w:szCs w:val="28"/>
        </w:rPr>
        <w:t xml:space="preserve"> для измерения высоты дерева человек, расстояние от глаз которого до земли составляет 1,7м, отошел от дерева на 42 шага. При этом в зеркале, лежащем на земле межу человеком и деревом в 3 шагах от человека, была видна вершина дерева. Какова высота дерева в метрах?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Задача №10:</w:t>
      </w:r>
      <w:r>
        <w:rPr>
          <w:sz w:val="28"/>
          <w:szCs w:val="28"/>
        </w:rPr>
        <w:t xml:space="preserve"> проектор полностью освещает экран А высотой 70 см, расположенный на расстоянии 200 см от проектора. На каком наименьшем расстоянии (в см) от проектора нужно расположить экран В высотой 140 см, чтобы он был полностью освещен?</w:t>
      </w:r>
    </w:p>
    <w:p>
      <w:pPr>
        <w:pStyle w:val="Normal"/>
        <w:ind w:left="142" w:hanging="0"/>
        <w:rPr/>
      </w:pPr>
      <w:r>
        <w:rPr>
          <w:b/>
          <w:color w:val="C00000"/>
          <w:sz w:val="28"/>
          <w:szCs w:val="28"/>
        </w:rPr>
        <w:t>Удачи!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За помощью в решении задач вы можете обратиться ко мне в маленький кабинет рядом  с кабинетом физики. Я буду рада помочь. </w:t>
      </w:r>
    </w:p>
    <w:p>
      <w:pPr>
        <w:pStyle w:val="Normal"/>
        <w:spacing w:before="0" w:after="200"/>
        <w:ind w:left="142" w:hanging="0"/>
        <w:rPr/>
      </w:pPr>
      <w:r>
        <w:rPr>
          <w:b/>
          <w:color w:val="C00000"/>
          <w:sz w:val="28"/>
          <w:szCs w:val="28"/>
        </w:rPr>
        <w:t>Учитель математики школы №1 БОРОДЬКО ЖАННА ВЛАДИСЛАВОВНА.</w:t>
      </w:r>
    </w:p>
    <w:sectPr>
      <w:type w:val="nextPage"/>
      <w:pgSz w:w="11906" w:h="16838"/>
      <w:pgMar w:left="993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2:00Z</dcterms:created>
  <dc:creator>admin</dc:creator>
  <dc:description/>
  <cp:keywords/>
  <dc:language>en-US</dc:language>
  <cp:lastModifiedBy>Administrator</cp:lastModifiedBy>
  <dcterms:modified xsi:type="dcterms:W3CDTF">2012-04-17T16:42:00Z</dcterms:modified>
  <cp:revision>2</cp:revision>
  <dc:subject/>
  <dc:title/>
</cp:coreProperties>
</file>