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  <w:t>Говорит научное общество учащихся «Поиск и творчеств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</w:t>
      </w:r>
      <w:r>
        <w:rPr>
          <w:rFonts w:cs="Times New Roman" w:ascii="Times New Roman" w:hAnsi="Times New Roman"/>
          <w:b/>
        </w:rPr>
        <w:t>Дорогие ребят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зади первый месяц нового учебного года. Многие из вас уже включились в исследовательскую работу, 27 обучающихся участвуют в межрегиональном </w:t>
      </w:r>
      <w:r>
        <w:rPr>
          <w:rFonts w:cs="Times New Roman" w:ascii="Times New Roman" w:hAnsi="Times New Roman"/>
          <w:sz w:val="24"/>
          <w:szCs w:val="24"/>
        </w:rPr>
        <w:t>научно-образовательном профориентационном проекте «Я познаю мир. Мой первый шаг в науку», кто-то пишет работы  на районный конкурс «Ступень в будущее». Желаю вам творческого вдохновения, пусть ваши первые шаги в науку будут успешным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201295</wp:posOffset>
            </wp:positionV>
            <wp:extent cx="600075" cy="6286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НОУ Л.Д. Герчиков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АМЯТКА ЧЛЕНУ НО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Требования к исследовательской рабо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232" w:right="-91" w:hanging="360"/>
        <w:contextualSpacing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1"/>
        </w:rPr>
        <w:t>Аргументация актуальности темы, её теоретической и практической ч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" w:after="0"/>
        <w:ind w:left="232" w:right="-91" w:hanging="360"/>
        <w:contextualSpacing/>
        <w:jc w:val="both"/>
        <w:rPr>
          <w:rFonts w:ascii="Times New Roman" w:hAnsi="Times New Roman" w:cs="Times New Roman"/>
          <w:color w:val="000000"/>
          <w:spacing w:val="-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144145</wp:posOffset>
            </wp:positionV>
            <wp:extent cx="733425" cy="9239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</w:rPr>
        <w:t>Самостоятельность и системность подх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232" w:right="-91" w:hanging="360"/>
        <w:contextualSpacing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Анализ различных точек зрения и аргументирование своей пози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232" w:right="-91" w:hanging="360"/>
        <w:contextualSpacing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Полнота раскрытия темы, её грамотное изложение (логическое).</w:t>
      </w:r>
    </w:p>
    <w:p>
      <w:pPr>
        <w:pStyle w:val="Normal"/>
        <w:shd w:fill="FFFFFF" w:val="clear"/>
        <w:spacing w:lineRule="exact" w:line="278" w:before="264" w:after="200"/>
        <w:ind w:left="-284" w:right="-92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Предварительный этап работы над исследовательским проект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5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"/>
        </w:rPr>
        <w:t>Выбор объекта исследовательск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ыбор темы исследования (узка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Уточнение темы с руковод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Разработка и согласование графика подготовки работы.</w:t>
      </w:r>
    </w:p>
    <w:p>
      <w:pPr>
        <w:pStyle w:val="Normal"/>
        <w:shd w:fill="FFFFFF" w:val="clear"/>
        <w:spacing w:lineRule="exact" w:line="278" w:before="269" w:after="200"/>
        <w:ind w:left="-284" w:right="-9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  <w:t xml:space="preserve">Основной этап работы над </w:t>
      </w:r>
    </w:p>
    <w:p>
      <w:pPr>
        <w:pStyle w:val="Normal"/>
        <w:shd w:fill="FFFFFF" w:val="clear"/>
        <w:spacing w:lineRule="exact" w:line="278" w:before="269" w:after="200"/>
        <w:ind w:left="-284" w:right="-92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  <w:t>исследовательским проект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 w:before="0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1"/>
        </w:rPr>
        <w:t>Подбор материала и предварительная исследовательская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 w:before="0" w:after="0"/>
        <w:ind w:left="232" w:right="-92" w:hanging="360"/>
        <w:contextualSpacing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</w:rPr>
        <w:t>Написание и оформление собра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8" w:before="0" w:after="0"/>
        <w:ind w:left="232" w:right="-92" w:hanging="0"/>
        <w:contextualSpacing/>
        <w:jc w:val="center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  <w:t>Заключительный этап работы над исследовательским проек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-284" w:right="-92" w:hanging="360"/>
        <w:contextualSpacing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>Получение отзыва руко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-284" w:right="-92" w:hanging="360"/>
        <w:contextualSpacing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Оформление   иллюстративного    материала    (презентаций),   раздаточн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-284" w:right="-92" w:hanging="36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Подготовка доклада и защита исследовательского проекта.</w:t>
      </w:r>
      <w:r>
        <w:rPr>
          <w:rFonts w:cs="Times New Roman" w:ascii="Times New Roman" w:hAnsi="Times New Roman"/>
          <w:color w:val="3366FF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-284" w:right="-92" w:hanging="360"/>
        <w:contextualSpacing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b/>
          <w:color w:val="3366FF"/>
        </w:rPr>
        <w:t xml:space="preserve">Школьная газета. Выпуск 1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b/>
          <w:color w:val="3366FF"/>
        </w:rPr>
        <w:t>5 октября 2012г. (2012-2013 учебный год</w:t>
      </w:r>
      <w:r>
        <w:rPr>
          <w:rFonts w:cs="Times New Roman" w:ascii="Times New Roman" w:hAnsi="Times New Roman"/>
          <w:color w:val="3366FF"/>
        </w:rPr>
        <w:t>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*********ПОЗДРАВЛЯЕМ!*******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ктября – День учите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НОУ поздравляют своих научных руководителей, своих мудрых наставников с профессиональным празднико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Соловьёв Анатол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Уважаемая Светлана Валентиновна! Поздравляю Вас с днём учителя! Желаю счастья, крепкого здоровья и хороших учеников!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Кудряшова Кс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Поздравляю с днём учителя Наталью Фёдоровну Иванову! Желаю Вам, уважаемая Наталья Фёдоровна, успехов в работе, способных учеников, счастья, здоровья! Вы многогранная личность, требовательный учитель, интересный, тактичный человек. Спасибо Вам за труд, ведь именно Вы привили мне первые навыки исследовательской работы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66FF"/>
        </w:rPr>
        <w:t>*********</w:t>
      </w:r>
      <w:r>
        <w:rPr>
          <w:rFonts w:cs="Times New Roman" w:ascii="Times New Roman" w:hAnsi="Times New Roman"/>
          <w:i/>
          <w:color w:val="3366FF"/>
        </w:rPr>
        <w:t>Перемена</w:t>
      </w:r>
      <w:r>
        <w:rPr>
          <w:rFonts w:cs="Times New Roman" w:ascii="Times New Roman" w:hAnsi="Times New Roman"/>
          <w:color w:val="3366FF"/>
        </w:rPr>
        <w:t xml:space="preserve"> ********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зови числа, которые в сумме давали бы деся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дин и нол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ля чего служит микроскоп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ля микробов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Как избавиться от знаменателя этой дроб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Нужно стереть его тряпко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 въехали две лошади. Это были сыновья Тараса Бульб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 задает ученику вопрос, знает ли он что-нибудь о Панамском канале. "Нет, - отвечает мальчик, - на нашем телевизоре такого канала нет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ые за выпуск: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натолий  Соловьёв (11 класс, председатель НОУ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сения Кудряшова (8 а класс, редколлегия)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.Д. Герчикова (руководитель НОУ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2:00Z</dcterms:created>
  <dc:creator>Dimasta</dc:creator>
  <dc:description/>
  <cp:keywords/>
  <dc:language>en-US</dc:language>
  <cp:lastModifiedBy>Администратор</cp:lastModifiedBy>
  <cp:lastPrinted>2012-10-05T08:36:00Z</cp:lastPrinted>
  <dcterms:modified xsi:type="dcterms:W3CDTF">2012-10-15T20:23:00Z</dcterms:modified>
  <cp:revision>3</cp:revision>
  <dc:subject/>
  <dc:title/>
</cp:coreProperties>
</file>