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ИЕ В ПЕРВОКЛАССН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овесить объявление о предстоящем важном событии – за 2 недел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рисунков «В школу я теперь хожу» - в течение 2 недель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фотографировать «первые дни»  ребят в школе, создать к празднику фотопрезентацию «Галерея веселых учеников» – весь сентябр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раскрасить маленькие «кирпичики» из бумаги для коллажа «Школу мы построим сам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отправить приглашения для родите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видетельства (дипломы, медали) первоклассни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положительной, доброй и располагающей обстановки в школе для успешной адаптации первоклассников, воспитание уважительного отношения к традициям школы, учителям, воспитание патриотических чув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зыкальное сопровождение, презентация, конверты с заданиями, свидетельства (медали, дипломы) первоклассникам 58 шт., ша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еры: </w:t>
      </w:r>
      <w:r>
        <w:rPr>
          <w:rFonts w:cs="Times New Roman" w:ascii="Times New Roman" w:hAnsi="Times New Roman"/>
          <w:sz w:val="24"/>
          <w:szCs w:val="24"/>
        </w:rPr>
        <w:t>КОТ – УЧЕНЫЙ, Стрекоза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ценарий праздника: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нфары. На сцену выбегают четвероклассники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 xml:space="preserve">: В школе у нас – суматоха и шум. </w:t>
        <w:br/>
        <w:t xml:space="preserve">                 Скоро начнется!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 xml:space="preserve">: Где мой костюм?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>: Оля и Ваня, дайте флажки!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 xml:space="preserve">: Шепот, движенье, споры, смешки.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 xml:space="preserve">: Что же за праздник готовится тут? </w:t>
        <w:br/>
        <w:t xml:space="preserve">                   Видно, почетные гости придут?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 xml:space="preserve">: Может, придут генералы? </w:t>
        <w:br/>
      </w: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Нет!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  <w:r>
        <w:rPr>
          <w:rFonts w:cs="Times New Roman" w:ascii="Times New Roman" w:hAnsi="Times New Roman"/>
          <w:sz w:val="24"/>
          <w:szCs w:val="24"/>
        </w:rPr>
        <w:t xml:space="preserve">: Может, придут адмиралы?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:  Нет!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ченик</w:t>
      </w:r>
      <w:r>
        <w:rPr>
          <w:rFonts w:cs="Times New Roman" w:ascii="Times New Roman" w:hAnsi="Times New Roman"/>
          <w:sz w:val="24"/>
          <w:szCs w:val="24"/>
        </w:rPr>
        <w:t xml:space="preserve">: Может, герой, облетевший весь свет?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Нет!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>:  Гадать понапрасну бросьте.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мотрите, вот они – гости!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 – "Первоклассник". Первоклассники входят в зал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Голос:</w:t>
      </w:r>
      <w:r>
        <w:rPr>
          <w:rFonts w:cs="Times New Roman" w:ascii="Times New Roman" w:hAnsi="Times New Roman"/>
          <w:sz w:val="24"/>
          <w:szCs w:val="24"/>
        </w:rPr>
        <w:t xml:space="preserve"> Встречайте 1 «а» класс. Классный руководитель Татьяна Михайловн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тречайте 1 «б» класс и классный руководитель Татьяна Валентиновн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тречайте 1 класс индивидуального обучения и классный воспитатель Валентина Владимировна.</w:t>
      </w:r>
    </w:p>
    <w:p>
      <w:pPr>
        <w:pStyle w:val="Normal"/>
        <w:spacing w:before="0" w:after="6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оклассники уходят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казочная музыка, в зал входит Кот-Ученый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-У: </w:t>
      </w:r>
      <w:r>
        <w:rPr>
          <w:rFonts w:cs="Times New Roman" w:ascii="Times New Roman" w:hAnsi="Times New Roman"/>
          <w:sz w:val="24"/>
          <w:szCs w:val="24"/>
        </w:rPr>
        <w:t xml:space="preserve">У Лукоморья дуб зеленый,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ая цепь на дубе том.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всем — я Кот Ученый.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ыл я самым образованным котом.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 направо — пою песню,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 налево — сказку расскажу.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мною очень интересно.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дружись с учебой так, как я дружу.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от — магистр, я кот — профессор,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сь прилежно, терпеливо, не ленись.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шь буквы, танцы, песни, </w:t>
      </w:r>
    </w:p>
    <w:p>
      <w:pPr>
        <w:pStyle w:val="Normal"/>
        <w:spacing w:before="0" w:after="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тань таким, как я, ученым становись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орогие ребята, уважаемые учителя и родители! Сегодня праздник не простой у нас — он бывает только раз. Мы сегодня посвящаем новобранцев в первоклассники. Я — Ученый Кот, почетный член Страны Всезнании. Приглашен на праздник,  дабы позвать вас в самую интересную и увлекательную страну Всезнанию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- Но перед тем как мы туда отправимся, нам просто необходимо посчитаться. Играем в игру «Сколько нас?»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ятам выдаются шарики на класс по 1-2 и фломастеры, надо на шариках каждому нарисовать рожицу, улыбку, цветочек и т.д.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еселая музыка, дети рисуют на шариках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сколько нас (26+26+6) учеников отправляются в далекий путь за знаниями. 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-У: </w:t>
      </w:r>
      <w:r>
        <w:rPr>
          <w:rFonts w:cs="Times New Roman" w:ascii="Times New Roman" w:hAnsi="Times New Roman"/>
          <w:sz w:val="24"/>
          <w:szCs w:val="24"/>
        </w:rPr>
        <w:t>42 дня вы учитесь, 30 дней вы уже ходите в школу. За это время вы познакомились друг с другом, полюбили своего учителя, научились поднимать руку и отвечать. У вас появились уроки и перемены. А что еще интересное вы узнали, может, расскажете и покажете?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первоклассники и читают стихи о школе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ик «Стали мы учениками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о школе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Кот-У:</w:t>
      </w:r>
      <w:r>
        <w:rPr>
          <w:rFonts w:cs="Times New Roman" w:ascii="Times New Roman" w:hAnsi="Times New Roman"/>
          <w:sz w:val="24"/>
          <w:szCs w:val="24"/>
        </w:rPr>
        <w:t xml:space="preserve"> Но для дальнего трудного, но увлекательного путешествия надо взять… Большой Рюкзак. Мы его соберём и возьмем с собой в страну Всезнанию </w:t>
      </w:r>
      <w:r>
        <w:rPr>
          <w:rFonts w:cs="Times New Roman" w:ascii="Times New Roman" w:hAnsi="Times New Roman"/>
          <w:i/>
          <w:sz w:val="24"/>
          <w:szCs w:val="24"/>
        </w:rPr>
        <w:t>(дети отвечают «ДА» и хлопают, отвечают «НЕТ» и топают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о кладем кулек конфет? – д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ицейский пистолет? – нет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положим винегрет? – нет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улыбок свет? – д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м спелый апельсин? – д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дуктовый магазин? – нет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 корзину для друзей? – д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ноцветных кренделей? – д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положим в сумку? – нет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м улыбку и успех? – д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ный детский звонкий смех? – д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! А что же мы ещё возьмем с собой в страну Всезнанию? (дети перечисляют школьные принадлежности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! Мы готовы отправляться в путь…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-У: </w:t>
      </w:r>
      <w:r>
        <w:rPr>
          <w:rFonts w:cs="Times New Roman" w:ascii="Times New Roman" w:hAnsi="Times New Roman"/>
          <w:sz w:val="24"/>
          <w:szCs w:val="24"/>
        </w:rPr>
        <w:t>И вот уже впереди виднеется озеро Букв, а там нас ждет Русалочка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реча с Русалкой (говорит задания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алка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ребята! Я – Русалочка, живу в озере Букв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ень рада, что вы хотите попасть в страну Всезнанию. И, конечно же, помогу вам пройти через озеро Букв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шебном сундучке вы найдете мои загадки о школьных принадлежностях,  отгадайте их и из первых букв составьте слово, с которым вы легко сможете перебраться на другой берег озера Букв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чи, ребята! Я верю, Вы справитесь!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тречи в стране Всезнании!!!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 от Русалочки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Кот-У</w:t>
      </w:r>
      <w:r>
        <w:rPr>
          <w:rFonts w:cs="Times New Roman" w:ascii="Times New Roman" w:hAnsi="Times New Roman"/>
          <w:sz w:val="24"/>
          <w:szCs w:val="24"/>
        </w:rPr>
        <w:t xml:space="preserve">: Какие же буквы у нас получились? Составим слово –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Д К А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Кот-У</w:t>
      </w:r>
      <w:r>
        <w:rPr>
          <w:rFonts w:cs="Times New Roman" w:ascii="Times New Roman" w:hAnsi="Times New Roman"/>
          <w:sz w:val="24"/>
          <w:szCs w:val="24"/>
        </w:rPr>
        <w:t>: Поляна танцевальная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и появляется Стрекоза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трекоза:</w:t>
      </w:r>
      <w:r>
        <w:rPr>
          <w:rFonts w:cs="Times New Roman" w:ascii="Times New Roman" w:hAnsi="Times New Roman"/>
          <w:sz w:val="24"/>
          <w:szCs w:val="24"/>
        </w:rPr>
        <w:t xml:space="preserve"> Я – попрыгунья Стрекоза!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усь, верчусь, как егоза,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то красное пропела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лянуться не успела,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осенняя пора.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к уроку детвора.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на месте не сидится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я в школе пригодиться,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места своего вставайте,</w:t>
      </w:r>
    </w:p>
    <w:p>
      <w:pPr>
        <w:pStyle w:val="Normal"/>
        <w:spacing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ю дружно повторяйте!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коза показывает движения под музыку, дети повторяют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желаю вам быть дружными, веселыми и добрыми. Тогда страна Всезнании станет для вас очень интересной и счастливой!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Кот-У:</w:t>
      </w:r>
      <w:r>
        <w:rPr>
          <w:rFonts w:cs="Times New Roman" w:ascii="Times New Roman" w:hAnsi="Times New Roman"/>
          <w:sz w:val="24"/>
          <w:szCs w:val="24"/>
        </w:rPr>
        <w:t xml:space="preserve"> А мы покидаем поляну Танцевальную и впереди поднимается высокая, крутая Гора Отличников. А вы ходите быть отличниками, хотите получать «пятерки» в школе? А вы умеете слушать, дружно отвечать? Тогда проверим, надо быть внимательным и послушным учеником и говорить «Это я, это я, это все мои друзья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ватагою весё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ждый день шагает в школ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Это я, это я, это все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то из вас своим тр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крашает класс и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Это я, это я, это все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из вас, скажите х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нят в классе разгово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то из вас такой ловка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учше всех бросает мяч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Это я, это я, это все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из вас, скажите, брат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бывает умыв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домашний сво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яет точно в с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Это я, это я, это все мои друз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из вас не смотрит хму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ит спорт и физкультур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Это я, это я, это все мои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-У: </w:t>
      </w:r>
      <w:r>
        <w:rPr>
          <w:rFonts w:cs="Times New Roman" w:ascii="Times New Roman" w:hAnsi="Times New Roman"/>
          <w:sz w:val="24"/>
          <w:szCs w:val="24"/>
        </w:rPr>
        <w:t xml:space="preserve"> Молодцы! Вот такими внимательными вы должны быть всегда  и на уро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т-У:</w:t>
      </w:r>
      <w:r>
        <w:rPr>
          <w:rFonts w:cs="Times New Roman" w:ascii="Times New Roman" w:hAnsi="Times New Roman"/>
          <w:sz w:val="24"/>
          <w:szCs w:val="24"/>
        </w:rPr>
        <w:t xml:space="preserve"> А вот мы и добрались до Терема Цифр, здесь живет Царица, и она нам прислала задание – решить задачки. Готовы? Тогда читаем письмо!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ют письмо и решают задачки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-У: </w:t>
      </w:r>
      <w:r>
        <w:rPr>
          <w:rFonts w:cs="Times New Roman" w:ascii="Times New Roman" w:hAnsi="Times New Roman"/>
          <w:sz w:val="24"/>
          <w:szCs w:val="24"/>
        </w:rPr>
        <w:t>В стране Всезнании живут не только ученые коты, грамотные Русалки, веселые Стрекозы, но и ученики, которые вот уже 4 год постигают разные науки. Они вам готовы дать важные и нужные советы, чтобы в стране Всезнании легко, интересно и весело жилось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4-го класса читают напутствия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-У: </w:t>
      </w:r>
      <w:r>
        <w:rPr>
          <w:rFonts w:cs="Times New Roman" w:ascii="Times New Roman" w:hAnsi="Times New Roman"/>
          <w:sz w:val="24"/>
          <w:szCs w:val="24"/>
        </w:rPr>
        <w:t xml:space="preserve">В стране Всезнании все учатся в своих любимых и красивых школах, давайте, и мы с вами построим свою любимую школу, в которую  будем с радостью ходить, </w:t>
      </w:r>
    </w:p>
    <w:p>
      <w:pPr>
        <w:pStyle w:val="Normal"/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учиться.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ыходят и из кирпичиков строят ш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Кот-У:</w:t>
      </w:r>
      <w:r>
        <w:rPr>
          <w:rFonts w:cs="Times New Roman" w:ascii="Times New Roman" w:hAnsi="Times New Roman"/>
          <w:sz w:val="24"/>
          <w:szCs w:val="24"/>
        </w:rPr>
        <w:t xml:space="preserve"> Вот в такой красивой школе в стране Всезнании вам предстоит учиться, узнавать и открывать новые города и страны, решать интересные и увлекательные задачки, разгадывать трудные головоломки, читать поучительные книжки, знакомиться с интересными людьми и заводить дружбу. А мы всегда будем рядом – помогать и поддерживать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-У: А теперь самое торжественное и главное событие – вручение свидетельства первоклассника, ученика 1 школы. Учитесь прилежно, радуйте учителей и родителей, будьте внимательными и воспитанными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свидетельств и прощ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орых встреч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ценарий подготовлен Димовой В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ом-организатором УСОШ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спользованием интернет-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2:00Z</dcterms:created>
  <dc:creator>Administrator</dc:creator>
  <dc:description/>
  <cp:keywords/>
  <dc:language>en-US</dc:language>
  <cp:lastModifiedBy>Администратор</cp:lastModifiedBy>
  <dcterms:modified xsi:type="dcterms:W3CDTF">2012-10-30T21:22:00Z</dcterms:modified>
  <cp:revision>2</cp:revision>
  <dc:subject/>
  <dc:title/>
</cp:coreProperties>
</file>