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РТНАЯ ПРОГРАМ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енний букет для мамы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начальная школ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26, 28 ноября 2012 года.</w:t>
      </w:r>
    </w:p>
    <w:p>
      <w:pPr>
        <w:pStyle w:val="C5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нравственного, эстетического и доверительного отношения между детьми и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авка рисунков на стене в актовом зале, выставка творческих работ «Подарки для мамы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за и листья на стене, на столе цветы – для создания букета во время концер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экран, антенна, стул для бабуш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стол, стулья для сценки «Три мамы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для Красной шапочки, Звездочета, Фотоохотника, Волка и козл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хо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Тема матер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туле сидит Бабушка и вяжет красную шапочку для внучки. Рядом - стол, на котором стоит компьютер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(удивляется) </w:t>
      </w:r>
      <w:r>
        <w:rPr>
          <w:rFonts w:cs="Times New Roman" w:ascii="Times New Roman" w:hAnsi="Times New Roman"/>
          <w:sz w:val="28"/>
          <w:szCs w:val="28"/>
        </w:rPr>
        <w:t xml:space="preserve">Ой, здравствуйте дорогие ребята, уважаемые учителя и родители?!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ёт) </w:t>
      </w:r>
      <w:r>
        <w:rPr>
          <w:rFonts w:cs="Times New Roman" w:ascii="Times New Roman" w:hAnsi="Times New Roman"/>
          <w:sz w:val="28"/>
          <w:szCs w:val="28"/>
        </w:rPr>
        <w:t xml:space="preserve">Вы сегодня у меня в гостях? А по какому поводу?  Сегодня какой-то праздник? Ах, да! Сегодня мы празднуем День матери! </w:t>
      </w:r>
      <w:r>
        <w:rPr>
          <w:rFonts w:cs="Times New Roman" w:ascii="Times New Roman" w:hAnsi="Times New Roman"/>
          <w:i/>
          <w:sz w:val="28"/>
          <w:szCs w:val="28"/>
        </w:rPr>
        <w:t>(зовет внучку)</w:t>
      </w:r>
      <w:r>
        <w:rPr>
          <w:rFonts w:cs="Times New Roman" w:ascii="Times New Roman" w:hAnsi="Times New Roman"/>
          <w:sz w:val="28"/>
          <w:szCs w:val="28"/>
        </w:rPr>
        <w:t xml:space="preserve"> Внучка! Внучка! Иди скорей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егает Красная шапочк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:</w:t>
      </w:r>
      <w:r>
        <w:rPr>
          <w:rFonts w:cs="Times New Roman" w:ascii="Times New Roman" w:hAnsi="Times New Roman"/>
          <w:sz w:val="28"/>
          <w:szCs w:val="28"/>
        </w:rPr>
        <w:t xml:space="preserve">  Привет, друзья! Вы помните меня?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бабушке всегда хожу,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у с пирогами отношу,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звращаюсь к мамочке домой,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ой, ненаглядной, дорогой. </w:t>
      </w:r>
      <w:r>
        <w:rPr>
          <w:rFonts w:cs="Times New Roman" w:ascii="Times New Roman" w:hAnsi="Times New Roman"/>
          <w:i/>
          <w:sz w:val="28"/>
          <w:szCs w:val="28"/>
        </w:rPr>
        <w:t>(Дети кричат – Красная шапочк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, что-нибудь случилось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: Красная шапочка, ведь сегодня День матер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: Бабушка, ты что-то путаешь? </w:t>
      </w:r>
      <w:r>
        <w:rPr>
          <w:rFonts w:cs="Times New Roman" w:ascii="Times New Roman" w:hAnsi="Times New Roman"/>
          <w:i/>
          <w:sz w:val="28"/>
          <w:szCs w:val="28"/>
        </w:rPr>
        <w:t>(спрашивает у детей)</w:t>
      </w:r>
      <w:r>
        <w:rPr>
          <w:rFonts w:cs="Times New Roman" w:ascii="Times New Roman" w:hAnsi="Times New Roman"/>
          <w:sz w:val="28"/>
          <w:szCs w:val="28"/>
        </w:rPr>
        <w:t xml:space="preserve"> Разве пришла весна, разве сегодня 8 марта?... А что это за День Матер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матери</w:t>
      </w:r>
      <w:r>
        <w:rPr>
          <w:rFonts w:cs="Times New Roman" w:ascii="Times New Roman" w:hAnsi="Times New Roman"/>
          <w:sz w:val="28"/>
          <w:szCs w:val="28"/>
        </w:rPr>
        <w:t xml:space="preserve"> — это международ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зд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ес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ер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этот день принято поздравлять матерей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рем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енщин. День матери отмечается во всем мире, в России - ежегодно в последнее воскресень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ябр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Мамы лучшие на свете» читает Вика 2в класс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ихотворение «Мамы лучшие на свете».</w:t>
      </w:r>
    </w:p>
    <w:p>
      <w:pPr>
        <w:pStyle w:val="Normal"/>
        <w:spacing w:lineRule="auto" w:line="240" w:before="0" w:after="120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амы лучшие на свете! </w:t>
        <w:br/>
        <w:t xml:space="preserve">Мамам радуются дети! </w:t>
        <w:br/>
        <w:t xml:space="preserve">С мамой можно поиграть, </w:t>
        <w:br/>
        <w:t xml:space="preserve">Почитать и танцевать, </w:t>
        <w:br/>
        <w:t xml:space="preserve">Вкусненько покушать, </w:t>
        <w:br/>
        <w:t xml:space="preserve">Песенку послушать, </w:t>
        <w:br/>
        <w:t xml:space="preserve">Интересно погулять </w:t>
        <w:br/>
        <w:t xml:space="preserve">И по дому помогать. </w:t>
        <w:br/>
        <w:t xml:space="preserve">Маму буду я беречь! </w:t>
        <w:br/>
        <w:t xml:space="preserve">Слушаться и не перечить. </w:t>
        <w:br/>
        <w:t xml:space="preserve">Мама спит, я помолчу. </w:t>
        <w:br/>
        <w:t xml:space="preserve">А проснется, подойду </w:t>
        <w:br/>
        <w:t xml:space="preserve">Поцелую,  обниму! </w:t>
        <w:br/>
        <w:t>И скажу, как я люблю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: Послушаем музыкальную композицию «Анданте» Гайдн в исполнении Насти Смирново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ая композиц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 Тогда мне надо торопиться домой к мамочке, чтобы успеть её поздравить и порадоват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Вот тебе теплая вязовая шапочка – уже холодно. Иди прямо и никуда не сворачивай, а то не успеешь! А я буду за тобой следить по навигатору, чтобы по дороге ничего не случилось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ребята из 1б класса</w:t>
      </w:r>
      <w:r>
        <w:rPr>
          <w:rFonts w:cs="Times New Roman" w:ascii="Times New Roman" w:hAnsi="Times New Roman"/>
          <w:sz w:val="28"/>
          <w:szCs w:val="28"/>
        </w:rPr>
        <w:t xml:space="preserve"> прочитают стихи о мам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О маме!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>Хорошие стихи прочитали ребята. А теперь, Красная шапочка, торопись и привет маме!!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шапочка уходит со сце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 xml:space="preserve">Ну вот, внучку проводила, пора посмотреть фильм. И вам, ребята, я предлагаю посмотреть сценку «Три мамы» в исполнении </w:t>
      </w:r>
      <w:r>
        <w:rPr>
          <w:rFonts w:cs="Times New Roman" w:ascii="Times New Roman" w:hAnsi="Times New Roman"/>
          <w:b/>
          <w:sz w:val="28"/>
          <w:szCs w:val="28"/>
        </w:rPr>
        <w:t>Вики, Яны, Алины  из 4б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т сценку «Три мамы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Вот какие заботливые мамы! Ребята, а какие у вас мамы? Сейчас мы это узнаем – соберём мамины бусы. </w:t>
      </w:r>
      <w:r>
        <w:rPr>
          <w:rFonts w:cs="Times New Roman" w:ascii="Times New Roman" w:hAnsi="Times New Roman"/>
          <w:i/>
          <w:sz w:val="28"/>
          <w:szCs w:val="28"/>
        </w:rPr>
        <w:t>(достает из корзи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итку и нанизывает одну бусину со словами - </w:t>
      </w:r>
      <w:r>
        <w:rPr>
          <w:rFonts w:cs="Times New Roman" w:ascii="Times New Roman" w:hAnsi="Times New Roman"/>
          <w:sz w:val="28"/>
          <w:szCs w:val="28"/>
        </w:rPr>
        <w:t xml:space="preserve">Моя мама самая заботливая! – </w:t>
      </w:r>
      <w:r>
        <w:rPr>
          <w:rFonts w:cs="Times New Roman" w:ascii="Times New Roman" w:hAnsi="Times New Roman"/>
          <w:i/>
          <w:sz w:val="28"/>
          <w:szCs w:val="28"/>
        </w:rPr>
        <w:t>и дает детям нанизать также бусинку)</w:t>
      </w:r>
      <w:r>
        <w:rPr>
          <w:rFonts w:cs="Times New Roman" w:ascii="Times New Roman" w:hAnsi="Times New Roman"/>
          <w:sz w:val="28"/>
          <w:szCs w:val="28"/>
        </w:rPr>
        <w:t xml:space="preserve"> А теперь вы попробуйте: «Моя мама самая ….»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) </w:t>
      </w:r>
      <w:r>
        <w:rPr>
          <w:rFonts w:cs="Times New Roman" w:ascii="Times New Roman" w:hAnsi="Times New Roman"/>
          <w:sz w:val="28"/>
          <w:szCs w:val="28"/>
        </w:rPr>
        <w:t>Вот какие бусы получились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>Для ваших самых добрых и милых мам звучит песенка, которая так и называется «Добрая милая мама» в 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 2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 «Добрая милая мам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Ребята, а вы любите сказки?… А кто вам читает сказки?  Чему учат нас они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 xml:space="preserve">Вот стихотворение «Сказки слушать я люблю» нам прочитает </w:t>
      </w:r>
      <w:r>
        <w:rPr>
          <w:rFonts w:cs="Times New Roman" w:ascii="Times New Roman" w:hAnsi="Times New Roman"/>
          <w:b/>
          <w:sz w:val="28"/>
          <w:szCs w:val="28"/>
        </w:rPr>
        <w:t>Лера, Максим из 2а класса.</w:t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Сказки слушать я люблю»</w:t>
      </w:r>
    </w:p>
    <w:p>
      <w:pPr>
        <w:pStyle w:val="Normal"/>
        <w:spacing w:lineRule="auto" w:line="240"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 слушать я люблю,</w:t>
        <w:br/>
        <w:t>Маму вечером молю:</w:t>
        <w:br/>
        <w:t>Почитай мне эти сказки,</w:t>
        <w:br/>
        <w:t>Я потом закрою глазки,</w:t>
        <w:br/>
        <w:t>Будет сниться мне во сне,</w:t>
        <w:br/>
        <w:t>Будто на лихом коне</w:t>
        <w:br/>
        <w:t>Я скачу на бой с Кощеем,</w:t>
        <w:br/>
        <w:t>Или с трёхголовым Змеем.</w:t>
        <w:br/>
        <w:t>Побеждаю в сказке зло,</w:t>
        <w:br/>
        <w:t>Людям делаю добро.</w:t>
        <w:br/>
        <w:t>Все ребята это знают –</w:t>
        <w:br/>
        <w:t>Сказки в жизни помогают:</w:t>
        <w:br/>
        <w:t>Быть нам честными всегда,</w:t>
        <w:br/>
        <w:t>Не бояться никогда,</w:t>
        <w:br/>
        <w:t>Слабым помогать в пути,</w:t>
        <w:br/>
        <w:t>К людям с добротой идти.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 xml:space="preserve">Да, мы с мамой иногда тоже читаем сказки, иногда болтаем, гулять ходим, чай пьёт – она мой самый дучший друг. А вот и песенка о друзьях «Ничего на свете лучше нету». Очень мы с мамой её любим. Поют ребята 3-а класс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Бременских музыкантов «Ничего на свете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>Ох, какая веселая песенка. Так и хочется в пляс пуститься. А давайте потанцуем, и мамы вставайте, и с нами подвигайтес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шапочка показывает движения, ребята повторяю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 xml:space="preserve">Ну ладно, что-то притомилась я, да и Красной шапочке пора спешить к маме, а то уже темнеет. Стихотворение «Уже за окошком темнеет» читает </w:t>
      </w:r>
      <w:r>
        <w:rPr>
          <w:rFonts w:cs="Times New Roman" w:ascii="Times New Roman" w:hAnsi="Times New Roman"/>
          <w:b/>
          <w:sz w:val="28"/>
          <w:szCs w:val="28"/>
        </w:rPr>
        <w:t>Маша из 2б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Уже за окошком темнеет»</w:t>
      </w:r>
    </w:p>
    <w:p>
      <w:pPr>
        <w:pStyle w:val="Normal"/>
        <w:spacing w:lineRule="auto" w:line="240" w:before="0" w:after="12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 xml:space="preserve">Уже за окошком темнеет, </w:t>
        <w:br/>
        <w:t xml:space="preserve">И вечер зевнул на ходу. </w:t>
        <w:br/>
        <w:t xml:space="preserve">Из школы спешу я скорее, </w:t>
        <w:br/>
        <w:t xml:space="preserve">Я к маме любимой иду! </w:t>
        <w:br/>
        <w:t xml:space="preserve">Был день и веселым и грустным, </w:t>
        <w:br/>
        <w:t xml:space="preserve">Так много случается днем, </w:t>
        <w:br/>
        <w:t xml:space="preserve">И мамочке очень и очень мне нужно </w:t>
        <w:br/>
        <w:t xml:space="preserve">Скорей рассказать обо всем. </w:t>
        <w:br/>
        <w:t xml:space="preserve">Все мама моя понимает, </w:t>
        <w:br/>
        <w:t xml:space="preserve">С ней даже беда не беда. </w:t>
        <w:br/>
        <w:t xml:space="preserve">А если, бывает, меня поругает, </w:t>
        <w:br/>
        <w:t xml:space="preserve">Так это за дело всегда. </w:t>
        <w:br/>
        <w:t xml:space="preserve">Совсем за окошком стемнело, </w:t>
        <w:br/>
        <w:t xml:space="preserve">Но мы не включаем огня, </w:t>
        <w:br/>
        <w:t xml:space="preserve">Вот мамочка рядом тихонько присела </w:t>
        <w:br/>
        <w:t>И слушает только меня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 xml:space="preserve">Звучит музыкальная композиция Калейникова «Киска» в исполнении </w:t>
      </w:r>
      <w:r>
        <w:rPr>
          <w:rFonts w:cs="Times New Roman" w:ascii="Times New Roman" w:hAnsi="Times New Roman"/>
          <w:b/>
          <w:sz w:val="28"/>
          <w:szCs w:val="28"/>
        </w:rPr>
        <w:t>Улья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 xml:space="preserve">Надо посмотреть, где там Красная шапочка? Ой, ничего не вижу. </w:t>
      </w:r>
      <w:r>
        <w:rPr>
          <w:rFonts w:cs="Times New Roman" w:ascii="Times New Roman" w:hAnsi="Times New Roman"/>
          <w:i/>
          <w:sz w:val="28"/>
          <w:szCs w:val="28"/>
        </w:rPr>
        <w:t>(крутит антенну)</w:t>
      </w:r>
      <w:r>
        <w:rPr>
          <w:rFonts w:cs="Times New Roman" w:ascii="Times New Roman" w:hAnsi="Times New Roman"/>
          <w:sz w:val="28"/>
          <w:szCs w:val="28"/>
        </w:rPr>
        <w:t xml:space="preserve"> Наверное, что-то со спутником. Нужна помощь… Позову как я Звездочета, пусть посмотрит. </w:t>
      </w:r>
      <w:r>
        <w:rPr>
          <w:rFonts w:cs="Times New Roman" w:ascii="Times New Roman" w:hAnsi="Times New Roman"/>
          <w:i/>
          <w:sz w:val="28"/>
          <w:szCs w:val="28"/>
        </w:rPr>
        <w:t>(зовет Звездочета)</w:t>
      </w:r>
      <w:r>
        <w:rPr>
          <w:rFonts w:cs="Times New Roman" w:ascii="Times New Roman" w:hAnsi="Times New Roman"/>
          <w:sz w:val="28"/>
          <w:szCs w:val="28"/>
        </w:rPr>
        <w:t xml:space="preserve"> Звездочет!!! Звездочет!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Звездочет с труб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: Ну что у вас опять случилось? Зачем меня оторвали от дел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: Да вот Красная шапочка домой к маме пошла, а я её не вижу. Всё ли с ней в порядк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: </w:t>
      </w:r>
      <w:r>
        <w:rPr>
          <w:rFonts w:cs="Times New Roman" w:ascii="Times New Roman" w:hAnsi="Times New Roman"/>
          <w:sz w:val="28"/>
          <w:szCs w:val="28"/>
        </w:rPr>
        <w:t>Некогда мне с вашими спутниками и антеннами заниматься. Сегодня сильный звездопад и мне никак звезды не сосчитат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А мы тебе поможем, ведь правда, ребят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ребятам в зале) </w:t>
      </w:r>
      <w:r>
        <w:rPr>
          <w:rFonts w:cs="Times New Roman" w:ascii="Times New Roman" w:hAnsi="Times New Roman"/>
          <w:sz w:val="28"/>
          <w:szCs w:val="28"/>
        </w:rPr>
        <w:t xml:space="preserve">А на падающую звезду надо обязательно желание загадать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: Тогда ловите звезду и загадывайте желание. А я их буду считат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Раз уж мы сегодня мам поздравляем, то и желания мы будем загадывать для мам. Попробуем? </w:t>
      </w:r>
    </w:p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Тихо падает звезда,</w:t>
        <w:br/>
        <w:t>Я желанье загадала,</w:t>
        <w:br/>
        <w:t xml:space="preserve">Чтоб исполнила она, </w:t>
        <w:br/>
        <w:t>Всё, о чём лишь я мечта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 мечтаю я, чтобы мамы всегда  приходили на школьные концерт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бушка берет шапку, делает вид, что ловит звезду в неё и отдает ребенку, который громко загадывает желание для ма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: Сколько много вы желаний загадали для своих мам. А почему, вы знаете?... Потому что вы их очень любите. А вы им об этом говорите? Обязательно говори всегда так, как поется в песне «Как люблю тебя я мама», её исполнят учащиеся из 4-а клас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Как люблю тебя я ма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: </w:t>
      </w:r>
      <w:r>
        <w:rPr>
          <w:rFonts w:cs="Times New Roman" w:ascii="Times New Roman" w:hAnsi="Times New Roman"/>
          <w:sz w:val="28"/>
          <w:szCs w:val="28"/>
        </w:rPr>
        <w:t xml:space="preserve">Ну вот все звезды я сосчитал, пора и антенну наладить. </w:t>
      </w:r>
      <w:r>
        <w:rPr>
          <w:rFonts w:cs="Times New Roman" w:ascii="Times New Roman" w:hAnsi="Times New Roman"/>
          <w:i/>
          <w:sz w:val="28"/>
          <w:szCs w:val="28"/>
        </w:rPr>
        <w:t>(смотрит в подзорную трубу)</w:t>
      </w:r>
      <w:r>
        <w:rPr>
          <w:rFonts w:cs="Times New Roman" w:ascii="Times New Roman" w:hAnsi="Times New Roman"/>
          <w:sz w:val="28"/>
          <w:szCs w:val="28"/>
        </w:rPr>
        <w:t xml:space="preserve"> Спутник на северо-западе. Поверни антенну налево, направо, на себя, от себя, кругом, обратно. Всё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Заработало, спасибо! А где же Красная шапочка? Не вижу, зато кто-то там крадется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Охотник с фотоаппаратом. Он по ходу всё фотографиру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: </w:t>
      </w:r>
      <w:r>
        <w:rPr>
          <w:rFonts w:cs="Times New Roman" w:ascii="Times New Roman" w:hAnsi="Times New Roman"/>
          <w:sz w:val="28"/>
          <w:szCs w:val="28"/>
        </w:rPr>
        <w:t xml:space="preserve">Привет, друзья! Я хоть и охотник, но животных я люблю. Я за ними охочусь, чтобы их сфотографировать. Животных надо беречь, ведь у них есть мамы, а у мам есть детки. Вот если бы не было деток у мам? Что бы было, даже подумать страшно. А вот давайте порассуждаем «Для чего детей заводят?» вместе с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ятами из 3-б класс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Зачем мамам дети?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расная шап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>О, пап привет? А ты что в лесу дел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: </w:t>
      </w:r>
      <w:r>
        <w:rPr>
          <w:rFonts w:cs="Times New Roman" w:ascii="Times New Roman" w:hAnsi="Times New Roman"/>
          <w:sz w:val="28"/>
          <w:szCs w:val="28"/>
        </w:rPr>
        <w:t>Да вот, для мамы подарок готовлю. Фотографирую её любимых животных для фотоальбома. Смотри, каких я замечательных лебедей сня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: И впрямь замечательные. А я песню знаю про лебедей. А споют её девочки из 4-б класса </w:t>
      </w:r>
      <w:r>
        <w:rPr>
          <w:rFonts w:cs="Times New Roman" w:ascii="Times New Roman" w:hAnsi="Times New Roman"/>
          <w:b/>
          <w:sz w:val="28"/>
          <w:szCs w:val="28"/>
        </w:rPr>
        <w:t>Вики, Яны из 4б клас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Белые лебед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 xml:space="preserve">А я тоже хочу подарок для мамы сделать и спеть ей колыбельную песню. А помогут мне </w:t>
      </w:r>
      <w:r>
        <w:rPr>
          <w:rFonts w:cs="Times New Roman" w:ascii="Times New Roman" w:hAnsi="Times New Roman"/>
          <w:b/>
          <w:sz w:val="28"/>
          <w:szCs w:val="28"/>
        </w:rPr>
        <w:t>учащиеся из 1-а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Ребята, давайте вместе с Красной шапочкой соберём букет осенних цветов, а из каких надо вам отгадать. </w:t>
      </w:r>
      <w:r>
        <w:rPr>
          <w:rFonts w:cs="Times New Roman" w:ascii="Times New Roman" w:hAnsi="Times New Roman"/>
          <w:i/>
          <w:sz w:val="28"/>
          <w:szCs w:val="28"/>
        </w:rPr>
        <w:t>(читает загадки, дети отгадывают  название цветка и приклеивают его на стену в любом порядке, создавая букет)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ок называют сестрой милосердия. Его народные названия: поповник, белоголовник, Иванов цвет. Этот цветок считают национальным символом в России. РОМАШКА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солнца – так называют его. В Россию он попал из Голландии. ПОДСОЛНУХ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этот цветок называют бобыльником, переполохом, звон травой. ВАСИЛЕК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этот цветок называют девичьей красой, горожанкой. А ещё говорят, что природа дарит силу и яркость тем, кто не боится жизненных невзгод. ГВОЗДИКА</w:t>
      </w:r>
    </w:p>
    <w:p>
      <w:pPr>
        <w:pStyle w:val="Style19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лучился букет для мам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>Великолепный букет осенних цветов у нас получился, он пахнет любовью к мам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А чем пахнет мама? Стихотворение читает </w:t>
      </w:r>
      <w:r>
        <w:rPr>
          <w:rFonts w:cs="Times New Roman" w:ascii="Times New Roman" w:hAnsi="Times New Roman"/>
          <w:b/>
          <w:sz w:val="28"/>
          <w:szCs w:val="28"/>
        </w:rPr>
        <w:t>Артем 2в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Чем пахнет мама»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 xml:space="preserve">Чем пахнет мама – детством, солнцем, </w:t>
        <w:br/>
        <w:t xml:space="preserve">Как хорошо она смеётся! </w:t>
        <w:br/>
        <w:t xml:space="preserve">Теплом весны и молока </w:t>
        <w:br/>
        <w:t xml:space="preserve">Ещё дождём, как облака. </w:t>
        <w:br/>
        <w:br/>
        <w:t xml:space="preserve">По воскресеньям пирогами, </w:t>
        <w:br/>
        <w:t xml:space="preserve">Зимой – пушистыми снегами. </w:t>
        <w:br/>
        <w:t xml:space="preserve">Ещё малиновым вареньем, </w:t>
        <w:br/>
        <w:t xml:space="preserve">Любимым комнатным растеньем. </w:t>
        <w:br/>
        <w:br/>
        <w:t xml:space="preserve">И пахнет мама чаем мятным, </w:t>
        <w:br/>
        <w:t xml:space="preserve">Таким особым и приятным. </w:t>
        <w:br/>
        <w:t xml:space="preserve">Борщом, домашним очагом </w:t>
        <w:br/>
        <w:t xml:space="preserve">И самым-самым сладким сном. </w:t>
        <w:br/>
        <w:br/>
        <w:t xml:space="preserve">И этот запах драгоценный </w:t>
        <w:br/>
        <w:t xml:space="preserve">Один такой во всей вселенной. </w:t>
        <w:br/>
        <w:t xml:space="preserve">Он сердцу так не обходим, </w:t>
        <w:br/>
        <w:t>Он сердцем трепетно люби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сцену выходят все геро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>Концерт заверш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мамам пожела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всегда здоровы 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смеялись и шут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:  </w:t>
      </w:r>
      <w:r>
        <w:rPr>
          <w:rFonts w:cs="Times New Roman" w:ascii="Times New Roman" w:hAnsi="Times New Roman"/>
          <w:sz w:val="28"/>
          <w:szCs w:val="28"/>
        </w:rPr>
        <w:t>Мы хотим, чтоб мамы н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новились еще краш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 всех счастливей бы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и мамы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: </w:t>
      </w:r>
      <w:r>
        <w:rPr>
          <w:rFonts w:cs="Times New Roman" w:ascii="Times New Roman" w:hAnsi="Times New Roman"/>
          <w:sz w:val="28"/>
          <w:szCs w:val="28"/>
        </w:rPr>
        <w:t>Будьте веселы, здоров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м дарите добрый с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ходите в гости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живите до ста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: Дорогие мамы, пусть ваши лица устают только от улыбок, а руки от букетов цветов. Пусть ваши дети будут послушны! Пусть ваш домашний очаг всегда украшают уют, достаток, любовь. Счастье вам! </w:t>
      </w:r>
    </w:p>
    <w:p>
      <w:pPr>
        <w:pStyle w:val="Style20"/>
        <w:rPr/>
      </w:pPr>
      <w:r>
        <w:rPr>
          <w:b/>
          <w:sz w:val="28"/>
          <w:szCs w:val="28"/>
        </w:rPr>
        <w:t>Б: Спасибо всем, что сегодня были вместе с нами. Давайте друг другу похлопаем. И до скорый встреч!!! До свидания!!!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инальн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3895</wp:posOffset>
              </wp:positionH>
              <wp:positionV relativeFrom="page">
                <wp:posOffset>1016127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5pt;margin-top:800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288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Димова В.А. Сценарий ко ДНЮ МАТЕРИ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9;&#1076;&#1085;&#1080;&#1082;" TargetMode="External"/><Relationship Id="rId3" Type="http://schemas.openxmlformats.org/officeDocument/2006/relationships/hyperlink" Target="http://ru.wikipedia.org/wiki/&#1052;&#1072;&#1090;&#1100;" TargetMode="External"/><Relationship Id="rId4" Type="http://schemas.openxmlformats.org/officeDocument/2006/relationships/hyperlink" Target="http://ru.wikipedia.org/wiki/&#1041;&#1077;&#1088;&#1077;&#1084;&#1077;&#1085;&#1085;&#1086;&#1089;&#1090;&#1100;" TargetMode="External"/><Relationship Id="rId5" Type="http://schemas.openxmlformats.org/officeDocument/2006/relationships/hyperlink" Target="http://ru.wikipedia.org/wiki/&#1053;&#1086;&#1103;&#1073;&#1088;&#110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7:00Z</dcterms:created>
  <dc:creator>User</dc:creator>
  <dc:description/>
  <cp:keywords/>
  <dc:language>en-US</dc:language>
  <cp:lastModifiedBy>Администратор</cp:lastModifiedBy>
  <cp:lastPrinted>2012-11-26T10:51:00Z</cp:lastPrinted>
  <dcterms:modified xsi:type="dcterms:W3CDTF">2012-12-05T20:57:00Z</dcterms:modified>
  <cp:revision>2</cp:revision>
  <dc:subject/>
  <dc:title>Димова В.А. Сценарий ко ДНЮ МАТЕРИ</dc:title>
</cp:coreProperties>
</file>