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математики 2 класс (индивидуальное обуч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кола Росс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Вычитание вида 50-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установ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познакомить с приемом письменного вычитания двухзначных чисел в случаях вида: 50 – 24; продолжать работу над задачами и уравнениями; развивать вычислительные 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— принимать и сохранять учебную задачу урока, планировать свои учебные действия и находить под руководством учителя различные варианты её решения на основе представленного в учебнике материала; проводить самооценку полученных резуль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 xml:space="preserve">— проводить сравнения разных способов выполнения заданий, делать выводы, осуществлять поиск недостающих данных, используя разные способы, в  частности беседы с учителем; </w:t>
      </w:r>
      <w:r>
        <w:rPr>
          <w:rFonts w:cs="Times New Roman" w:ascii="Times New Roman" w:hAnsi="Times New Roman"/>
        </w:rPr>
        <w:t>уметь выделять в задаче условие, вопрос, данные и искомые числа, составлять краткую запись и самостоятельно решать задач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— продолжать развивать умения вести диалог с учител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ть мотивационные основы учебной деятельности, способствовать развитию интереса к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ные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 гусениц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160"/>
                          <a:chOff x="0" y="0"/>
                          <a:chExt cx="4457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571680" cy="455400"/>
                          </a:xfrm>
                          <a:prstGeom prst="ellipse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6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480"/>
                            <a:ext cx="571680" cy="45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570240" cy="45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237960"/>
                            <a:ext cx="675720" cy="455400"/>
                          </a:xfrm>
                          <a:prstGeom prst="ellipse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14480"/>
                            <a:ext cx="567000" cy="45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+ 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571680" cy="455400"/>
                          </a:xfrm>
                          <a:prstGeom prst="ellipse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044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321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858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12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6858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8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0.95pt" coordorigin="0,0" coordsize="7019,1619">
                <v:rect id="shape_0" stroked="f" o:allowincell="f" style="position:absolute;left:0;top:0;width:70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720;top:180;width:718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669900" stroked="t" o:allowincell="f" style="position:absolute;left:1439;top:360;width:89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6  </w:t>
                        </w:r>
                      </w:p>
                    </w:txbxContent>
                  </v:textbox>
                  <v:fill o:detectmouseclick="t" type="solid" color2="#9966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59;top:180;width:89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 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669900" stroked="t" o:allowincell="f" style="position:absolute;left:2880;top:360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 6</w:t>
                        </w:r>
                      </w:p>
                    </w:txbxContent>
                  </v:textbox>
                  <v:fill o:detectmouseclick="t" type="solid" color2="#9966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0;top:180;width:897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669900" stroked="t" o:allowincell="f" style="position:absolute;left:4334;top:375;width:1063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0</w:t>
                        </w:r>
                      </w:p>
                    </w:txbxContent>
                  </v:textbox>
                  <v:fill o:detectmouseclick="t" type="solid" color2="#9966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46;top:180;width:892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+ 5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669900" stroked="t" o:allowincell="f" style="position:absolute;left:5760;top:360;width:899;height:7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66ff"/>
                  <v:stroke color="black" weight="9360" joinstyle="miter" endcap="flat"/>
                  <w10:wrap type="none"/>
                </v:oval>
                <v:line id="shape_0" from="539,322" to="717,4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507" to="722,6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15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80" to="179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80" to="5215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80" to="64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080" to="611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80" to="4859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080" to="323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матические ребу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6    *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*   - 2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9    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ометрический материал. «Рабочая тетрадь по математике» стр.15 №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еполагание. Постановка учебной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крой учебник на с. 19, рассмотри верхний фрагмент и расскажи, чему буд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 этом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над нов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ение примера 50-24 устно, по записи в учебнике: 50 – 24 = (50 – 20) – 4 = 2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КТ Просмотр объяснения способа решения примеров на диске к учебнику матема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пись решения  примера 50-24 столбиком и объяснение решения так, как это сделано на стр. 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ичное закрепление н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№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Работа с текстовой зада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текстовой арифметической задачи разными способами (стр. 19, № 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ся в задач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шь решать задачу, если фонари неисправны на первой улице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начала узнаю, сколько фонарей работает на 1 улице: 1)20-4=16 (ф.); теперь узнаю, сколько всего фонарей на 2 улицах: 2)16+18=34 Ответ:34 ф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удешь решать задачу, если фонари неисправны на 2 улице? (Решение аналогично первому способу: 1)18-4=14 (ф.) 2)14+20=34(ф.) Ответ: 34ф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еще можно решить эту задачу? (Сначала узнаю, сколько всего было фонарей на двух улицах:1)20+18=38(ф.). Потом -  сколько исправных фонарей на улицах:2)38-4=34(ф.) Ответ: 34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 сравним  эти решения (решали по-разному, а ответы везде одинаковы, значит, задача решена правильно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каких изменениях условия задачу нельзя было бы решить разными способами?</w:t>
      </w:r>
      <w:r>
        <w:rPr/>
        <w:t>  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торение пройден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№4 способом подбора с провер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Самоконтроль и самооц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 задания под красной чертой. Провер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Чему научились на уро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ы оцениваешь свою работу на уроке и её результа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Домашнее задание. Стр.19 №3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3:00Z</dcterms:created>
  <dc:creator>Alina</dc:creator>
  <dc:description/>
  <cp:keywords/>
  <dc:language>en-US</dc:language>
  <cp:lastModifiedBy>Alina</cp:lastModifiedBy>
  <cp:lastPrinted>2013-02-12T22:33:00Z</cp:lastPrinted>
  <dcterms:modified xsi:type="dcterms:W3CDTF">2013-02-12T19:33:00Z</dcterms:modified>
  <cp:revision>2</cp:revision>
  <dc:subject/>
  <dc:title/>
</cp:coreProperties>
</file>