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20pt;width:449.2pt;height:119.9pt;mso-wrap-style:none;v-text-anchor:middle;mso-position-vertical:top" type="_x0000_t136">
            <v:path textpathok="t"/>
            <v:textpath on="t" fitshape="t" string="КОНСТИТУЦИИ&#10;РОССИИ - 20 лет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 w:before="280" w:after="28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антилей Елена Борисовна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ервой квалификационной категории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БОУ УСОШ № 1 им. А.С. Попова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г. Удомля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Тверская обл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8"/>
          <w:szCs w:val="38"/>
          <w:lang w:eastAsia="ru-RU"/>
        </w:rPr>
        <w:t>День Конституции Росс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eastAsia="ru-RU"/>
        </w:rPr>
        <w:t>(ко 2 сентября 2014 г.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8"/>
          <w:szCs w:val="38"/>
          <w:lang w:eastAsia="ru-RU"/>
        </w:rPr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Цель:</w:t>
      </w:r>
      <w:r>
        <w:rPr>
          <w:rStyle w:val="C1"/>
          <w:sz w:val="28"/>
          <w:szCs w:val="28"/>
        </w:rPr>
        <w:t> формирование нравственности, гражданственности и патриотизма.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Задачи: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1. Углубить знания главного закона страны.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 Способствовать формированию активной жизненной позиции.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3. Воспитывать чувство гордости за свою Родину.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классного часа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2 декабря Россия отмечает День Конституци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Этот праздник близок каждому гражданину страны, кому небезразличны судьба Родины, кто хочет, чтобы все поколения россиян испытывали гордость за свою великую державу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ным-давно, тысячи лет назад на Земле появились люди, одновременно с ними  появились главные вопросы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люди могут делать и что нельзя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они обязаны и что не обязаны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что они имеют право и на что не имеют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 ясного ответа на эти вопросы жизнь превращалась в сплошной кошмар и неразбериху. И люди взялись за решение этих вопросов в обычных беседах между собой, с помощью различных религий, путём международных переговоров, и, к сожалению, в битвах и войнах, не говоря уже о самых заурядных драках. В конце-концов людям удалось решить Главные вопросы и на свет появилас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общая декларация прав челове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кла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звание документа, в котором говорится о правах челове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обязанности и права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их дал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записаны он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 людей и для стран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главный, закон важный –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 стран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 подчиняться кажды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его должн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кто-то без закон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ет жизнь свою прожить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его, конечно, над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елеять, и хвалит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графию в газет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стить и подписать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н советует закон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гда не выполнять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ститу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основной закон государства, определяющий его общественное и государственное устройство, порядок и принципы образования представительных органов власти, избирательную систему, основные права и обязанности граждан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ститу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снова всего текущего законодательства. Действующая конституция принята в 1993 год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ститу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сновной закон государства, обладающий высшей юридической силой и фиксирующий его (государства) конституционный стр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лаг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й стране существует определённая государственная символика это флаг, герб, гимн.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лаг России выглядит так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лый цв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Отечество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иний цв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Верност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ый ц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твага, битва за веру. </w:t>
      </w:r>
    </w:p>
    <w:p>
      <w:pPr>
        <w:pStyle w:val="Normal"/>
        <w:ind w:left="708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9095" cy="9982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909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Герб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углавый орё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 и остаётся символом власти, верховенства, силы, мудр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оссийском герб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о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трактовать как символы трёх ветвей власти – исполнительной, законодательной короны и судебно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ипе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мволизирует на гербе защиту суверенитет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ад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ражающий змея - это символ борьбы добра со злом, защиты Отечества.</w:t>
      </w:r>
    </w:p>
    <w:p>
      <w:pPr>
        <w:pStyle w:val="Normal"/>
        <w:ind w:left="708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7010" cy="15716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Гим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вые потребность в Гимне возникла при Петре 1. Появился Преображенский Марш. Марш исполнялся на праздниках в честь побед русского оружия, во время торжественных событ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 выборов президента в 2000 г. депутаты приняли решение утвердить гимн Росс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 РОСС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я – священная наша держава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я-любимая наша стра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учая воля, великая слава-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ё достоянье не все времена!</w:t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: Славься, Отечество наше свободно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Братских народов союз веково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Предками данная мудрость народная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Славься страна! Мы гордимся тобой!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й стране есть Конституция, в ней очень много закон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 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человек имеет право на свободу слова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человек имеет право на бесплатно среднее образование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человек имеет право на работу.</w:t>
      </w:r>
    </w:p>
    <w:p>
      <w:pPr>
        <w:pStyle w:val="Style19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человек имеет право на бесплатную медицинскую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.</w:t>
      </w:r>
    </w:p>
    <w:p>
      <w:pPr>
        <w:pStyle w:val="Style19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человек имеет право на собственную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икосновенность.</w:t>
      </w:r>
    </w:p>
    <w:p>
      <w:pPr>
        <w:pStyle w:val="Style19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человек имеет право на неприкосновенность его жилья 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5180" cy="158877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давайте попробуем применить Конституцию к сказкам. Я буду задавать вопросы, а вы должны продумать, какое право нарушено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  В какой сказке и кто нарушил право зайчика на неприкосновенность жилища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Нарушила Лиса в сказке «Лиса и Заяц».)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   Кто воспользовался правом на свободное передвижени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Лягушка-путешественница, Старик Хоттабыч, Элли из Изумрудного города.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   В какой сказке и кто нарушил право на свободу, свободный труд за вознаграждение и держал героев в рабств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«Приключения Буратино».  Карабас-Барабас.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   Кто пользуется правом свободного передвижения на натрадиционном лететельном аппарат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Баба Яга.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   Кто нарушил право на свободу и держал Кая в холодном плену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нежная королева.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 Кто пользовался правом вести подсобное хозяйство и вырастил гигантский урожай?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Дед из сказки «Репка».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8370" cy="20351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маленькие задания. Каждая команда получает по сказочному герою и в течение нескольких минут обсуждает, какие права нарушал их герой по отношению к другим героям или какими правами воспользовался. А потом расскажут нам. (Можно записать на листках и зачитать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7300" cy="12668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Баба Я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ру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 на свободу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ользовала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м передвижения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щей Бесмерт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ру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 на свободу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ушка Чипполи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 него наруш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 на свободу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рушила право неприкосновенность жилища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Лиса (колобок) (нарушила право на личную неприкосновенность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расная шапочка (колобок) (нарушила право на личную неприкосновенност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двед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ремок) -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ру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 на неприкосновенность жилища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ри поросенка) -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ру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 на неприкосновенность жилища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об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ользовал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м свободы передвижения)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85850" cy="12477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лс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ользовал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м свободы передвижения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он Мюнхауз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ользовал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м свободы передвижения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питан Врунг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ользовал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м свободы передвижения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ньор помидор. Тык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руш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 неприкосновенности жилища)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ользовал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м на образование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ати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ользовал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м на образование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рои простокваши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оспользовались правом на отдых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ользовал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м на медицинскую помощь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вери из Айболи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ользовал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м на медицинскую помощь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бурашка и Г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ользовал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м на труд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ф-на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ользовал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м на труд)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узыкальная игра  «Угадай право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ум командам дают карточки на перечень прав. Звучит отрывок из песни, ребята должны подобрать подходящее по смыслу прав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раво на отдых. (Песенка льва и черепахи.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 солнышке сижу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 солнышко гляжу.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ижу и сижу-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солнышко гляж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29970" cy="14097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аво на неприкосновенность жизни. (В траве сидел кузнечик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аве сидел кузнечик, в траве сидел кузнечик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сем как огуречик, зелененький он бы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ьте себе, представьте себе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сем как огуречи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ьте себе, представьте себе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енький он бы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от пришла лягушка, но вот пришла лягушка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орливое брюшко и съела кузнец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ьте себе, представьте себе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орливое брюшк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ьте себе, представьте себе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ъела кузнец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22780" cy="119316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аво на распространение информации (По секрету – всему свету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, всем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и каждому скаж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я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екретов не держ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е шкаф и не музей-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ить секреты от друзей!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-ля-ля, жу-жу-жу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-ля-ля, жу-жу-жу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екрету всему свету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лучилось расскаж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екрету всему свету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лучилось расскажу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-жу-ж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1780" cy="187833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аво на учебу (Буквы разные писать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ы разные писат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нким перышком в тетрад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т в школе, учат в школе, учат в школ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тать и умножать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шей не обижат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т в школе, учат в школе, учат в школ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читать и умножать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шей не обижат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т в школе, учат в школе, учат в школ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12645" cy="159893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аво на собственное мнение (А может быть ворона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помнится вороне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ожет быть собаке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ожет быть коров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жды повезл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лал ей кто-то сыр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м думается двести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ожет быть и триста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ожет полкил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7900" cy="173355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раво на творческое самовыражение (Песенка про хорошо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сем нужна твоя работа -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хорошо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смог обрадовать кого-то -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хорошо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же если песенку простую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 в слово ты придумал сам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она поможет в трудный час друзьям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4235" cy="160083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нового вы узнали сегодня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гда и где была принята Конституция РФ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Конституцию называют Основным Законом страны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права обеспечивает гражданам Основной Закон нашего государства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обязанности для человека определяет Конституция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должен делать каждый школьник, чтобы быть настоящим гражданином нашего государства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чем нужно прилежно учиться каждому ученику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бота по карточка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Приложение 1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егодня многое узнали про Конституцию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я по жизни Основному Закону нашей страны, скажем друг другу: «Давайте жить дружно!» и тогда  нам любые беды нипочём!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ь на вопросы и выполни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Конституци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</wp:posOffset>
                </wp:positionH>
                <wp:positionV relativeFrom="paragraph">
                  <wp:posOffset>205740</wp:posOffset>
                </wp:positionV>
                <wp:extent cx="37534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75pt;margin-top:16.2pt;width:29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</wp:posOffset>
                </wp:positionH>
                <wp:positionV relativeFrom="paragraph">
                  <wp:posOffset>205740</wp:posOffset>
                </wp:positionV>
                <wp:extent cx="37534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6.2pt;width:29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234315</wp:posOffset>
                </wp:positionV>
                <wp:extent cx="37534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8.45pt;width:29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права предоставляет нам наша Конституц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еркни неправильные вариа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жиз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хождение вниз гол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тд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вождение автомобиля с 7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медицинскую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обижать сосед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InternetLink">
    <w:name w:val="Hyperlink"/>
    <w:basedOn w:val="Style13"/>
    <w:rPr>
      <w:color w:val="EDAD01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0">
    <w:name w:val="c0"/>
    <w:basedOn w:val="Normal"/>
    <w:qFormat/>
    <w:pPr>
      <w:spacing w:lineRule="auto" w:line="240" w:before="90" w:after="9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9:02:00Z</dcterms:created>
  <dc:creator>Виктория</dc:creator>
  <dc:description/>
  <dc:language>en-US</dc:language>
  <cp:lastModifiedBy>1</cp:lastModifiedBy>
  <cp:lastPrinted>2013-09-01T12:58:00Z</cp:lastPrinted>
  <dcterms:modified xsi:type="dcterms:W3CDTF">2013-09-01T09:02:00Z</dcterms:modified>
  <cp:revision>2</cp:revision>
  <dc:subject/>
  <dc:title/>
</cp:coreProperties>
</file>