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9480</wp:posOffset>
                </wp:positionV>
                <wp:extent cx="5373370" cy="243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462"/>
                            </w:tblGrid>
                            <w:tr>
                              <w:trPr/>
                              <w:tc>
                                <w:tcPr>
                                  <w:tcW w:w="846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Группа Компаний АВЕ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4F81B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8"/>
                                      <w:szCs w:val="48"/>
                                    </w:rPr>
                                    <w:t>ПАМЯТКА ДЛЯ УЧИТЕЛЯ ПО РАБОТЕ С ПРОГРАММОЙ «ЭЛЕКТРОННЫЙ КЛАССНЫЙ ЖУРНА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Описание основных действий учителя при заполнении электронного журн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91.55pt;mso-wrap-distance-left:9.35pt;mso-wrap-distance-right:9.35pt;mso-wrap-distance-top:0pt;mso-wrap-distance-bottom:0pt;margin-top:172.4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462"/>
                      </w:tblGrid>
                      <w:tr>
                        <w:trPr/>
                        <w:tc>
                          <w:tcPr>
                            <w:tcW w:w="846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Группа Компаний АВЕ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rPr>
                                <w:rFonts w:ascii="Cambria" w:hAnsi="Cambria" w:cs="Cambria"/>
                                <w:b/>
                                <w:b/>
                                <w:color w:val="4F81B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ПАМЯТКА ДЛЯ УЧИТЕЛЯ ПО РАБОТЕ С ПРОГРАММОЙ «ЭЛЕКТРОННЫЙ КЛАССНЫЙ ЖУРНА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Описание основных действий учителя при заполнении электронного журн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37337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462"/>
                            </w:tblGrid>
                            <w:tr>
                              <w:trPr/>
                              <w:tc>
                                <w:tcPr>
                                  <w:tcW w:w="846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61.95pt;mso-wrap-distance-left:9.35pt;mso-wrap-distance-right:9.35pt;mso-wrap-distance-top:0pt;mso-wrap-distance-bottom:0pt;margin-top:674.4pt;mso-position-vertical:bottom;mso-position-vertical-relative:margin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462"/>
                      </w:tblGrid>
                      <w:tr>
                        <w:trPr/>
                        <w:tc>
                          <w:tcPr>
                            <w:tcW w:w="8462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2011</w:t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spacing w:before="12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УСК ПРОГРАММЫ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е программу «Электронный Классный Журнал» способом, организованным администратором программы (можно использовать ярлык на рабочем столе, закладки в браузере или др.) В результате откроется окно, в котором появится запрос</w:t>
      </w:r>
      <w:r>
        <w:rPr>
          <w:rFonts w:cs="Times New Roman" w:ascii="Times New Roman" w:hAnsi="Times New Roman"/>
          <w:b/>
          <w:sz w:val="24"/>
          <w:szCs w:val="24"/>
        </w:rPr>
        <w:t xml:space="preserve"> «Авторизация»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7995</wp:posOffset>
                </wp:positionH>
                <wp:positionV relativeFrom="paragraph">
                  <wp:posOffset>9525</wp:posOffset>
                </wp:positionV>
                <wp:extent cx="3495675" cy="1524000"/>
                <wp:effectExtent l="4324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523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125"/>
                            <a:gd name="adj4" fmla="val -12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пол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Логи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 введите выданный Вам администратором  логин, внимательно вводите это значение с точностью до букв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пол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ароль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ведите выданный Вам администратором  пароль, внимательно вводите это значение с точностью до буквы. На экране пароль будет отображаться черными точ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Нажмите на кноп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«Вход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36.85pt;margin-top:0.75pt;width:275.2pt;height:11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пол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Логи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 введите выданный Вам администратором  логин, внимательно вводите это значение с точностью до букв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пол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ароль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ведите выданный Вам администратором  пароль, внимательно вводите это значение с точностью до буквы. На экране пароль будет отображаться черными точкам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Нажмите на кнопку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«Вход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66365" cy="1524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ред Вами откроется окно программы, в котором Вы увидите свои классы. Щелкнув по классу в столбце «Предметы», вы увидите, что отобразятся предметы, которые Вы преподаете в этом классе. Если в классе Вы являетесь классным руководителем, то в этом классе отобразятся все предметы, чтобы Вы могли в дальнейшем следить за успеваемостью учащихся своего класса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9075" cy="15728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класс и предмет в классе, вы увидите журнал класса по выбранному предмету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70905" cy="29819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добства восприятия можно увеличить рабочее поле Журнала с помощью кнопки </w:t>
      </w:r>
      <w:r>
        <w:rPr>
          <w:rFonts w:cs="Times New Roman" w:ascii="Times New Roman" w:hAnsi="Times New Roman"/>
          <w:b/>
          <w:sz w:val="24"/>
          <w:szCs w:val="24"/>
        </w:rPr>
        <w:t>«Развернуть»</w:t>
      </w:r>
      <w:r>
        <w:rPr>
          <w:rFonts w:cs="Times New Roman" w:ascii="Times New Roman" w:hAnsi="Times New Roman"/>
          <w:sz w:val="24"/>
          <w:szCs w:val="24"/>
        </w:rPr>
        <w:t xml:space="preserve"> (кнопка находится рядом с кнопкой </w:t>
      </w:r>
      <w:r>
        <w:rPr>
          <w:rFonts w:cs="Times New Roman" w:ascii="Times New Roman" w:hAnsi="Times New Roman"/>
          <w:b/>
          <w:sz w:val="24"/>
          <w:szCs w:val="24"/>
        </w:rPr>
        <w:t>«Обновить»</w:t>
      </w:r>
      <w:r>
        <w:rPr>
          <w:rFonts w:cs="Times New Roman" w:ascii="Times New Roman" w:hAnsi="Times New Roman"/>
          <w:sz w:val="24"/>
          <w:szCs w:val="24"/>
        </w:rPr>
        <w:t xml:space="preserve"> в правом верхнем углу рабочего поля журнала)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3850</wp:posOffset>
            </wp:positionH>
            <wp:positionV relativeFrom="paragraph">
              <wp:posOffset>6985</wp:posOffset>
            </wp:positionV>
            <wp:extent cx="2514600" cy="16668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820</wp:posOffset>
                </wp:positionH>
                <wp:positionV relativeFrom="paragraph">
                  <wp:posOffset>142875</wp:posOffset>
                </wp:positionV>
                <wp:extent cx="1637665" cy="351155"/>
                <wp:effectExtent l="650875" t="2095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351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8226"/>
                            <a:gd name="adj4" fmla="val -39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ноп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«Обнови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6pt;margin-top:11.25pt;width:128.9pt;height:2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нопк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«Обновит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820</wp:posOffset>
                </wp:positionH>
                <wp:positionV relativeFrom="paragraph">
                  <wp:posOffset>125730</wp:posOffset>
                </wp:positionV>
                <wp:extent cx="2620010" cy="341630"/>
                <wp:effectExtent l="913765" t="92329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341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8958"/>
                            <a:gd name="adj4" fmla="val -34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ноп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Развернуть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«Сверну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6pt;margin-top:9.9pt;width:206.25pt;height:26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нопк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Развернуть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«Свернут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жатии на кнопку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ернуть» </w:t>
      </w:r>
      <w:r>
        <w:rPr>
          <w:rFonts w:cs="Times New Roman" w:ascii="Times New Roman" w:hAnsi="Times New Roman"/>
          <w:sz w:val="24"/>
          <w:szCs w:val="24"/>
        </w:rPr>
        <w:t xml:space="preserve">журнал разворачивается на весь экран, отображается только поле с отметками и темы занятий. Для обратного действия предназначена кнопка </w:t>
      </w:r>
      <w:r>
        <w:rPr>
          <w:rFonts w:cs="Times New Roman" w:ascii="Times New Roman" w:hAnsi="Times New Roman"/>
          <w:b/>
          <w:sz w:val="24"/>
          <w:szCs w:val="24"/>
        </w:rPr>
        <w:t>«Свернуть»</w:t>
      </w:r>
      <w:r>
        <w:rPr>
          <w:rFonts w:cs="Times New Roman" w:ascii="Times New Roman" w:hAnsi="Times New Roman"/>
          <w:sz w:val="24"/>
          <w:szCs w:val="24"/>
        </w:rPr>
        <w:t xml:space="preserve"> (кнопка находится рядом с кнопкой </w:t>
      </w:r>
      <w:r>
        <w:rPr>
          <w:rFonts w:cs="Times New Roman" w:ascii="Times New Roman" w:hAnsi="Times New Roman"/>
          <w:b/>
          <w:sz w:val="24"/>
          <w:szCs w:val="24"/>
        </w:rPr>
        <w:t>«Обновить»</w:t>
      </w:r>
      <w:r>
        <w:rPr>
          <w:rFonts w:cs="Times New Roman" w:ascii="Times New Roman" w:hAnsi="Times New Roman"/>
          <w:sz w:val="24"/>
          <w:szCs w:val="24"/>
        </w:rPr>
        <w:t xml:space="preserve"> в правом верхнем углу рабочего поля журнала), при нажатии на эту кнопку журнал возвращается в прежний ви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ТЕМАТИЧЕСКОГО ПЛАН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635</wp:posOffset>
                </wp:positionH>
                <wp:positionV relativeFrom="paragraph">
                  <wp:posOffset>556260</wp:posOffset>
                </wp:positionV>
                <wp:extent cx="3724275" cy="390525"/>
                <wp:effectExtent l="103060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268"/>
                            <a:gd name="adj4" fmla="val -14731"/>
                            <a:gd name="adj5" fmla="val 0"/>
                            <a:gd name="adj6" fmla="val -2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1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Откройте закладку «Тематические планы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70.05pt;margin-top:43.8pt;width:293.2pt;height:3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1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Откройте закладку «Тематические планы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8610</wp:posOffset>
                </wp:positionH>
                <wp:positionV relativeFrom="paragraph">
                  <wp:posOffset>1091565</wp:posOffset>
                </wp:positionV>
                <wp:extent cx="2914650" cy="462915"/>
                <wp:effectExtent l="113601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6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689"/>
                            <a:gd name="adj4" fmla="val -20611"/>
                            <a:gd name="adj5" fmla="val 92592"/>
                            <a:gd name="adj6" fmla="val -3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2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берите класс, в котором будете создавать планирова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pt;margin-top:85.95pt;width:229.45pt;height:36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2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берите класс, в котором будете создавать планировани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3595</wp:posOffset>
                </wp:positionH>
                <wp:positionV relativeFrom="paragraph">
                  <wp:posOffset>1796415</wp:posOffset>
                </wp:positionV>
                <wp:extent cx="2914650" cy="466725"/>
                <wp:effectExtent l="1233170" t="86106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90"/>
                            <a:gd name="adj4" fmla="val -22222"/>
                            <a:gd name="adj5" fmla="val -183671"/>
                            <a:gd name="adj6" fmla="val -42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3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берите предмет, для которого будете создавать планирова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5pt;margin-top:141.45pt;width:229.45pt;height:3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3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берите предмет, для которого будете создавать планировани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44310" cy="1883410"/>
            <wp:effectExtent l="0" t="0" r="0" b="0"/>
            <wp:docPr id="1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48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 занятия можно заполнить двумя способам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ную внести все темы и занятия в ни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ировать планирование из шаблона *.csv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новой темы и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6360</wp:posOffset>
                </wp:positionH>
                <wp:positionV relativeFrom="paragraph">
                  <wp:posOffset>817245</wp:posOffset>
                </wp:positionV>
                <wp:extent cx="2914650" cy="390525"/>
                <wp:effectExtent l="916940" t="1193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268"/>
                            <a:gd name="adj4" fmla="val -16884"/>
                            <a:gd name="adj5" fmla="val -29268"/>
                            <a:gd name="adj6" fmla="val -31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1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ажмите на кнопку «Создать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pt;margin-top:64.35pt;width:229.45pt;height:3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1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ажмите на кнопку «Создать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69075" cy="15436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52475</wp:posOffset>
            </wp:positionH>
            <wp:positionV relativeFrom="paragraph">
              <wp:posOffset>93345</wp:posOffset>
            </wp:positionV>
            <wp:extent cx="2161540" cy="124714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981" t="39710" r="38235" b="3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3610</wp:posOffset>
                </wp:positionH>
                <wp:positionV relativeFrom="paragraph">
                  <wp:posOffset>24765</wp:posOffset>
                </wp:positionV>
                <wp:extent cx="2696210" cy="485775"/>
                <wp:effectExtent l="556895" t="5715" r="5715" b="1092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485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527"/>
                            <a:gd name="adj4" fmla="val -7064"/>
                            <a:gd name="adj5" fmla="val 121828"/>
                            <a:gd name="adj6" fmla="val -2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2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ведите название темы. После этого нажмите на «Создать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pt;margin-top:1.95pt;width:212.25pt;height:38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2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ведите название темы. После этого нажмите на «Создать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4015</wp:posOffset>
                </wp:positionH>
                <wp:positionV relativeFrom="paragraph">
                  <wp:posOffset>1493520</wp:posOffset>
                </wp:positionV>
                <wp:extent cx="2914650" cy="516255"/>
                <wp:effectExtent l="1146810" t="40449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516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138"/>
                            <a:gd name="adj4" fmla="val -20763"/>
                            <a:gd name="adj5" fmla="val -77490"/>
                            <a:gd name="adj6" fmla="val -39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3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делите тему (щелкните по ней мышкой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5pt;margin-top:117.6pt;width:229.45pt;height:40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3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делите тему (щелкните по ней мышкой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9075" cy="15487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9485</wp:posOffset>
                </wp:positionH>
                <wp:positionV relativeFrom="paragraph">
                  <wp:posOffset>1243965</wp:posOffset>
                </wp:positionV>
                <wp:extent cx="2914650" cy="390525"/>
                <wp:effectExtent l="5080" t="408940" r="10807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90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268"/>
                            <a:gd name="adj4" fmla="val 119652"/>
                            <a:gd name="adj5" fmla="val -103416"/>
                            <a:gd name="adj6" fmla="val 136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4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Щелкните по кнопке «Создать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55pt;margin-top:97.95pt;width:229.45pt;height:3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4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Щелкните по кнопке «Создать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69075" cy="15487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3520</wp:posOffset>
            </wp:positionH>
            <wp:positionV relativeFrom="paragraph">
              <wp:posOffset>113030</wp:posOffset>
            </wp:positionV>
            <wp:extent cx="3057525" cy="229552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520</wp:posOffset>
                </wp:positionH>
                <wp:positionV relativeFrom="paragraph">
                  <wp:posOffset>40005</wp:posOffset>
                </wp:positionV>
                <wp:extent cx="2914650" cy="790575"/>
                <wp:effectExtent l="349885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90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458"/>
                            <a:gd name="adj4" fmla="val -11828"/>
                            <a:gd name="adj5" fmla="val 14458"/>
                            <a:gd name="adj6" fmla="val -12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5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t>Укажите тип создаваемого занятия (занятие, контрольная работа, лабораторная работа, практическая работа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3.15pt;width:229.45pt;height:62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5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t>Укажите тип создаваемого занятия (занятие, контрольная работа, лабораторная работа, практическая работа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520</wp:posOffset>
                </wp:positionH>
                <wp:positionV relativeFrom="paragraph">
                  <wp:posOffset>87630</wp:posOffset>
                </wp:positionV>
                <wp:extent cx="2914650" cy="470535"/>
                <wp:effectExtent l="349885" t="5715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70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291"/>
                            <a:gd name="adj4" fmla="val -11828"/>
                            <a:gd name="adj5" fmla="val 24291"/>
                            <a:gd name="adj6" fmla="val -12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6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ведите тему занятия в выбранной теме. Нажмите на «Создать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6.9pt;width:229.45pt;height:3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6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ведите тему занятия в выбранной теме. Нажмите на «Создать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0485</wp:posOffset>
                </wp:positionH>
                <wp:positionV relativeFrom="paragraph">
                  <wp:posOffset>1049020</wp:posOffset>
                </wp:positionV>
                <wp:extent cx="2914650" cy="560705"/>
                <wp:effectExtent l="5080" t="166370" r="67119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560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384"/>
                            <a:gd name="adj4" fmla="val 112657"/>
                            <a:gd name="adj5" fmla="val -28879"/>
                            <a:gd name="adj6" fmla="val 122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вторите Шаги 4-6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 введите темы всех занятий в выбранной теме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55pt;margin-top:82.6pt;width:229.45pt;height:44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вторите Шаги 4-6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 введите темы всех занятий в выбранной теме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69075" cy="163004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следующих тем повторите шаги 1-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порт тематического планирования из шаблона *.csv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помнить, что шаблон для импорта планирования должен быть заполнен строго в соответствии с правилами, описанными ниж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файла для импор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1) Открыть MS Excel или Calc, создать таблицу вида</w:t>
      </w:r>
      <w:r>
        <w:rPr>
          <w:rFonts w:cs="Times New Roman" w:ascii="Times New Roman" w:hAnsi="Times New Roman"/>
          <w:bCs/>
          <w:color w:val="FF0000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6425" cy="11906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обязательно должна начинаться с первой строки и первого столбц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2) Сохранить файл, выбрав формат «CSV (разделители - запятые)»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8845</wp:posOffset>
                </wp:positionH>
                <wp:positionV relativeFrom="paragraph">
                  <wp:posOffset>908685</wp:posOffset>
                </wp:positionV>
                <wp:extent cx="2800350" cy="285750"/>
                <wp:effectExtent l="5080" t="337185" r="7467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113856"/>
                            <a:gd name="adj5" fmla="val -116666"/>
                            <a:gd name="adj6" fmla="val 126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1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 Нажмите на кнопку «Импорт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5pt;margin-top:71.55pt;width:220.45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1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 Нажмите на кнопку «Импорт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69075" cy="154368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065</wp:posOffset>
            </wp:positionH>
            <wp:positionV relativeFrom="paragraph">
              <wp:posOffset>83820</wp:posOffset>
            </wp:positionV>
            <wp:extent cx="3067050" cy="1933575"/>
            <wp:effectExtent l="0" t="0" r="0" b="0"/>
            <wp:wrapTight wrapText="bothSides">
              <wp:wrapPolygon edited="0">
                <wp:start x="-67" y="0"/>
                <wp:lineTo x="-67" y="21492"/>
                <wp:lineTo x="21599" y="21492"/>
                <wp:lineTo x="21599" y="0"/>
                <wp:lineTo x="-67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4195</wp:posOffset>
                </wp:positionH>
                <wp:positionV relativeFrom="paragraph">
                  <wp:posOffset>92710</wp:posOffset>
                </wp:positionV>
                <wp:extent cx="2522855" cy="800100"/>
                <wp:effectExtent l="1147445" t="403860" r="44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23986"/>
                            <a:gd name="adj5" fmla="val -50000"/>
                            <a:gd name="adj6" fmla="val -4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: Выберите подготовленный файл, нажав на кнопку </w:t>
                              <w:br/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нажмите «Импортировать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85pt;margin-top:7.3pt;width:198.6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: Выберите подготовленный файл, нажав на кнопку </w:t>
                        <w:br/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нажмите «Импортировать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 результате этого действия  планирование будет импортировано в программу на вкладку «Тематические планы», а на экране появится сообщение об успешном завершении импорта тем и занят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2152650" cy="101917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КАЛЕНДАРНОГО ПЛАН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се темы и занятия будут введены в программу, можно распланировать введенное тематическое план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8810</wp:posOffset>
                </wp:positionH>
                <wp:positionV relativeFrom="paragraph">
                  <wp:posOffset>853440</wp:posOffset>
                </wp:positionV>
                <wp:extent cx="2914650" cy="440055"/>
                <wp:effectExtent l="746760" t="26225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39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972"/>
                            <a:gd name="adj4" fmla="val -14597"/>
                            <a:gd name="adj5" fmla="val -58731"/>
                            <a:gd name="adj6" fmla="val -25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1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делите первую тему и щелкните на «Спланировать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pt;margin-top:67.2pt;width:229.45pt;height:34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1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делите первую тему и щелкните на «Спланировать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69075" cy="153924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7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6435</wp:posOffset>
                </wp:positionH>
                <wp:positionV relativeFrom="paragraph">
                  <wp:posOffset>51435</wp:posOffset>
                </wp:positionV>
                <wp:extent cx="2914650" cy="514350"/>
                <wp:effectExtent l="1249045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514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222"/>
                            <a:gd name="adj4" fmla="val -14532"/>
                            <a:gd name="adj5" fmla="val 57407"/>
                            <a:gd name="adj6" fmla="val -42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2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кажите дату, с которой нужно начинать календарное планиров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05pt;margin-top:4.05pt;width:229.45pt;height:40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2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Укажите дату, с которой нужно начинать календарное планировани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6435</wp:posOffset>
                </wp:positionH>
                <wp:positionV relativeFrom="paragraph">
                  <wp:posOffset>800100</wp:posOffset>
                </wp:positionV>
                <wp:extent cx="2914650" cy="525780"/>
                <wp:effectExtent l="743585" t="1397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525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740"/>
                            <a:gd name="adj4" fmla="val -16513"/>
                            <a:gd name="adj5" fmla="val -1810"/>
                            <a:gd name="adj6" fmla="val -25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кажите, в какие дни и сколько уроков по планируемому предмету идет в эти д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05pt;margin-top:63pt;width:229.45pt;height:41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кажите, в какие дни и сколько уроков по планируемому предмету идет в эти дн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6435</wp:posOffset>
                </wp:positionH>
                <wp:positionV relativeFrom="paragraph">
                  <wp:posOffset>3280410</wp:posOffset>
                </wp:positionV>
                <wp:extent cx="2981960" cy="312420"/>
                <wp:effectExtent l="1248410" t="5080" r="5715" b="222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1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583"/>
                            <a:gd name="adj4" fmla="val -26467"/>
                            <a:gd name="adj5" fmla="val 105486"/>
                            <a:gd name="adj6" fmla="val -41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конце нажмите «Спланировать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05pt;margin-top:258.3pt;width:234.75pt;height:2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конце нажмите «Спланировать»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6435</wp:posOffset>
                </wp:positionH>
                <wp:positionV relativeFrom="paragraph">
                  <wp:posOffset>1937385</wp:posOffset>
                </wp:positionV>
                <wp:extent cx="2981960" cy="1133475"/>
                <wp:effectExtent l="173482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1133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083"/>
                            <a:gd name="adj4" fmla="val -32986"/>
                            <a:gd name="adj5" fmla="val 61847"/>
                            <a:gd name="adj6" fmla="val -58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Установите при необходимости указатели в полях: «Перепланировать с выбранного занятия», «Перепланировать выбранные темы»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«Планировать занятия через неделю», «Пропускать занятия для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следующей недели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05pt;margin-top:152.55pt;width:234.75pt;height:89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Установите при необходимости указатели в полях: «Перепланировать с выбранного занятия», «Перепланировать выбранные темы»,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«Планировать занятия через неделю», «Пропускать занятия для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следующей недели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8610" cy="389572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210</wp:posOffset>
                </wp:positionH>
                <wp:positionV relativeFrom="paragraph">
                  <wp:posOffset>1523365</wp:posOffset>
                </wp:positionV>
                <wp:extent cx="2914650" cy="466725"/>
                <wp:effectExtent l="5080" t="212090" r="34099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90"/>
                            <a:gd name="adj4" fmla="val 108037"/>
                            <a:gd name="adj5" fmla="val -44898"/>
                            <a:gd name="adj6" fmla="val 111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толбце «План» появятся планируемые даты уро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pt;margin-top:119.95pt;width:229.45pt;height:3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толбце «План» появятся планируемые даты уроков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69075" cy="153352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НИМАНИЕ!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СОЗДАНИИ ПЛАНИРОВАНИЯ КЛАССЫ И ПРЕДМЕТЫ МОГУТ ПОДКРАШИВАТЬСЯ КРАСНЫМ ЦВЕТОМ. ЭТО СЛУЧАЕТСЯ В ТОМ СЛУЧАЕ, ЕСЛИ ОБЩЕЕ КОЛИЧЕСТВО ВВЕДЕННЫХ ЗАНЯТИЙ НЕ КРАТНО 34 УЧЕБНЫМ НЕДЕЛЯМ. КРАСНАЯ ПОДСВЕТКА ЯВЛЯЕТСЯ ПРОСТО ИНФОРМАЦИОННОЙ, НА РАБОТЕ ПРОГРАММЫ ЭТО НЕ СКАЗЫВАЕТСЯ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ПОЛНЕНИЕ ЖУРН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ЗДАНИЕ УРО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8785</wp:posOffset>
                </wp:positionH>
                <wp:positionV relativeFrom="paragraph">
                  <wp:posOffset>59055</wp:posOffset>
                </wp:positionV>
                <wp:extent cx="2914650" cy="371475"/>
                <wp:effectExtent l="2656205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71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768"/>
                            <a:gd name="adj4" fmla="val -76143"/>
                            <a:gd name="adj5" fmla="val 38462"/>
                            <a:gd name="adj6" fmla="val -9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1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Открыть закладку «Журнал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5pt;margin-top:4.65pt;width:229.45pt;height:29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1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Открыть закладку «Журнал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5435</wp:posOffset>
                </wp:positionH>
                <wp:positionV relativeFrom="paragraph">
                  <wp:posOffset>611505</wp:posOffset>
                </wp:positionV>
                <wp:extent cx="2914650" cy="371475"/>
                <wp:effectExtent l="2602230" t="5715" r="5715" b="2228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71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768"/>
                            <a:gd name="adj4" fmla="val -74509"/>
                            <a:gd name="adj5" fmla="val 158972"/>
                            <a:gd name="adj6" fmla="val -89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2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брать клас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05pt;margin-top:48.15pt;width:229.45pt;height:29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2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брать клас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685</wp:posOffset>
                </wp:positionH>
                <wp:positionV relativeFrom="paragraph">
                  <wp:posOffset>1192530</wp:posOffset>
                </wp:positionV>
                <wp:extent cx="2914650" cy="371475"/>
                <wp:effectExtent l="2612390" t="55689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71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768"/>
                            <a:gd name="adj4" fmla="val -74773"/>
                            <a:gd name="adj5" fmla="val -148717"/>
                            <a:gd name="adj6" fmla="val -89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3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брать предм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55pt;margin-top:93.9pt;width:229.45pt;height:29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3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брать предме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1685</wp:posOffset>
                </wp:positionH>
                <wp:positionV relativeFrom="paragraph">
                  <wp:posOffset>1906905</wp:posOffset>
                </wp:positionV>
                <wp:extent cx="2914650" cy="371475"/>
                <wp:effectExtent l="1631950" t="138493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71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768"/>
                            <a:gd name="adj4" fmla="val -46819"/>
                            <a:gd name="adj5" fmla="val -371796"/>
                            <a:gd name="adj6" fmla="val -55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4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ажать на кнопку «Новый урок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55pt;margin-top:150.15pt;width:229.45pt;height:29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4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ажать на кнопку «Новый урок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69075" cy="325564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0760</wp:posOffset>
                </wp:positionH>
                <wp:positionV relativeFrom="paragraph">
                  <wp:posOffset>57785</wp:posOffset>
                </wp:positionV>
                <wp:extent cx="2839085" cy="571500"/>
                <wp:effectExtent l="64008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6666"/>
                            <a:gd name="adj4" fmla="val -2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брать тип создаваемого урока в пол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«Тип урока»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жав на кноп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8pt;margin-top:4.55pt;width:223.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брать тип создаваемого урока в пол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«Тип урока»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жав на кнопку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1710</wp:posOffset>
                </wp:positionH>
                <wp:positionV relativeFrom="paragraph">
                  <wp:posOffset>876935</wp:posOffset>
                </wp:positionV>
                <wp:extent cx="2858135" cy="1645920"/>
                <wp:effectExtent l="622935" t="33718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64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254"/>
                            <a:gd name="adj4" fmla="val -21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пол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Тема занятия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брать тему занятия из списка тем, появляющегося при нажатии на кноп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 В списке отображаются только те темы занятий из тематического планирования, уроки по которым еще не проводились, при этом темы урока ранжируются по планируемой да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3pt;margin-top:69.05pt;width:225pt;height:129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пол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Тема занятия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брать тему занятия из списка тем, появляющегося при нажатии на кнопку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 В списке отображаются только те темы занятий из тематического планирования, уроки по которым еще не проводились, при этом темы урока ранжируются по планируемой дат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34360" cy="261937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3135</wp:posOffset>
                </wp:positionH>
                <wp:positionV relativeFrom="paragraph">
                  <wp:posOffset>125730</wp:posOffset>
                </wp:positionV>
                <wp:extent cx="2981960" cy="1009650"/>
                <wp:effectExtent l="1859915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1009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1134"/>
                            <a:gd name="adj4" fmla="val -62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пол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Дата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 умолчанию отображается текущая дата. Другую дату можно ввести вручную или выбрать с помощью календаря, вызываемого нажатием кнопк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05pt;margin-top:9.9pt;width:234.75pt;height:7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пол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Дата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 умолчанию отображается текущая дата. Другую дату можно ввести вручную или выбрать с помощью календаря, вызываемого нажатием кнопк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3135</wp:posOffset>
                </wp:positionH>
                <wp:positionV relativeFrom="paragraph">
                  <wp:posOffset>1270635</wp:posOffset>
                </wp:positionV>
                <wp:extent cx="2981960" cy="1371600"/>
                <wp:effectExtent l="1278255" t="35433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137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509"/>
                            <a:gd name="adj4" fmla="val -4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сли на создаваемом уроке будут применяться информационно-коммуникационные технологии, то в пол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рименение ИКТ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ожно выбрать тип ИКТ из списка, появляющегося при нажатии на кноп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. Кноп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позволяет удалить выбранный тип ИК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05pt;margin-top:100.05pt;width:234.75pt;height:10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сли на создаваемом уроке будут применяться информационно-коммуникационные технологии, то в пол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рименение ИКТ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ожно выбрать тип ИКТ из списка, появляющегося при нажатии на кнопку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. Кноп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позволяет удалить выбранный тип ИКТ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33090" cy="260921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3135</wp:posOffset>
                </wp:positionH>
                <wp:positionV relativeFrom="paragraph">
                  <wp:posOffset>127635</wp:posOffset>
                </wp:positionV>
                <wp:extent cx="2981960" cy="983615"/>
                <wp:effectExtent l="1137920" t="5715" r="5715" b="6616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98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6944"/>
                            <a:gd name="adj4" fmla="val -38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пол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Значимость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вести ПРИ НЕОБХОДИМОСТИ значимость урока, если она отличается от значимости, соответствующей выбранному типу уро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05pt;margin-top:10.05pt;width:234.75pt;height:77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пол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Значимость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вести ПРИ НЕОБХОДИМОСТИ значимость урока, если она отличается от значимости, соответствующей выбранному типу урок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3135</wp:posOffset>
                </wp:positionH>
                <wp:positionV relativeFrom="paragraph">
                  <wp:posOffset>1916430</wp:posOffset>
                </wp:positionV>
                <wp:extent cx="2981960" cy="857250"/>
                <wp:effectExtent l="696595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85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22"/>
                            <a:gd name="adj4" fmla="val -2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пол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Комментарии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аписать другие примечания для данного урока. Содержимое этого поля можно изменить позднее при редактировании уро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05pt;margin-top:150.9pt;width:234.75pt;height:6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пол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Комментарии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аписать другие примечания для данного урока. Содержимое этого поля можно изменить позднее при редактировании урок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3135</wp:posOffset>
                </wp:positionH>
                <wp:positionV relativeFrom="paragraph">
                  <wp:posOffset>782955</wp:posOffset>
                </wp:positionV>
                <wp:extent cx="2981960" cy="809625"/>
                <wp:effectExtent l="71755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809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296"/>
                            <a:gd name="adj4" fmla="val -2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пол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Домашнее задание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аписать домашнее задание для данного урока. Содержимое этого поля можно изменить позже при редактировании уро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05pt;margin-top:61.65pt;width:234.75pt;height:6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пол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Домашнее задание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аписать домашнее задание для данного урока. Содержимое этого поля можно изменить позже при редактировании урок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34360" cy="261620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3135</wp:posOffset>
                </wp:positionH>
                <wp:positionV relativeFrom="paragraph">
                  <wp:posOffset>35560</wp:posOffset>
                </wp:positionV>
                <wp:extent cx="2981960" cy="609600"/>
                <wp:effectExtent l="1174115" t="54737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9064"/>
                            <a:gd name="adj4" fmla="val -3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ле заполнения основных характеристик нажать на кнопку «Создать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05pt;margin-top:2.8pt;width:234.7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ле заполнения основных характеристик нажать на кнопку «Создать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ЫСТАВЛЕНИЕ ОТМЕТОК ЗА УРОК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3060</wp:posOffset>
                </wp:positionH>
                <wp:positionV relativeFrom="paragraph">
                  <wp:posOffset>1082675</wp:posOffset>
                </wp:positionV>
                <wp:extent cx="3352800" cy="495300"/>
                <wp:effectExtent l="508000" t="25971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666"/>
                            <a:gd name="adj4" fmla="val -15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журнале отобразится столбец, соответствующий созданному урок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pt;margin-top:85.25pt;width:263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журнале отобразится столбец, соответствующий созданному урок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3060</wp:posOffset>
                </wp:positionH>
                <wp:positionV relativeFrom="paragraph">
                  <wp:posOffset>1786255</wp:posOffset>
                </wp:positionV>
                <wp:extent cx="3352800" cy="629920"/>
                <wp:effectExtent l="555625" t="19494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30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240"/>
                            <a:gd name="adj4" fmla="val -16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Щелкните по ячейке около ученика и поставьте числовую отметку (нажмите на клавиатуре на цифру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pt;margin-top:140.65pt;width:263.95pt;height:49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Щелкните по ячейке около ученика и поставьте числовую отметку (нажмите на клавиатуре на цифру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3060</wp:posOffset>
                </wp:positionH>
                <wp:positionV relativeFrom="paragraph">
                  <wp:posOffset>2625725</wp:posOffset>
                </wp:positionV>
                <wp:extent cx="3352800" cy="485775"/>
                <wp:effectExtent l="471170" t="451485" r="571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8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2157"/>
                            <a:gd name="adj4" fmla="val -13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метьте отсутствие ученика (нажмите на кнопку с изображением Н, Б или У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pt;margin-top:206.75pt;width:263.95pt;height:3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метьте отсутствие ученика (нажмите на кнопку с изображением Н, Б или У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69075" cy="329882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тавление текстовых отметок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2610</wp:posOffset>
                </wp:positionH>
                <wp:positionV relativeFrom="paragraph">
                  <wp:posOffset>685800</wp:posOffset>
                </wp:positionV>
                <wp:extent cx="3352800" cy="801370"/>
                <wp:effectExtent l="756920" t="5080" r="5715" b="3149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80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828"/>
                            <a:gd name="adj4" fmla="val -2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 необходимости выставления текстовых отметок щелкните по ячейке правой кнопкой мыши и нажмит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Выставить текстовую отметку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54pt;width:263.95pt;height:63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 необходимости выставления текстовых отметок щелкните по ячейке правой кнопкой мыши и нажмит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Выставить текстовую отметку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4120</wp:posOffset>
                </wp:positionH>
                <wp:positionV relativeFrom="paragraph">
                  <wp:posOffset>2351405</wp:posOffset>
                </wp:positionV>
                <wp:extent cx="743585" cy="136525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4120" cy="136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6pt;margin-top:185.15pt;width:58.5pt;height:107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69075" cy="3298825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47800</wp:posOffset>
            </wp:positionH>
            <wp:positionV relativeFrom="paragraph">
              <wp:posOffset>114935</wp:posOffset>
            </wp:positionV>
            <wp:extent cx="1303020" cy="131191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59760</wp:posOffset>
                </wp:positionH>
                <wp:positionV relativeFrom="paragraph">
                  <wp:posOffset>95250</wp:posOffset>
                </wp:positionV>
                <wp:extent cx="3352800" cy="992505"/>
                <wp:effectExtent l="324485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992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282"/>
                            <a:gd name="adj4" fmla="val -9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появившемся окне щелкните по отметке, для того чтобы она отобразилась в столбц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 наведении на отметку появляется всплывающая подсказка с полным наименование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pt;margin-top:7.5pt;width:263.95pt;height:78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появившемся окне щелкните по отметке, для того чтобы она отобразилась в столбц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 наведении на отметку появляется всплывающая подсказка с полным наименованием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ения двойной отмет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3560</wp:posOffset>
                </wp:positionH>
                <wp:positionV relativeFrom="paragraph">
                  <wp:posOffset>1372870</wp:posOffset>
                </wp:positionV>
                <wp:extent cx="3352800" cy="857250"/>
                <wp:effectExtent l="584835" t="5384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85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2444"/>
                            <a:gd name="adj4" fmla="val -17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1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делить ячейку урока. Нажать на клавишу, содержащую символ «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 (данная клавиша находится рядом с клавишей с изображением буквы Ю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108.1pt;width:263.95pt;height:6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1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делить ячейку урока. Нажать на клавишу, содержащую символ «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 (данная клавиша находится рядом с клавишей с изображением буквы Ю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3560</wp:posOffset>
                </wp:positionH>
                <wp:positionV relativeFrom="paragraph">
                  <wp:posOffset>2353945</wp:posOffset>
                </wp:positionV>
                <wp:extent cx="3352800" cy="428625"/>
                <wp:effectExtent l="356870" t="101473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2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6000"/>
                            <a:gd name="adj4" fmla="val -10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2: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В образовавшийся столбец   выставляется вторая отмет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185.35pt;width:263.95pt;height:3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2: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В образовавшийся столбец   выставляется вторая отметк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60185" cy="360743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7595</wp:posOffset>
                </wp:positionH>
                <wp:positionV relativeFrom="paragraph">
                  <wp:posOffset>2026285</wp:posOffset>
                </wp:positionV>
                <wp:extent cx="2990215" cy="1133475"/>
                <wp:effectExtent l="243205" t="2336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1133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337"/>
                            <a:gd name="adj4" fmla="val -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удаления столбца с двойной отметк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еобходимо установить курсор в дополнительный появившийся столбец и нажать на кнопку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Удалить столбец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окне «Подтверждение удаления» нажмите «Да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159.55pt;width:235.4pt;height:8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удаления столбца с двойной отметко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еобходимо установить курсор в дополнительный появившийся столбец и нажать на кнопку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Удалить столбец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окне «Подтверждение удаления» нажмите «Да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8045</wp:posOffset>
                </wp:positionH>
                <wp:positionV relativeFrom="paragraph">
                  <wp:posOffset>749935</wp:posOffset>
                </wp:positionV>
                <wp:extent cx="210185" cy="1403350"/>
                <wp:effectExtent l="5080" t="1270" r="508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140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59.05pt;width:16.5pt;height:110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0820</wp:posOffset>
                </wp:positionH>
                <wp:positionV relativeFrom="paragraph">
                  <wp:posOffset>2793365</wp:posOffset>
                </wp:positionV>
                <wp:extent cx="762635" cy="56261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219.95pt;width:60pt;height:4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74185" cy="285432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2425</wp:posOffset>
            </wp:positionH>
            <wp:positionV relativeFrom="paragraph">
              <wp:posOffset>38100</wp:posOffset>
            </wp:positionV>
            <wp:extent cx="2988945" cy="984250"/>
            <wp:effectExtent l="0" t="0" r="0" b="0"/>
            <wp:wrapTight wrapText="bothSides">
              <wp:wrapPolygon edited="0">
                <wp:start x="-66" y="0"/>
                <wp:lineTo x="-66" y="21396"/>
                <wp:lineTo x="21600" y="21396"/>
                <wp:lineTo x="21600" y="0"/>
                <wp:lineTo x="-66" y="0"/>
              </wp:wrapPolygon>
            </wp:wrapTight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акетное выставление отметок </w:t>
      </w:r>
      <w:r>
        <w:rPr>
          <w:rFonts w:cs="Times New Roman" w:ascii="Times New Roman" w:hAnsi="Times New Roman"/>
          <w:sz w:val="24"/>
        </w:rPr>
        <w:t>позволяет ускорить выставление одинаковых отметок всем учащимс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4510</wp:posOffset>
                </wp:positionH>
                <wp:positionV relativeFrom="paragraph">
                  <wp:posOffset>1473835</wp:posOffset>
                </wp:positionV>
                <wp:extent cx="3352800" cy="428625"/>
                <wp:effectExtent l="604520" t="64452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2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9333"/>
                            <a:gd name="adj4" fmla="val -17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1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ставить отметку одному учени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pt;margin-top:116.05pt;width:263.95pt;height:3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1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ставить отметку одному ученику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4510</wp:posOffset>
                </wp:positionH>
                <wp:positionV relativeFrom="paragraph">
                  <wp:posOffset>2073910</wp:posOffset>
                </wp:positionV>
                <wp:extent cx="3352800" cy="619125"/>
                <wp:effectExtent l="386080" t="1156970" r="571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19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6462"/>
                            <a:gd name="adj4" fmla="val -11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2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Щелкнуть по этой же ячейке правой кнопкой мыши и в контекстном меню выбрать пунк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Выставить всем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pt;margin-top:163.3pt;width:263.95pt;height:4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2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Щелкнуть по этой же ячейке правой кнопкой мыши и в контекстном меню выбрать пункт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Выставить всем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60185" cy="2265045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казанная отметка будет выставлена всем учащимся на данном уроке. При необходимости отдельные отметки можно изменить.</w:t>
      </w:r>
    </w:p>
    <w:p>
      <w:pPr>
        <w:pStyle w:val="Normal"/>
        <w:spacing w:lineRule="auto" w:line="360" w:before="0" w:after="10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 w:before="0" w:after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менение цвета отметок в журнале </w:t>
      </w:r>
      <w:r>
        <w:rPr>
          <w:rFonts w:cs="Times New Roman" w:ascii="Times New Roman" w:hAnsi="Times New Roman"/>
          <w:sz w:val="24"/>
        </w:rPr>
        <w:t>(с черного на красный и обратно).</w:t>
      </w:r>
    </w:p>
    <w:p>
      <w:pPr>
        <w:pStyle w:val="Normal"/>
        <w:spacing w:lineRule="auto" w:line="360" w:before="0" w:after="100"/>
        <w:jc w:val="left"/>
        <w:rPr/>
      </w:pPr>
      <w:r>
        <w:rPr>
          <w:rFonts w:cs="Times New Roman" w:ascii="Times New Roman" w:hAnsi="Times New Roman"/>
          <w:sz w:val="24"/>
        </w:rPr>
        <w:t>Это информационно означает возможность исправить эти отметки в течение определенного времени.</w:t>
      </w:r>
    </w:p>
    <w:p>
      <w:pPr>
        <w:pStyle w:val="Normal"/>
        <w:spacing w:lineRule="auto" w:line="360" w:before="0" w:after="10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41470</wp:posOffset>
                </wp:positionH>
                <wp:positionV relativeFrom="paragraph">
                  <wp:posOffset>1156970</wp:posOffset>
                </wp:positionV>
                <wp:extent cx="2381250" cy="1009650"/>
                <wp:effectExtent l="783590" t="14033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009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398"/>
                            <a:gd name="adj4" fmla="val -32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елить ячейку с отметкой, щелкнуть по этой ячейке правой кнопкой мыши и в контекстном меню выбрать пункт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Выделить красным»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1pt;margin-top:91.1pt;width:187.45pt;height:7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елить ячейку с отметкой, щелкнуть по этой ячейке правой кнопкой мыши и в контекстном меню выбрать пункт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Выделить красным»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645</wp:posOffset>
                </wp:positionH>
                <wp:positionV relativeFrom="paragraph">
                  <wp:posOffset>1909445</wp:posOffset>
                </wp:positionV>
                <wp:extent cx="2609215" cy="1143000"/>
                <wp:effectExtent l="5715" t="328930" r="46037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499"/>
                            <a:gd name="adj4" fmla="val 1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тобы изменить цвет отметки на черный, нужно выделить ячейку с красной отметкой, щелкнуть по этой ячейке правой кнопкой мыши и в контекстном меню выбрать пункт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Выделить черным»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150.35pt;width:205.4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тобы изменить цвет отметки на черный, нужно выделить ячейку с красной отметкой, щелкнуть по этой ячейке правой кнопкой мыши и в контекстном меню выбрать пункт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Выделить черным»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60185" cy="2326005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ДАКТИРОВАНИЕ УРО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дактирования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50845</wp:posOffset>
                </wp:positionH>
                <wp:positionV relativeFrom="paragraph">
                  <wp:posOffset>1374775</wp:posOffset>
                </wp:positionV>
                <wp:extent cx="2124075" cy="1009650"/>
                <wp:effectExtent l="5715" t="396240" r="55562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09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8865"/>
                            <a:gd name="adj4" fmla="val 125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1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Щелкните по записи урока в правой части журна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2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ажмите на кнопку «Изменить урок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5pt;margin-top:108.25pt;width:167.2pt;height:7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1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Щелкните по записи урока в правой части журнал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2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ажмите на кнопку «Изменить урок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84070</wp:posOffset>
                </wp:positionH>
                <wp:positionV relativeFrom="paragraph">
                  <wp:posOffset>574675</wp:posOffset>
                </wp:positionV>
                <wp:extent cx="819785" cy="953135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008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45.25pt;width:64.45pt;height: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69075" cy="3298825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9070</wp:posOffset>
                </wp:positionH>
                <wp:positionV relativeFrom="paragraph">
                  <wp:posOffset>963295</wp:posOffset>
                </wp:positionV>
                <wp:extent cx="2343150" cy="828675"/>
                <wp:effectExtent l="442595" t="24447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828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967"/>
                            <a:gd name="adj4" fmla="val -18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Шаг 3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окне «Редактирование урока» внесите необходимые изменения и нажмите на кнопку «Сохранить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1pt;margin-top:75.85pt;width:184.45pt;height:65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Шаг 3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окне «Редактирование урока» внесите необходимые изменения и нажмите на кнопку «Сохранить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52190" cy="2969260"/>
            <wp:effectExtent l="0" t="0" r="0" b="0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даления ошибочно созданного урока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8945</wp:posOffset>
                </wp:positionH>
                <wp:positionV relativeFrom="paragraph">
                  <wp:posOffset>1403985</wp:posOffset>
                </wp:positionV>
                <wp:extent cx="2124075" cy="1009650"/>
                <wp:effectExtent l="5715" t="396240" r="55562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09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8865"/>
                            <a:gd name="adj4" fmla="val 125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1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Щелкните по записи урока в правой части журна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2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ажмите на кнопку «Удалить урок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5pt;margin-top:110.55pt;width:167.2pt;height:7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1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Щелкните по записи урока в правой части журнал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2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ажмите на кнопку «Удалить урок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98420</wp:posOffset>
                </wp:positionH>
                <wp:positionV relativeFrom="paragraph">
                  <wp:posOffset>603885</wp:posOffset>
                </wp:positionV>
                <wp:extent cx="600710" cy="743585"/>
                <wp:effectExtent l="3810" t="3175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084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47.55pt;width:47.2pt;height:58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69075" cy="3298825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84320</wp:posOffset>
                </wp:positionH>
                <wp:positionV relativeFrom="paragraph">
                  <wp:posOffset>255270</wp:posOffset>
                </wp:positionV>
                <wp:extent cx="1885950" cy="485775"/>
                <wp:effectExtent l="583565" t="5715" r="5715" b="850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8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550"/>
                            <a:gd name="adj4" fmla="val -30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 3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дтвердите необходимость уда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 уро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6pt;margin-top:20.1pt;width:148.45pt;height:3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 3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дтвердите необходимость уда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 урок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6785" cy="1038225"/>
            <wp:effectExtent l="0" t="0" r="0" b="0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993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</w:rPr>
      <w:t>ПАМЯТКА ДЛЯ УЧИТЕЛЯ ПО РАБОТЕ С ПРОГРАММОЙ «ЭЛЕКТРОННЫЙ КЛАССНЫЙ ЖУРНАЛ»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2.png"/><Relationship Id="rId33" Type="http://schemas.openxmlformats.org/officeDocument/2006/relationships/image" Target="media/image30.png"/><Relationship Id="rId34" Type="http://schemas.openxmlformats.org/officeDocument/2006/relationships/image" Target="media/image22.png"/><Relationship Id="rId35" Type="http://schemas.openxmlformats.org/officeDocument/2006/relationships/image" Target="media/image31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04:00Z</dcterms:created>
  <dc:creator>Москва</dc:creator>
  <dc:description/>
  <cp:keywords/>
  <dc:language>en-US</dc:language>
  <cp:lastModifiedBy>lenok</cp:lastModifiedBy>
  <dcterms:modified xsi:type="dcterms:W3CDTF">2012-12-28T04:04:00Z</dcterms:modified>
  <cp:revision>2</cp:revision>
  <dc:subject>Описание основных действий учителя при заполнении электронного журнала</dc:subject>
  <dc:title>ПАМЯТКА ДЛЯ УЧИТЕЛЯ ПО РАБОТЕ С ПРОГРАММОЙ «ЭЛЕКТРОННЫЙ КЛАССНЫЙ ЖУРНАЛ»</dc:title>
</cp:coreProperties>
</file>