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4"/>
        <w:gridCol w:w="3260"/>
      </w:tblGrid>
      <w:tr>
        <w:trPr>
          <w:trHeight w:val="358" w:hRule="atLeast"/>
        </w:trPr>
        <w:tc>
          <w:tcPr>
            <w:tcW w:w="12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мель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1 им. А.С. Попова»</w:t>
            </w:r>
          </w:p>
          <w:p>
            <w:pPr>
              <w:pStyle w:val="Normal"/>
              <w:spacing w:lineRule="auto" w:line="240" w:before="0" w:after="0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УСОШ №1 им.А.С.Поп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УСОШ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А.С.По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 21  » января  202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ы примирения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еобразовательного учреждения «Удомельская средняя общеобразовательная  школа №1 им. А.С. Поп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ьная служба примирения – добровольная самоуправляемая общественная организация, состоящая из учащихся, педагог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жба создаётся и действует в соответствии с Международной конвенцией «О правах человека и ребёнка»,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е примирения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униципального бюджетного общеобразовательного учреждения «Удомельская средняя общеобразовательная  школа №1 им. А.С. Поп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еализации программ примирения для участников школьны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ыражение каждого члена службы через участие в работе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ношений сотрудничества между  педагогами,  учащимися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яя профилактика правонарушений и 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из, символы, принципы деятельности службы прими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УСОШ №1 им. А.С. П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из «</w:t>
      </w:r>
      <w:r>
        <w:rPr>
          <w:rFonts w:cs="Times New Roman" w:ascii="Times New Roman" w:hAnsi="Times New Roman"/>
          <w:b/>
          <w:sz w:val="28"/>
          <w:szCs w:val="28"/>
        </w:rPr>
        <w:t>Чистое сердц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мвол службы – </w:t>
      </w:r>
      <w:r>
        <w:rPr>
          <w:rFonts w:cs="Times New Roman" w:ascii="Times New Roman" w:hAnsi="Times New Roman"/>
          <w:b/>
          <w:bCs/>
          <w:sz w:val="28"/>
          <w:szCs w:val="28"/>
        </w:rPr>
        <w:t>«сердце на раскрытых ладон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доброво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нейтр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иёма в школьную службу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лужбы являются учащиеся 7 - 11 классов, педагоги, 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зрослых членах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рослые в школьной службе примирения отвечают за защиту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рослые должны организовать деятельность ребят на достижение цел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рослые являются главными помощниками детей в деятельност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бщение детей и подростков к общечеловеческим нормам, формирование толеран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ая служба примирения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социально значимых инициатив подростков, разработке и реализации социальных проектов, развитию добровольчества (волонтер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полномочия Школьной службы прими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пропагандист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этих функций школьная служба име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школьную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проводить примирительные вст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, анализировать и пропагандировать интересный опы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 общественной жизнедеятельности школьной службы прими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членов Школьной Службы Прими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 Школьной службы примир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леном службы примирения может стать любой учащийся 7-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хранять и развивать традиции свое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работе орган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ём в Службу примирения осуществляется на добровольных нач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вные права и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щиту своих прав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Школьной Службы Примирен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Устав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 в Устав вносятся руководителем Службы по предложению членов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9:00Z</dcterms:created>
  <dc:creator>Катерина</dc:creator>
  <dc:description/>
  <dc:language>en-US</dc:language>
  <cp:lastModifiedBy>Директор</cp:lastModifiedBy>
  <cp:lastPrinted>2021-01-21T14:44:00Z</cp:lastPrinted>
  <dcterms:modified xsi:type="dcterms:W3CDTF">2021-01-21T11:49:00Z</dcterms:modified>
  <cp:revision>2</cp:revision>
  <dc:subject/>
  <dc:title>Утверждено приказом № _____от ______________</dc:title>
</cp:coreProperties>
</file>